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L Á N   P R Á C E   Š K O L Y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na školský rok 2008/2009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</w:t>
      </w:r>
      <w:r>
        <w:rPr>
          <w:sz w:val="24"/>
          <w:szCs w:val="24"/>
        </w:rPr>
        <w:t>riaditeľka školy</w:t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>Plán práce bol prerokovaný na pedagogickej rade dňa: 10.9.2008 a schválený riaditeľkou ško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BS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Úvod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nalýza výsledkov predchádzajúceho školského roka 2007/2008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Dlhodobý plán práce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Úlohy na školský rok 2008/2009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Termínovník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rílohy:</w:t>
        <w:tab/>
        <w:t xml:space="preserve">a/ Rokovací poriadok 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b /Plán práce ŠKD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>c/ Plán výchovného poradcu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>d/ Plán environmentálnej výchovy a škôl podporujúcich zdravie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/ Plán PDZ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 /Plán VMR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/ Plán exkurzií a výle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ÚVOD – ORGANIZAČNÁ ČASŤ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Vyučovací jazyk: </w:t>
        <w:tab/>
        <w:tab/>
        <w:t>slovenský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riant učebného plánu:</w:t>
        <w:tab/>
        <w:t>1. a 5. ročník ŠkVP</w:t>
      </w:r>
    </w:p>
    <w:p>
      <w:pPr>
        <w:pStyle w:val="TextBodyIndent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č. 2.a 4 : základný  V1</w:t>
      </w:r>
    </w:p>
    <w:p>
      <w:pPr>
        <w:pStyle w:val="TextBodyIndent"/>
        <w:ind w:left="2124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č.3:. :      jazykový  V3</w:t>
      </w:r>
    </w:p>
    <w:p>
      <w:pPr>
        <w:pStyle w:val="TextBodyIndent"/>
        <w:ind w:left="2124" w:firstLine="70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č.6.-9 .:   základný  V2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Hodnotenie žiakov :</w:t>
        <w:tab/>
        <w:tab/>
        <w:t>Podľa MP na hodnotenie a klasifikáciu žiakov ZŠ platné</w:t>
      </w:r>
    </w:p>
    <w:p>
      <w:pPr>
        <w:pStyle w:val="Normal"/>
        <w:rPr/>
      </w:pPr>
      <w:r>
        <w:rPr>
          <w:sz w:val="24"/>
        </w:rPr>
        <w:tab/>
        <w:tab/>
        <w:tab/>
        <w:tab/>
        <w:t>Od 01.09.199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II. .A, III. A, , IV. A – Hodnotenie podľa článku 16,variant A</w:t>
        <w:tab/>
        <w:tab/>
        <w:tab/>
        <w:tab/>
        <w:t>Na ročníkoch 5. – 9. – Slovné hodnotenie predmet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výtvarná výchova , občianska výchova , etická výchova 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náboženská výchova</w:t>
        <w:tab/>
        <w:t>,technická výchova, telesná výchov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hudobná výchova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iaditeľka školy: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Mgr. Tatiana Kováčiková</w:t>
        <w:tab/>
        <w:t>M - OV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ástupca riad.školy :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Mgr.Iveta Ovečková</w:t>
        <w:tab/>
        <w:t xml:space="preserve"> </w:t>
        <w:tab/>
        <w:t>Učiteľstvo roč.1. – 4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Výchovný poradca 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Mgr. Hana Baková</w:t>
        <w:tab/>
        <w:t xml:space="preserve">      </w:t>
        <w:tab/>
        <w:t>Pr - Zpľv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ordinátorky  primárnej prevencie drog. závislost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č. 1.- 4. Mgr. Karin Kazíková</w:t>
        <w:tab/>
        <w:tab/>
        <w:t>učiteľstvo 1.- 4.</w:t>
      </w:r>
    </w:p>
    <w:p>
      <w:pPr>
        <w:pStyle w:val="Normal"/>
        <w:rPr/>
      </w:pPr>
      <w:r>
        <w:rPr>
          <w:sz w:val="24"/>
          <w:szCs w:val="24"/>
        </w:rPr>
        <w:t>Roč. 5.- 9. Mgr. Hana Baková</w:t>
        <w:tab/>
        <w:tab/>
        <w:t>Pr – Zpľ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oordinátorka environmentálnej výchovy a Zdravá škola: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oč. 1.- 4. Mgr. Alena  Černíková </w:t>
        <w:tab/>
        <w:tab/>
        <w:t>učiteľstvo 1.- 4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Roč. 5.- 9. Mgr Hana Baková</w:t>
        <w:tab/>
        <w:tab/>
        <w:t>Pr - Zpľv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Koordinátor výchovy k manželstvu a rodičovstvu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Mgr. Hana Baková</w:t>
        <w:tab/>
        <w:tab/>
        <w:tab/>
        <w:tab/>
        <w:t>Pr - Zpľv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Správca INFOVEK: Mgr. Martin Čepček</w:t>
        <w:tab/>
        <w:t>VV- Tchv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Koordinátor projektov: Mgr. Martin Čepček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Počet pedagogických pracovníkov v ZŠ :</w:t>
        <w:tab/>
        <w:tab/>
        <w:t>17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 toho roč.1.-4.</w:t>
        <w:tab/>
        <w:tab/>
        <w:tab/>
        <w:tab/>
        <w:tab/>
        <w:t xml:space="preserve">  5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č.5.-9.</w:t>
        <w:tab/>
        <w:tab/>
        <w:tab/>
        <w:tab/>
        <w:tab/>
        <w:t>10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ŠKD                                                                 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Počet žiakov spolu:          208           z toho chlapci: 106    dievčatá:  102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roč.1.-4.                             77</w:t>
        <w:tab/>
        <w:tab/>
        <w:tab/>
        <w:tab/>
        <w:t>42</w:t>
        <w:tab/>
        <w:tab/>
        <w:t>35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roč.5.-9.                           131</w:t>
        <w:tab/>
        <w:tab/>
        <w:tab/>
        <w:tab/>
        <w:t>64</w:t>
        <w:tab/>
        <w:tab/>
        <w:t>67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Š K                                     45                                    </w:t>
        <w:tab/>
        <w:tab/>
        <w:t xml:space="preserve">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Počet oddelení ŠK:               2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 R I E D N I C T V O :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841"/>
        <w:gridCol w:w="2303"/>
      </w:tblGrid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žiako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edny učite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báci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ia Saile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ľstvo pre 1. st. Z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Čer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ľstvo pre 1. st. Z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 Kaz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ľstvo pre 1. st. Z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ka Caba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ľstvo pre 1. st. Z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a Kudláči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L - 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V.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zefína Galovič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 - R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VI.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io Tant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- 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VII.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Uhe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- T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Čep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hV - V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 Ba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 - ZpľV</w:t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ŠIRUJÚCE HODINY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hodí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/Počet žia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učujú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bác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Čep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hV - V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Uhe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M - VV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mila Ďug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L - R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áujmové útvary na ško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Názov ZÚ                                                                             Vedúci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NVRÁĆIK</w:t>
        <w:tab/>
        <w:tab/>
        <w:tab/>
        <w:tab/>
        <w:tab/>
        <w:tab/>
        <w:tab/>
        <w:t>Alena Černíková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ravo a zdravo</w:t>
        <w:tab/>
        <w:tab/>
        <w:tab/>
        <w:tab/>
        <w:tab/>
        <w:tab/>
        <w:t>2.- 5. ročník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URISTICKO – ŠPORTOVÝ</w:t>
        <w:tab/>
        <w:tab/>
        <w:tab/>
        <w:tab/>
        <w:t>Karin Kazíková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oznaj obec, mesto a zašportuj si</w:t>
        <w:tab/>
        <w:tab/>
        <w:tab/>
        <w:tab/>
        <w:t>3.- 4. ročník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ÝTVARNO- DRAMATICKÝ</w:t>
        <w:tab/>
        <w:tab/>
        <w:tab/>
        <w:tab/>
        <w:t>Lenka Cabalová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ávajme seba aj ostatných</w:t>
        <w:tab/>
        <w:tab/>
        <w:tab/>
        <w:tab/>
        <w:tab/>
        <w:t>4. ročník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ASKETBAL DIEVĆAT</w:t>
        <w:tab/>
        <w:tab/>
        <w:tab/>
        <w:tab/>
        <w:tab/>
        <w:t>Mária Sailerová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dokonaľuj svoje schopnosti</w:t>
        <w:tab/>
        <w:tab/>
        <w:tab/>
        <w:tab/>
        <w:tab/>
        <w:t>4.- 6. ročník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AZYKOVEDKO</w:t>
        <w:tab/>
        <w:tab/>
        <w:tab/>
        <w:tab/>
        <w:tab/>
        <w:tab/>
        <w:t>Jarmila Ďugová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rúžok SJL 9. ročník</w:t>
        <w:tab/>
        <w:tab/>
        <w:tab/>
        <w:tab/>
        <w:tab/>
        <w:tab/>
        <w:t>9. ročník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NGLIĆTINA HROU</w:t>
        <w:tab/>
        <w:tab/>
        <w:tab/>
        <w:tab/>
        <w:tab/>
        <w:t>Jozefína Galovičová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me Európania</w:t>
        <w:tab/>
        <w:tab/>
        <w:tab/>
        <w:tab/>
        <w:tab/>
        <w:tab/>
        <w:t>2. ročník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ŽURNALISTICKÝ</w:t>
        <w:tab/>
        <w:tab/>
        <w:tab/>
        <w:tab/>
        <w:tab/>
        <w:tab/>
        <w:t>Dana Kudláčiková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ráme sa na redaktorov</w:t>
        <w:tab/>
        <w:tab/>
        <w:tab/>
        <w:tab/>
        <w:tab/>
        <w:t>výber žiakov 2. stupňa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BOJME SA MATEMATIKY</w:t>
        <w:tab/>
        <w:tab/>
        <w:tab/>
        <w:tab/>
        <w:t>Kamila Uherová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iešenie zaujímavých úloh</w:t>
        <w:tab/>
        <w:tab/>
        <w:tab/>
        <w:tab/>
        <w:tab/>
        <w:t>9. ročník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CA S POĆÍTAĆOM</w:t>
        <w:tab/>
        <w:tab/>
        <w:tab/>
        <w:tab/>
        <w:tab/>
        <w:t>Martin Čepček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ca s novým internetom a tvorba na počítači</w:t>
        <w:tab/>
        <w:tab/>
        <w:t>výber žiakov 2. stupňa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ŠPORTOVÉ HRY</w:t>
        <w:tab/>
        <w:tab/>
        <w:tab/>
        <w:tab/>
        <w:tab/>
        <w:tab/>
        <w:t>Anna Oťapková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Športujeme pre svoje zdravie</w:t>
        <w:tab/>
        <w:tab/>
        <w:tab/>
        <w:tab/>
        <w:tab/>
        <w:t>výber žiakov 2. stupňa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STA</w:t>
        <w:tab/>
        <w:tab/>
        <w:tab/>
        <w:tab/>
        <w:tab/>
        <w:tab/>
        <w:tab/>
        <w:t>Hana Baková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kiaľ idem a kam smerujem</w:t>
        <w:tab/>
        <w:tab/>
        <w:tab/>
        <w:tab/>
        <w:t>výber žiakov 2. stupňa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ÁCIA VYUČOVANIA 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 a č i a t o k   v y u č o v a n i a :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8,00 h</w:t>
      </w:r>
    </w:p>
    <w:p>
      <w:pPr>
        <w:pStyle w:val="TextBodyIndent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D ĺ ž k a   v y u č o v a c í c h   h o d í n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 8,00 -   8,45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 8,55 -   9,40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 9,50 – 10,35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10,50 – 11,35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11,45 – 12,30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>12,40 – 13,25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D ĺ ž k a   p r e s t á v o k  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 1. hod.- 10 minútová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 2. hod.- 10 minútová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 3. hod.- 15 minútová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 4. hod.- 10 minútová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4"/>
          <w:szCs w:val="24"/>
        </w:rPr>
        <w:t>po 5. hod.- 10 minútová</w:t>
      </w:r>
    </w:p>
    <w:p>
      <w:pPr>
        <w:pStyle w:val="TextBodyIndent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ÝZA VÝSLEDKOV Z PREDCHÁDZAJÚCEHO ŠKOLSKÉHO ROKA  2007/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zdelávacie výsledky žiakov  školy 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A)   Prospech celkový </w:t>
      </w:r>
      <w:r>
        <w:rPr>
          <w:color w:val="FF6600"/>
          <w:sz w:val="24"/>
          <w:szCs w:val="24"/>
        </w:rPr>
        <w:t xml:space="preserve">:      </w:t>
      </w:r>
      <w:r>
        <w:rPr>
          <w:sz w:val="24"/>
          <w:szCs w:val="24"/>
        </w:rPr>
        <w:t xml:space="preserve">1,70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-     z toho 1.st:  1,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-     z toho 2.st.: 1,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B)   Slovenský jazy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Celkový:                       2,02</w:t>
      </w:r>
    </w:p>
    <w:p>
      <w:pPr>
        <w:pStyle w:val="Normal"/>
        <w:ind w:left="2520" w:firstLine="312"/>
        <w:rPr/>
      </w:pPr>
      <w:r>
        <w:rPr>
          <w:sz w:val="24"/>
          <w:szCs w:val="24"/>
        </w:rPr>
        <w:t xml:space="preserve">-  z toho 1.st.:     1,54                           </w:t>
      </w:r>
    </w:p>
    <w:p>
      <w:pPr>
        <w:pStyle w:val="Normal"/>
        <w:ind w:left="2520" w:firstLine="312"/>
        <w:rPr>
          <w:sz w:val="24"/>
          <w:szCs w:val="24"/>
        </w:rPr>
      </w:pPr>
      <w:r>
        <w:rPr>
          <w:sz w:val="24"/>
          <w:szCs w:val="24"/>
        </w:rPr>
        <w:t>-  z toho 2.st.:     2,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)   Matematik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elkový:                       2,08</w:t>
      </w:r>
    </w:p>
    <w:p>
      <w:pPr>
        <w:pStyle w:val="Normal"/>
        <w:ind w:left="2688" w:firstLine="144"/>
        <w:rPr>
          <w:sz w:val="24"/>
          <w:szCs w:val="24"/>
        </w:rPr>
      </w:pPr>
      <w:r>
        <w:rPr>
          <w:sz w:val="24"/>
          <w:szCs w:val="24"/>
        </w:rPr>
        <w:t>- z toho 1.st.:   1,61</w:t>
      </w:r>
    </w:p>
    <w:p>
      <w:pPr>
        <w:pStyle w:val="Normal"/>
        <w:ind w:left="2544" w:firstLine="288"/>
        <w:rPr>
          <w:sz w:val="24"/>
          <w:szCs w:val="24"/>
        </w:rPr>
      </w:pPr>
      <w:r>
        <w:rPr>
          <w:sz w:val="24"/>
          <w:szCs w:val="24"/>
        </w:rPr>
        <w:t>- z toho 2.st.:   2,51</w:t>
      </w:r>
    </w:p>
    <w:p>
      <w:pPr>
        <w:pStyle w:val="Normal"/>
        <w:ind w:left="2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sledky Monitoru 9: 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88" w:firstLine="33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</w:t>
        <w:tab/>
        <w:tab/>
        <w:t xml:space="preserve">              </w:t>
      </w:r>
      <w:r>
        <w:rPr>
          <w:b/>
          <w:i/>
          <w:sz w:val="24"/>
          <w:szCs w:val="24"/>
        </w:rPr>
        <w:t>- priemerná úspešnosť žiakov: 47,6 %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 xml:space="preserve">(celoslovenský priemer:        56,3 %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 xml:space="preserve"> SJL</w:t>
        <w:tab/>
        <w:tab/>
        <w:tab/>
        <w:t xml:space="preserve"> </w:t>
      </w:r>
      <w:r>
        <w:rPr>
          <w:b/>
          <w:i/>
          <w:sz w:val="24"/>
          <w:szCs w:val="24"/>
        </w:rPr>
        <w:t>– priemerná úspešnosť žiakov:  51,7%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  (celoslovenský priemer:        58,1 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 uvedených štatistických výsledkov vyplýva, že vedomostná úroveň našich žiakov z profilujúcich predmetov je  pod slovenským priemerom. Preto treba venovať zvýšenú pozornosť tomu, aby u žiakov neboli  nadhodnocované vedomosti pedagógmi našej školy. Z toho dôvodu je v budúcnosti potrebné dôrazne uplatňovať metodické pokyny na hodnotenie a klasifikáciu  žiakov (pri klasifikácii dobre poznať a uplatňovať význam klasifikačných stupňov), pri tvorbe testov uplatňovať exemplifikačné úlohy, ktoré sú súčasťou všetkých  učebných osnov, častejšie preverovať vedomosti žiakov (pri hodnotení uplatňovať nielen klasifikačné stupne ale aj percentuálne a bodové hodnotenie), na diagnostiku vedomostí využívať rôznorodé metodické postupy a formy. Klasifikačný stupeň musí zodpovedať vedomostnej úrovni žiaka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labšie výsledky sa vyskytujú takmer pravidelne u tých istých  žiakov, ktoré sú prejavom ich nedostatočnej a nesystematickej prípravy na vyučovanie, nepozornosti na vyučovacích hodinách. V niektorých prípadoch má na tom svoj podiel žiaľ aj nedostatočná starostlivosť a kontrola zo strany rodičov, prípadne nízke intelektové schopnosti žiakov. Na základe týchto poznatkov a v záujme dosiahnutia lepších vyučovacích výsledkov bude potrebné zo strany vyučujúcich naďalej intenzívne pracovať so žiakmi predovšetkým na vyučovacích hodinách  a na nich tak naučiť základné učiv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čitelia budú premysleným metodickým postupom, vhodnými metódami a formami práce, účinnou motiváciou a aktivizáciou žiakov zvyšovať záujem detí o prácu na vyučovacích hodinách s cieľom dosiahnuť skvalitnenie a zvýšenie vedomostnej úrovne žiakov (zvyšovať nároky na prácu žiakov i na prácu pedagógov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ďalej bude potrebné venovať pozornosť slabšie prospievajúcim žiakom a žiakom zo znevýhodneného sociálneho prostredia.  Uplatňovať pritom individuálny prístup, diferencované úlohy a v prípade potreby žiakov i doúčať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právnym pedagogickým pôsobením získavať rodičov pre užšiu spoluprácu so školou, a tak skvalitniť domácu prípravu žiakov na vyučovani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záujme zlepšenia čitateľských zručností je žiaduce aj naďalej venovať dostatočnú pozornosť nácviku výrazného a uvedomelého čítania najmä v 1.-4.ročníku, monitorovať stav čítania, čitateľských zručností a komunikatívnosti. Využívať neformálne spôsoby práce ako je mimočítankové čítanie v spolupráci s rodičmi, popoludnia s knihou, či detským časopisom, využívať školskú knižnicu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 zlepšenie vyjadrovacích schopností žiakov a formulovania myšlienok do súvislých logických celkov budú vyučujúci všetkých predmetov vo zvýšenej miere venovať pozornosť rozvoju slovnej zásoby a tvorivosti žiakov, ako aj realizovaniu komunikatívno-poznávacieho princípu, osobitne na hodinách SJLL, D, Z, Pr, Vl, P, CJ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budúcnosti bude naďalej potrebné začať s prípravou na súťaže v dostatočnom časovom predstihu, venovať dostatočnú pozornosť nadaným a talentovaným žiakom. Vhodnou motiváciou, metódami a formami práce podchytiť ich záujem a usmerňovať ich pri výbere vhodnej literatúry na prípravu. Zapájať ich do riešenia zaujímavých úloh, aby cítili vnútornú potrebu ďalšieho vzdelávania a sebavzdelávania, rozvíjania talentu a zúročenia svojich vedomostí pri prezentácii škol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záujme celkového zlepšenia správania žiakov budú učitelia popri uplatňovaní humanizujúcich metód vo vzťahu učiteľ – žiak dôslednejší a požadovačnejší na disciplínu na vyučovaní i mimo neho. Len tak sa nám podarí predchádzať možným porušeniam školského poriadku v tejto oblasti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ýsledky z inšpekčnej a inej kontrolnej činnosti výchovno-vzdelávacej práce dokazujú, že stále máme rezervy pre skvalitnenie a zlepšenie práce. Tieto rezervy sú najmä v samotnej práci učiteľov. Intenzita výchovného pôsobenia na žiakov nie je u všetkých rovnako účinná a presvedčivá. Rezervy sú vo využívaní didaktickej techniky a učebných pomôcok a tiež vo výraznejšej starostlivosti o talenty, ale aj o deti z málopodnetného prostredia. Výsledky testov žiakov z inšpekcie ukázali v čom a kde majú žiaci medzery a nedostatky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yučovacích hodinách dávať viac priestoru žiakom na ich sebahodnotenie, vyjadrovanie a vlastné postoje k problematike.  </w:t>
      </w:r>
    </w:p>
    <w:p>
      <w:pPr>
        <w:pStyle w:val="TextBodyIndent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  <w:u w:val="single"/>
        </w:rPr>
        <w:t>Slovenský jazyk</w:t>
      </w:r>
      <w:r>
        <w:rPr>
          <w:sz w:val="24"/>
          <w:szCs w:val="24"/>
        </w:rPr>
        <w:t xml:space="preserve">: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žiaci majú nedostatky v pravopise, slabo čítajú, nepochopia čítaný text, následne majú problémy aj s učením sa náukových  predmetov, grafický prejav niektorých žiakov je na veľmi nízkej úrovni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TRENIA: </w:t>
      </w:r>
    </w:p>
    <w:p>
      <w:pPr>
        <w:pStyle w:val="TextBodyIndent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novať zvýšenú pozornosť pravopisnému výcviku, najmä správnemu odôvodňovaniu gramatických   javov, </w:t>
      </w:r>
    </w:p>
    <w:p>
      <w:pPr>
        <w:pStyle w:val="TextBodyIndent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ť o dôslednú prípravu žiakov na vyučovanie, viesť ich k systematickej práci, vyžadovať úhľadný grafický prejav,</w:t>
      </w:r>
    </w:p>
    <w:p>
      <w:pPr>
        <w:pStyle w:val="TextBodyIndent"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lepšiť čítanie žiakov novými formami a metódami práce, spoluprácou s rodičmi a vychovávateľkami ŠK. </w:t>
      </w:r>
    </w:p>
    <w:p>
      <w:pPr>
        <w:pStyle w:val="TextBodyIndent"/>
        <w:numPr>
          <w:ilvl w:val="0"/>
          <w:numId w:val="57"/>
        </w:numPr>
        <w:rPr>
          <w:sz w:val="24"/>
        </w:rPr>
      </w:pPr>
      <w:r>
        <w:rPr>
          <w:sz w:val="24"/>
        </w:rPr>
        <w:t>do úvodných častí vyučovacích hodín zaraďovať pravidelné rozcvičky so zameraní na odstránenie nedostatkov v pravopise,</w:t>
      </w:r>
    </w:p>
    <w:p>
      <w:pPr>
        <w:pStyle w:val="TextBodyIndent"/>
        <w:numPr>
          <w:ilvl w:val="0"/>
          <w:numId w:val="57"/>
        </w:numPr>
        <w:rPr/>
      </w:pPr>
      <w:r>
        <w:rPr>
          <w:sz w:val="24"/>
        </w:rPr>
        <w:t>na vyučovacích hodinách žiakov pravidelne pripravovať na písomné previerky zadávaním tvorivých úloh,</w:t>
      </w:r>
    </w:p>
    <w:p>
      <w:pPr>
        <w:pStyle w:val="TextBodyIndent"/>
        <w:numPr>
          <w:ilvl w:val="0"/>
          <w:numId w:val="57"/>
        </w:numPr>
        <w:rPr>
          <w:sz w:val="24"/>
        </w:rPr>
      </w:pPr>
      <w:r>
        <w:rPr>
          <w:sz w:val="24"/>
        </w:rPr>
        <w:t>do vyučovacích hodín pravidelne zaraďovať všestranný jazykový rozb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Zodpovední: </w:t>
        <w:tab/>
        <w:t xml:space="preserve"> vedúce MO</w:t>
      </w:r>
    </w:p>
    <w:p>
      <w:pPr>
        <w:pStyle w:val="TextBodyIndent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yučujúci ročníkov 1.-4. a vyučujúci SJ roč.5.-9.,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Následná kontrola: január - február 2009, zástupkyňa riaditeľky školy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matika:</w:t>
      </w:r>
    </w:p>
    <w:p>
      <w:pPr>
        <w:pStyle w:val="TextBodyIndent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firstLine="708"/>
        <w:jc w:val="both"/>
        <w:rPr>
          <w:iCs/>
          <w:sz w:val="24"/>
        </w:rPr>
      </w:pPr>
      <w:r>
        <w:rPr>
          <w:sz w:val="24"/>
          <w:szCs w:val="24"/>
        </w:rPr>
        <w:t xml:space="preserve">žiaci majú problémy v jednoduchých počtových úkonoch – sčítanie, odčítanie, násobenie, delenie, pri riešení slovných úloh a riešení rovníc, najčastejšie chyby robia </w:t>
      </w:r>
      <w:r>
        <w:rPr>
          <w:iCs/>
          <w:sz w:val="24"/>
        </w:rPr>
        <w:t xml:space="preserve"> pri algebrickom zápise príkladu, majú slabší grafický prejav, </w:t>
      </w:r>
      <w:r>
        <w:rPr>
          <w:sz w:val="24"/>
        </w:rPr>
        <w:t xml:space="preserve">nedostatočnú znalosť pravidiel pri počítaní s mocninami, nedostatočne </w:t>
      </w:r>
      <w:r>
        <w:rPr>
          <w:iCs/>
          <w:sz w:val="24"/>
        </w:rPr>
        <w:t>pochopia zadanie slov. úlohy, nezvládnu jej rozbor a postup, nepresne rysujú. Viesť žiakov k samostatnému a logickému mysleniu, dbať na dôsledné zhrnutie učiva.</w:t>
      </w:r>
    </w:p>
    <w:p>
      <w:pPr>
        <w:pStyle w:val="TextBodyIndent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TRENIA: 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učovanie formou zadávania individuálnych domácich úloh žiakom vykazujúcim uvedené nedostatky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oluprácou s rodičmi dosiahnuť zodpovednejšiu a dôkladnejšiu domácu prípravu žiakov na vyučovanie a novými formami práce dosiahnuť sústredenosť žiakov na vyučovaní, neustále dbať na rozvíjanie logického myslenia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pri opakovaní a prehlbovaní učiva z predchádzajúceho ročníka zaraďovať úlohy zamerané na odstránenie nedostatkov zistených vo výstupných previerkach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do úvodných častí vyučovacích hodín zaraďovať matematické rozcvičky, hlavolamy, pamäťové počítanie, kvízy, hádanky, priebežné opakovanie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na vyučovacích hodinách žiakov pravidelne pripravovať na písomné previerky zadávaním tvorivých úloh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úroveň zvládnutia prebraného učiva zisťovať formou krátkych úloh, päťminútoviek a kontroly domácej úlohy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individuálne konzultácie pre slabších žiakov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odpovední:</w:t>
        <w:tab/>
        <w:t>všetci pedagogickí pracovníci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ásledná kontrola: január – február 2009, riaditeľka školy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dmety – F, Ch, Pr, Z, D, CJ 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ktorí žiaci majú problém s dlhodobejším pamätaním učiva, nechápu príčiny a následky historických javov, nemajú záujem pochopiť niektoré témy vyučované na hodinách OV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TRENIA:  </w:t>
      </w:r>
    </w:p>
    <w:p>
      <w:pPr>
        <w:pStyle w:val="TextBodyIndent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ôslednejšie využívanie UP a DT  na každej vyučovacej hodine, </w:t>
      </w:r>
    </w:p>
    <w:p>
      <w:pPr>
        <w:pStyle w:val="TextBodyIndent"/>
        <w:numPr>
          <w:ilvl w:val="0"/>
          <w:numId w:val="56"/>
        </w:numPr>
        <w:jc w:val="both"/>
        <w:rPr/>
      </w:pPr>
      <w:r>
        <w:rPr>
          <w:sz w:val="24"/>
          <w:szCs w:val="24"/>
        </w:rPr>
        <w:t>mimoriadnu pozornosť venovať talentovaným žiakom – zapájať ich do súťaží a olympiád, individuálnu pozornosť venovať žiakom z málopodnetného prostredia,</w:t>
      </w:r>
    </w:p>
    <w:p>
      <w:pPr>
        <w:pStyle w:val="TextBodyIndent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íjať logické myslenie žiakov, učivo spestrovať hádankami, tajničkami a tvorivými úlohami.</w:t>
      </w:r>
    </w:p>
    <w:p>
      <w:pPr>
        <w:pStyle w:val="TextBodyIndent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 fyzike , chémii,zemepise a prírodopise využívať aj netradičné formy vyučovania</w:t>
      </w:r>
    </w:p>
    <w:p>
      <w:pPr>
        <w:pStyle w:val="TextBodyIndent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na hodinách technickej výchovy zamerať sa na praktickú činnosť a zručnosti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odpovední:</w:t>
        <w:tab/>
        <w:t>vedúca MO</w:t>
      </w:r>
    </w:p>
    <w:p>
      <w:pPr>
        <w:pStyle w:val="TextBodyIndent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vyučujúci uvedených predmetov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ásledná kontrola: november - december 2008, riaditeĺka školy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na hodinách HV  spievať s dychovým a hlasoým cvičením, s udaním základného tónu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v anglickom jazyku používať vo vyšších ročníkoch anglickú  komunikáciu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ávanie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i hodnotení správania našich žiakov môžeme vyjadriť celkovú spokojnosť s disciplínou a ich správaním.   U žiakov dbať viac na osvojenie si princípov vzájomného spolunažívania a medziľudských vzťahov. Preto bude potrebné aj naďalej venovať pozornosť výchovným otázkam a do časovo-tematických plánov pre jednotlivé predmety zapracovať aj úlohy súvisiace s výchovou v duchu humanizmu a so vzdelávaním v oblasti ľudských práv. Rozvíjať zodpovednosť žiakov voči sebe a iným, aby boli schopní prevziať zodpovednosť za vlastné správanie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triednických hodinách venovať intenzívnu pozornosť otázkam, ktoré sa týkajú všetkých foriem diskriminácie, xenofóbie, antisemitizmu, rasizmu a iným prejavom intolerancie, psychického a fyzického týrania, šikanovania, kriminality mládeže a podobne. Mimoškolskými aktivitami čeliť týmto protispoločenským javom a viesť žiakov k slušnosti, zdvorilosti, vzájomnej úcte a tolerancii a k osvojeniu si zásad vzájomného spolunažívania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čitelia budú intenzívnejšie ako v minulom školskom roku monitorovať zme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právaní detí, zabezpečovať aktívnu ochranu detí pred sociálno-patologickými javmi a v prípade oprávneného podozrenia z fyzického alebo psychického týrania  či ohrozovania mravného vývinu bezodkladne riešiť problém v spolupráci s vedením školy a príslušnými orgánmi. Svojím konaním sa budú snažiť predchádzať konfliktným stavom v riešení tejto problematiky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TRENIA: 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esť žiakov k uvedomelej disciplíne, 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astejšia kontrola zo strany triednych učiteľov cez prestávky,</w:t>
      </w:r>
    </w:p>
    <w:p>
      <w:pPr>
        <w:pStyle w:val="TextBodyInden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upráca s rodičmi a RR, triednické hodiny zamerať na zlepšenie správania žiakov. 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odpovední: triedni učitelia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ásledná kontrola: január 2009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intenzívnením kontrolnej a hospitačnej činnosti postupne eliminovať zistené nedostatky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chádzka: 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Celkový počet vymeškaných hodín:</w:t>
        <w:tab/>
        <w:tab/>
        <w:t>272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toho neospravedlnených hodín:</w:t>
        <w:tab/>
        <w:tab/>
        <w:t xml:space="preserve">  2538</w:t>
      </w:r>
      <w:r>
        <w:rPr>
          <w:b/>
          <w:sz w:val="24"/>
          <w:szCs w:val="24"/>
        </w:rPr>
        <w:t xml:space="preserve"> </w:t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ôsledku veľkého počtu vymeškaných hodín dbať o výraznejšiu kontrolu neprítomných žiakov na vyučovacích hodinách v spolupráci s rodičmi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V prípade , ak žiak má neospravedlnené hodiny, okamžite cez riaditeľstvo školy pozvať  rodičov na pohovor do školy. O výsledku pohovoru spísať záznam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odpovední: triedni učitelia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ásledná kontrola: november 2008, pri štvrťročnom priebežnom hodnotení dochádzk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II.  DLHODOBÝ PLÁN</w:t>
      </w:r>
    </w:p>
    <w:p>
      <w:pPr>
        <w:pStyle w:val="Normal"/>
        <w:tabs>
          <w:tab w:val="clear" w:pos="708"/>
          <w:tab w:val="left" w:pos="284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numPr>
          <w:ilvl w:val="0"/>
          <w:numId w:val="7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asť výchovno-vzdelávacia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iť vyvážený rozvoj osobnosti žiaka v oblasti informačno-komunikačných technológií, cudzích jazykov, športu, umenia.</w:t>
      </w:r>
    </w:p>
    <w:p>
      <w:pPr>
        <w:pStyle w:val="Bezriadkovania"/>
        <w:numPr>
          <w:ilvl w:val="0"/>
          <w:numId w:val="75"/>
        </w:numPr>
        <w:jc w:val="both"/>
        <w:rPr/>
      </w:pPr>
      <w:r>
        <w:rPr>
          <w:sz w:val="24"/>
          <w:szCs w:val="24"/>
        </w:rPr>
        <w:t>Podporovať komplexný prístup pri rozvíjaní  žiackych spôsobilostí poznávať, konať, hodnotiť, dorozumievať sa i porozumieť si na danom stupni vzdelávania.</w:t>
      </w:r>
    </w:p>
    <w:p>
      <w:pPr>
        <w:pStyle w:val="Bezriadkovania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tvárať podmienky pre rozvoj talentu a nadania žiakov individuálnym prístupom a záujmovými útvarmi.</w:t>
      </w:r>
    </w:p>
    <w:p>
      <w:pPr>
        <w:pStyle w:val="Bezriadkovania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tvorenie školského vzdelávacieho programu. Do výchovno-vzdelávacieho procesu zaradiť učebné predmety, ktoré rozšíria a prehĺbia obsah predmetov zaradených do štátneho vzdelávacieho programu – škola ich vyberie z ponuky odporúčaných voliteľných predmetov v rámci voliteľných hodín alebo si ich zvolí sama. Dotvoriť obsah vzdelávania podľa špecifických regionálnych a lokálnych podmienok a požiadaviek. Využívanie variabilnejšej organizácie vyučovania najmä na 1.stupni základnej školy – napr. blokové vyučovanie. Podpora aktivizujúcich metód vzdelávania (napr.  projektové, zážitkové, problémové, kooperatívne učenie, individualizácia vyučovania).</w:t>
      </w:r>
    </w:p>
    <w:p>
      <w:pPr>
        <w:pStyle w:val="Bezriadkovania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výchovno-vzdelávacieho procesu zaraďovať prierezové témy, ktoré reflektujú aktuálne globálne či spoločenské problémy ako osobnostný a sociálny rozvoj, environmentálna a dopravná výchova, ochrana človeka a zdravia, výchova k zdravému spôsobu života, výchova k tvorivosti, mediálna výchova, práca s informáciami, prechod na euro, tvorba projektu a prezentačné zručnosti. </w:t>
      </w:r>
    </w:p>
    <w:p>
      <w:pPr>
        <w:pStyle w:val="Bezriadkovania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ocese vzdelávania využívať prístupné výučbové programy pre jednotlivé ročníky a predmety a ďalšie prostriedky IKT (interaktívna tabuľa, projektor).</w:t>
      </w:r>
    </w:p>
    <w:p>
      <w:pPr>
        <w:pStyle w:val="Bezriadkovania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upným etapovitým spôsobom vybudovať vzdelávací kútik „Tradície obce Ivanka pri Nitre“, do ktorého budú zapojení žiaci, pedagógovia, rodičia i široká verejnosť.</w:t>
      </w:r>
    </w:p>
    <w:p>
      <w:pPr>
        <w:pStyle w:val="Bezriadkovania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upným etapovitým spôsobom vybudovať pohybovo-relaxačnú zónu pre žiakov v areáli školy.</w:t>
      </w:r>
    </w:p>
    <w:p>
      <w:pPr>
        <w:pStyle w:val="Bezriadkovania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tvoriť tradíciu žiackych produkcií, vzdelávacích výstupov (prezentácia žiackej tvorivosti v rámci záujmových útvarov </w:t>
      </w:r>
      <w:r>
        <w:rPr>
          <w:sz w:val="24"/>
          <w:szCs w:val="24"/>
          <w:lang w:val="en-US"/>
        </w:rPr>
        <w:t>}</w:t>
      </w:r>
    </w:p>
    <w:p>
      <w:pPr>
        <w:pStyle w:val="Bezriadkovania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ďalej podporovať a využívať preventívne programy na elimináciu sociálno-patologických javov v spolupráci so psychológmi a políciou.</w:t>
      </w:r>
    </w:p>
    <w:p>
      <w:pPr>
        <w:pStyle w:val="Bezriadkovania"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upne zrealizovať  elektronickú  žiacku knižku.</w:t>
      </w:r>
    </w:p>
    <w:p>
      <w:pPr>
        <w:pStyle w:val="Bezriadkovania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asť materiálno-technická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numPr>
          <w:ilvl w:val="0"/>
          <w:numId w:val="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budovať učebňu IKT .</w:t>
      </w:r>
    </w:p>
    <w:p>
      <w:pPr>
        <w:pStyle w:val="Bezriadkovania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ďalej každoročne uskutočňovať postupné vymieňanie školského nábytku (lavice a stoličky) a maľovanie v triedach.</w:t>
      </w:r>
    </w:p>
    <w:p>
      <w:pPr>
        <w:pStyle w:val="Bezriadkovania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budovať etapovitým spôsobom náučný chodník a pohybovo-relaxačné prírodné centrum. </w:t>
      </w:r>
    </w:p>
    <w:p>
      <w:pPr>
        <w:pStyle w:val="Bezriadkovania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ďalej úzko spolupracovať so zriaďovateľom s cieľom dosiahnuť postupne úplnú opravu  školy, telocvične a školskej jedálne.</w:t>
      </w:r>
    </w:p>
    <w:p>
      <w:pPr>
        <w:pStyle w:val="Bezriadkovania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V rámci bezpečnosti a ochrany zdravia žiakov a pracovníkov školy uskutočňovať všetky revízie v zmysle zákona.</w:t>
      </w:r>
    </w:p>
    <w:p>
      <w:pPr>
        <w:pStyle w:val="Bezriadkovania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ďalej iniciovať snahu pedagógov a školského manažmentu k tvorbe grantových projektov.</w:t>
      </w:r>
    </w:p>
    <w:p>
      <w:pPr>
        <w:pStyle w:val="Bezriadkovania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lasť personálna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numPr>
          <w:ilvl w:val="0"/>
          <w:numId w:val="8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žadovať od pedagogických zamestnancov humánny prístup k žiakom.</w:t>
      </w:r>
    </w:p>
    <w:p>
      <w:pPr>
        <w:pStyle w:val="Bezriadkovania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Postupne zabezpečiť kvalifikovaných  vyučujúcich na všetky predmety.</w:t>
      </w:r>
    </w:p>
    <w:p>
      <w:pPr>
        <w:pStyle w:val="Bezriadkovania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 pedagogických zamestnancov, zamestnancov ekonomického a riadiaceho manažmentu školy  vyžadovať ďalšie vzdelávanie v ich odbore.</w:t>
      </w:r>
    </w:p>
    <w:p>
      <w:pPr>
        <w:pStyle w:val="Bezriadkovania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ečovať odborné semináre a tvorivé dielne pre pedagógov v oblasti nových vyučovacích metód a foriem práce, prevencie sociálno-patologických javov, psychohygieny žiaka i učiteľa, ochrany učiteľa pred šikanovaním žiakmi a rodičmi.  </w:t>
      </w:r>
    </w:p>
    <w:p>
      <w:pPr>
        <w:pStyle w:val="Bezriadkovania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yšovať právne vedomie zamestnancov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numPr>
          <w:ilvl w:val="0"/>
          <w:numId w:val="8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upráca školy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numPr>
          <w:ilvl w:val="0"/>
          <w:numId w:val="82"/>
        </w:numPr>
        <w:jc w:val="both"/>
        <w:rPr/>
      </w:pPr>
      <w:r>
        <w:rPr>
          <w:sz w:val="24"/>
          <w:szCs w:val="24"/>
        </w:rPr>
        <w:t>Spolupráca s </w:t>
      </w:r>
      <w:r>
        <w:rPr>
          <w:b/>
          <w:sz w:val="24"/>
          <w:szCs w:val="24"/>
        </w:rPr>
        <w:t>rodinou</w:t>
      </w:r>
      <w:r>
        <w:rPr>
          <w:sz w:val="24"/>
          <w:szCs w:val="24"/>
        </w:rPr>
        <w:t xml:space="preserve"> – uskutočňovať skoré  konzultácie s rodičmi v prípade riešenia problémového správania a učenia, organizovať dni otvorených dverí, umožňovať rodičom sledovať vyučovací proces po dohode s vyučujúcim. </w:t>
      </w:r>
    </w:p>
    <w:p>
      <w:pPr>
        <w:pStyle w:val="Bezriadkovania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 xml:space="preserve">Spolupráca so </w:t>
      </w:r>
      <w:r>
        <w:rPr>
          <w:b/>
          <w:sz w:val="24"/>
          <w:szCs w:val="24"/>
        </w:rPr>
        <w:t>psychológom a špeciálnym pedagógom</w:t>
      </w:r>
      <w:r>
        <w:rPr>
          <w:sz w:val="24"/>
          <w:szCs w:val="24"/>
        </w:rPr>
        <w:t xml:space="preserve"> v oblasti diagnostiky, rediagnostiky a poradenstva pre pedagógov a rodičov.</w:t>
      </w:r>
    </w:p>
    <w:p>
      <w:pPr>
        <w:pStyle w:val="Bezriadkovania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Spolupráca s </w:t>
      </w:r>
      <w:r>
        <w:rPr>
          <w:b/>
          <w:sz w:val="24"/>
          <w:szCs w:val="24"/>
        </w:rPr>
        <w:t>Univerzitou Konštantína Filozof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 Nitre</w:t>
      </w:r>
      <w:r>
        <w:rPr>
          <w:sz w:val="24"/>
          <w:szCs w:val="24"/>
        </w:rPr>
        <w:t xml:space="preserve"> v oblasti prípravy budúcich pedagógov pre prax, v oblasti výskumnej  a poradenskej (v zmysle platnej zmluvy o spolupráci). Využívať možnosti univerzity poskytovať lektorov pre ďalšie vzdelávanie pedagógov.</w:t>
      </w:r>
    </w:p>
    <w:p>
      <w:pPr>
        <w:pStyle w:val="Bezriadkovania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Spolupráca s </w:t>
      </w:r>
      <w:r>
        <w:rPr>
          <w:b/>
          <w:sz w:val="24"/>
          <w:szCs w:val="24"/>
        </w:rPr>
        <w:t xml:space="preserve">materskou školou </w:t>
      </w:r>
      <w:r>
        <w:rPr>
          <w:sz w:val="24"/>
          <w:szCs w:val="24"/>
        </w:rPr>
        <w:t>s cieľom bezproblémovej adaptácie žiakov v 1.ročníku.</w:t>
      </w:r>
    </w:p>
    <w:p>
      <w:pPr>
        <w:pStyle w:val="Bezriadkovania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Spolupráca s </w:t>
      </w:r>
      <w:r>
        <w:rPr>
          <w:b/>
          <w:sz w:val="24"/>
          <w:szCs w:val="24"/>
        </w:rPr>
        <w:t xml:space="preserve">radou školy, zriaďovateľom, poslancami </w:t>
      </w:r>
      <w:r>
        <w:rPr>
          <w:sz w:val="24"/>
          <w:szCs w:val="24"/>
        </w:rPr>
        <w:t>s cieľom skvalitnenia vzdelávania a pracovného prostredia na škole.</w:t>
      </w:r>
    </w:p>
    <w:p>
      <w:pPr>
        <w:pStyle w:val="Bezriadkovania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Spolupráca s </w:t>
      </w:r>
      <w:r>
        <w:rPr>
          <w:b/>
          <w:sz w:val="24"/>
          <w:szCs w:val="24"/>
        </w:rPr>
        <w:t>farským úradom</w:t>
      </w:r>
      <w:r>
        <w:rPr>
          <w:sz w:val="24"/>
          <w:szCs w:val="24"/>
        </w:rPr>
        <w:t xml:space="preserve"> pri príprave žiakov na prijímanie sviatostí.</w:t>
      </w:r>
    </w:p>
    <w:p>
      <w:pPr>
        <w:pStyle w:val="Bezriadkovania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 xml:space="preserve">Spolupráca so </w:t>
      </w:r>
      <w:r>
        <w:rPr>
          <w:b/>
          <w:sz w:val="24"/>
          <w:szCs w:val="24"/>
        </w:rPr>
        <w:t>sociálnymi kurátormi a políciou</w:t>
      </w:r>
      <w:r>
        <w:rPr>
          <w:sz w:val="24"/>
          <w:szCs w:val="24"/>
        </w:rPr>
        <w:t xml:space="preserve"> s cieľom eliminovať prejavy sociálno-patologického správania u žiakov. 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HLAVNÉ ÚLOHY NA ŠKOLSKÝ ROK  2008/2009 V OBLASTI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VÝCHOVY A VZDELÁVANIA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lohy trvalé a priebežné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Vyučovať podľa platných učebných osnov/štandárd pre jednotlivé predmety a roční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: ÚT</w:t>
        <w:tab/>
        <w:tab/>
        <w:tab/>
        <w:tab/>
        <w:t xml:space="preserve">Z: všetci vyuč.                                 K: vedúce MO </w:t>
      </w:r>
    </w:p>
    <w:p>
      <w:pPr>
        <w:pStyle w:val="Normal"/>
        <w:ind w:left="6372"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edeni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Pripraviť žiakov na zvládnutie mimoriadnych udalostí v zmysle UO Ochrana človeka a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írody (č.85/2002-4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: ÚT</w:t>
        <w:tab/>
        <w:tab/>
        <w:tab/>
        <w:tab/>
        <w:t>Z: všetci vyuč.                                   K: vedeni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Dôsledne realizovať obsah UO environmentálnej výchovy (č.645/1996-15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: ÚT</w:t>
        <w:tab/>
        <w:tab/>
        <w:tab/>
        <w:tab/>
        <w:t>Z: všetci vyuč.                                   K: vedeni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Dôsledne realizovať výchovu k manželstvu a rodičovstvu v zmysle UO (č.2493/1998- 4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: ÚT</w:t>
        <w:tab/>
        <w:tab/>
        <w:tab/>
        <w:tab/>
        <w:t>Z: všetci vyuč.                                   K: vedeni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Vypracovať Plán VM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: do 15.09.2008</w:t>
        <w:tab/>
        <w:tab/>
        <w:tab/>
        <w:t>Z: Mgr. H.Baková</w:t>
        <w:tab/>
        <w:tab/>
        <w:tab/>
        <w:t>K: vedeni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Predmetové olympiády, súťaže v odborných vedomostiach, zručnostiach, športové súťaže žiakov naďalej považovať za integrálnu súčasť VVP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:ÚT</w:t>
        <w:tab/>
        <w:tab/>
        <w:tab/>
        <w:tab/>
        <w:t xml:space="preserve">Z: všetci vyuč.                                    K: vedúce MO 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edeni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Do ČTP jednotlivých predmetov zapracovať prvky s výchovným zameraním na učivo environmentálnej výchovy, VMR, ochrany človeka a prírody, vlasteneckej výchovy, drogovej prevencie a výchovy v duchu humanizmu, branno-bezpečnostnú problematiku a prvky čitateľskej a informačnej výchovy</w:t>
      </w:r>
    </w:p>
    <w:p>
      <w:pPr>
        <w:pStyle w:val="Normal"/>
        <w:ind w:left="2124" w:hanging="1824"/>
        <w:jc w:val="both"/>
        <w:rPr>
          <w:sz w:val="24"/>
          <w:szCs w:val="24"/>
        </w:rPr>
      </w:pPr>
      <w:r>
        <w:rPr>
          <w:sz w:val="24"/>
          <w:szCs w:val="24"/>
        </w:rPr>
        <w:t>T: do 15.09.2007</w:t>
        <w:tab/>
        <w:tab/>
        <w:tab/>
        <w:t xml:space="preserve">Z: všetci vyuč.                                  K: vedúci MO, </w:t>
      </w:r>
    </w:p>
    <w:p>
      <w:pPr>
        <w:pStyle w:val="Normal"/>
        <w:ind w:left="2124" w:hanging="18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riaditeľka školy</w:t>
      </w:r>
    </w:p>
    <w:p>
      <w:pPr>
        <w:pStyle w:val="Normal"/>
        <w:ind w:left="2124" w:hanging="18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Pri klasifikácii a hodnotení žiakov dôsledne dodržiavať  Metodické pokyny  na hodnotenie a klasifikáciu  žiakov, udržiavať primeranú náročnosť na vedomosti žiakov vo všetkých predmetoch – klasifikovaných i slovne hodnotených, u žiakov so ŠVVP dodržiavať pokyny psychológ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: ÚT</w:t>
        <w:tab/>
        <w:tab/>
        <w:tab/>
        <w:tab/>
        <w:t>Z: všetci vyuč.                                 K: vedeni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Sústavnú pozornosť venovať problematike diskriminácie, rasizmu, xenofóbie, antisemitizmu a iných prejavov intolerancie vo vyučovacích predmetoch a vých. čin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: ÚT</w:t>
        <w:tab/>
        <w:tab/>
        <w:tab/>
        <w:tab/>
        <w:t>Z: všetci vyuč.                                K: vedúci 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Na hodinách SJL, čítania a písania na 1.st. naďalej venovať zvýšenú pozornosť nácviku čítania, rozvoju slovnej zásoby a tvorivosti žiakov, komunikatívnosti, zlepšeniu úrovne pravopisu, zdokonaleniu ústneho a písomného prejavu, rozvoju čitateľských schopností </w:t>
      </w:r>
    </w:p>
    <w:p>
      <w:pPr>
        <w:pStyle w:val="Normal"/>
        <w:ind w:left="1416" w:hanging="1176"/>
        <w:jc w:val="both"/>
        <w:rPr>
          <w:sz w:val="24"/>
          <w:szCs w:val="24"/>
        </w:rPr>
      </w:pPr>
      <w:r>
        <w:rPr>
          <w:sz w:val="24"/>
          <w:szCs w:val="24"/>
        </w:rPr>
        <w:t>T: ÚT</w:t>
        <w:tab/>
        <w:tab/>
        <w:tab/>
        <w:tab/>
        <w:t xml:space="preserve">Z: vyuč. SJL                                  K: vedenie školy a </w:t>
      </w:r>
    </w:p>
    <w:p>
      <w:pPr>
        <w:pStyle w:val="Normal"/>
        <w:ind w:left="1416" w:hanging="11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vedúci MO</w:t>
      </w:r>
    </w:p>
    <w:p>
      <w:pPr>
        <w:pStyle w:val="Normal"/>
        <w:jc w:val="both"/>
        <w:rPr/>
      </w:pPr>
      <w:r>
        <w:rPr>
          <w:sz w:val="24"/>
          <w:szCs w:val="24"/>
        </w:rPr>
        <w:t>11. V predmetoch M, SJL a CJ napísať po dôslednom zopakovaní učiva vstupné, polročné a výstupné previerky z profilujúcich predmetov     (4. - 9.roč.). Zistiť tak stav vedomostí žiakov, urobiť rozbor písomných prác a navrhnúť potrebné opatrenia na odstránenie zistených nedostatkov.. Následne realizovať prijaté opatr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: ÚT</w:t>
        <w:tab/>
        <w:tab/>
        <w:tab/>
        <w:t>Z: vyučujúci SJL, CJ, M 4.-9. roč.                    K: vedenie škol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vedúci 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Zápisy v triednych knihách o preberanom učive z cudzích jazykov  evidovať spôsobom porovnateľným s učebnými osnovam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: ÚT</w:t>
        <w:tab/>
        <w:tab/>
        <w:tab/>
        <w:t>Z: vyučujúci  CJ</w:t>
        <w:tab/>
        <w:tab/>
        <w:t xml:space="preserve">                           K: vedeni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V priebehu celého školského roka dôsledne a systematicky pripravovať žiakov 9. roč. na  monitor a prijímacie pohovory z predmetov SJL a M, využívať na prípravu rozširujúce hodiny a krúžky SJL a M. Pripraviť pre žiakov simulované prijímacie pohovory alebo KOMPARO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: ÚT</w:t>
        <w:tab/>
        <w:tab/>
        <w:tab/>
        <w:t>Z: vyučujúci SJL a M 9. roč.                              K: vedeni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Naďalej monitorovať na 1.st. úroveň čítania- techniku, čítanie s porozumením, čitateľské zručnosti. Vyučujúci budú pri nácviku čítania postupovať podľa vypracovaných plánov  a na zdokonalenie čitateľských vedomosti a zručností budú využívať tlačoviny a mimoškolské aktivit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: 1.ročník – jún 2009, </w:t>
        <w:tab/>
        <w:t xml:space="preserve">Z: vyuč. 1.st.                                  </w:t>
        <w:tab/>
        <w:tab/>
        <w:t xml:space="preserve"> K:  vedenie škol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- 4.ročník –  máj 2009</w:t>
        <w:tab/>
        <w:tab/>
        <w:tab/>
        <w:tab/>
        <w:tab/>
        <w:tab/>
        <w:t xml:space="preserve">    </w:t>
        <w:tab/>
        <w:t xml:space="preserve">       vedúca M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15. Vhodnými metódami, formami práce, správnou motiváciou a aktivizáciou žiakov, dôsledným uplatňovaním spätnej väzby a preverovania učiva zvyšovať záujem detí o prácu na vyučovacích hodinách a tak dosiahnuť, aby ich vedomosti boli hlbšie a trvalejš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: ÚT</w:t>
        <w:tab/>
        <w:tab/>
        <w:tab/>
        <w:t xml:space="preserve">Z: všetci vyuč.                          </w:t>
        <w:tab/>
        <w:t xml:space="preserve">            K: vedeni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 Pri práci na hodinách SJL a čítania na 1.st. využívať naďalej časopis,  knihy zo školskej alebo mestskej knižnice. Tým získavať žiakov pre mimočítankové číta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: ÚT</w:t>
        <w:tab/>
        <w:tab/>
        <w:tab/>
        <w:t>Z: vyuč. SJL</w:t>
        <w:tab/>
        <w:tab/>
        <w:tab/>
        <w:tab/>
        <w:tab/>
        <w:t>K: vedeni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7. Zvyšovať požiadavky na vedomosti a zručnosti žiakov na hodinách matematiky. Viesť ich k samostatnosti a trpezlivosti pri riešení slov. úloh, k čistote a presnosti v rysovaní. Zamerať sa na zlepšenie numerického počítania a osvojenie si základných matematických vzorcov a pravidie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: ÚT</w:t>
        <w:tab/>
        <w:tab/>
        <w:tab/>
        <w:t xml:space="preserve">Z: vyuč. M                                      </w:t>
        <w:tab/>
        <w:tab/>
        <w:t>K: vedenie škol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vedúci 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 Využívať netradičné a zaujímavé formy práce, zapájať žiakov do riešenia mat. súťaží, získavať nadaných  žiakov pre riešenie mat. olympiád, Pytagoriád a p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: ÚT</w:t>
        <w:tab/>
        <w:tab/>
        <w:tab/>
        <w:t xml:space="preserve">Z: vyuč. M                                        </w:t>
        <w:tab/>
        <w:tab/>
        <w:t>K: vedúca 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 V rámci prevencie drogových závislostí na 1.st. na hodinách prírodovedy naďalej využívať publikáciu C. Raynerovej – Nenič si svoje múdre telo, na 2.st. publikáciu Kašparovej a kol. – Ako poznám sám seba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: ÚT  </w:t>
        <w:tab/>
        <w:tab/>
        <w:tab/>
        <w:t xml:space="preserve">Z: vyuč. 1.st., EV a OV                    </w:t>
        <w:tab/>
        <w:tab/>
        <w:t xml:space="preserve">K: koordinátorPD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 Zvýšenú pozornosť venovať slaboprospievajúcim žiakom a žiakom zo sociálne znevýhodneného prostredia (individuálny prístup,  diferencované úlohy, doučovanie a 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: ÚT </w:t>
        <w:tab/>
        <w:tab/>
        <w:tab/>
        <w:t xml:space="preserve">Z: všetci vyuč.                                  </w:t>
        <w:tab/>
        <w:tab/>
        <w:t>K: vedeni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Zapojiť žiakov do predmetových súťaží a olympiád z prírodovedných predmetov  a venovať ich príprave náležitú pozornosť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: ÚT</w:t>
        <w:tab/>
        <w:tab/>
        <w:tab/>
        <w:tab/>
        <w:t>Z: prísluš. vyuč.                                K: vedenie škol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vedúca 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Na hodinách CJ zintenzívniť prácu s časopisom, pripravovať žiakov na recitáciu v CJ, príp. na olympiád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: ÚT</w:t>
        <w:tab/>
        <w:tab/>
        <w:tab/>
        <w:tab/>
        <w:t>Z: vyuč. CJ                                        K: vedenie škol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vedúca 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Mimoriadnu pozornosť v procese výchovy venovať otázkam mieru, demokracie, tolerancie a humanizmu, prehlbovať poznatky o ľudských hodnotách s dôrazom na Dohovor o právach dieťať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: ÚT</w:t>
        <w:tab/>
        <w:tab/>
        <w:tab/>
        <w:tab/>
        <w:t xml:space="preserve"> Z: všetci vyuč.                                    K: vedenie 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Viesť žiakov k slušnému a tolerantnému správaniu, k zdvorilosti a skromnosti  vo vystupovaní, k zdravému sebavedomiu, sebaúcte, úcte k iným (najmä k starým a chorým ľuďom), byť v tomto žiakom príklad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: ÚT</w:t>
        <w:tab/>
        <w:tab/>
        <w:tab/>
        <w:tab/>
        <w:t>Z: všetci vyuč.                                   K: vedeni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. Na hodinách SJL, Vl, D, OV, triednických hodinách a na mimo triednych podujatiach viesť žiakov k slovenskému národnému povedomiu a slovenskej štátnosti, pestovať v nich uvedomelý vzťah k rodnej reč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: ÚT</w:t>
        <w:tab/>
        <w:tab/>
        <w:tab/>
        <w:tab/>
        <w:t>Z: prísluš. vyuč.                               K: vedúci  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. Predovšetkým na hodinách OV, NV, EV v oblasti humanitného vzdelávania a výchovy sústrediť pozornosť na hodnotovú orientáciu detí, ktorá prispeje k zlepšeniu medziľudských vzťahov v našej spoločnosti a ku kultúrnej a občianskej vyspelosti dospievajúcej generá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: ÚT</w:t>
        <w:tab/>
        <w:tab/>
        <w:tab/>
        <w:tab/>
        <w:t>Z: prísluš. vyuč.                                 K: vedeni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. Oboznamovať žiakov na D, OV, SJL, na triednických hodinách a na nástenkách  so závažnými udalosťami v našich dejinách a s významnými osobnosťami nášho nár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: ÚT </w:t>
        <w:tab/>
        <w:tab/>
        <w:tab/>
        <w:tab/>
        <w:t>Z: prísl. vyuč. a triedni učitelia          K: vedúci 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. V rámci pedagogických rád a triednických hodín ďalej prehlbovať poznatky a právne vedomie pedagógov a žiakov o ľudských hodnotách, ktoré sú zahrnuté v medzinárodných dokumentoch Všeobecná deklarácia ľudských práv a Dohovor o právach dieťať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: ÚT </w:t>
        <w:tab/>
        <w:tab/>
        <w:tab/>
        <w:tab/>
        <w:t>Z: všetci vyučujúci                            K: vedeni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. Analyzovať so žiakmi príčiny rasovej a inej diskriminácie a vytvárať podmienky na zamedzenie ich prejavu najmä na hodinách OV, NV, EV a triednických hodiná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: ÚT</w:t>
        <w:tab/>
        <w:tab/>
        <w:tab/>
        <w:tab/>
        <w:t>Z: prísl .vyuč., tr. uč.                          K: vedeni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. Užšie a intenzívnejšie spolupracovať s OPPP pri riešení problémov vo výchove a vzdelávaní žiak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: ÚT </w:t>
        <w:tab/>
        <w:tab/>
        <w:tab/>
        <w:tab/>
        <w:t>Z: všetci vyuč.                                    K: vedeni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1. Naďalej sa podieľať na plnení úloh vyplývajúcich zo štátnej politiky zdravia a Národného programu podpory   zdravia, Svetovej zdravotnej organizácie a programu Školy podporujúce zdrav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: ÚT</w:t>
        <w:tab/>
        <w:tab/>
        <w:tab/>
        <w:tab/>
        <w:t>Z: Mgr. H. Baková                                K: vedeni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V rámci projektu Školy podporujúce zdravie pokračovať v realizácii jednotlivých úloh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zorganizovanie celoškolského zberu papiera, odkladanie použitého papiera počas celého roka  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>T: október -máj 09, ÚT</w:t>
        <w:tab/>
        <w:t>Z: triedne učiteĺky.                                  K: zástup. riad. školy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celoročný zber PET fliaš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T:ÚT                                        Z: tr.uč.                                              K: riaditeľka školy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zorganizovanie podujatí so zameraním na škodlivosť fajčenia, požívania omamných látok, predchádzanie kriminality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>T: priebežne</w:t>
        <w:tab/>
        <w:tab/>
        <w:tab/>
        <w:t>Z: K. Kazíková, H.Baková       K: zástup. riad. školy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zabezpečiť návštevu žiakov na akcii s tematikou ochrany životného prostredia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T: apríl</w:t>
        <w:tab/>
        <w:tab/>
        <w:tab/>
        <w:tab/>
        <w:t>Z: A. Černíková</w:t>
        <w:tab/>
        <w:t xml:space="preserve">       K: zástup. riad. školy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estoroch školy dôsledne uplatňovať nariadenie o zákaze fajčenia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T:ÚT </w:t>
        <w:tab/>
        <w:tab/>
        <w:tab/>
        <w:tab/>
        <w:t>Z: všetci vyuč.                                    K: vedenie školy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viesť žiakov k starostlivosti o životné prostredie, k čistote a skrášľovaniu tried a areálu školy, pravidelne čistiť areál školy podľa pokynov vyučujúcich TchV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T: ÚT</w:t>
        <w:tab/>
        <w:tab/>
        <w:tab/>
        <w:tab/>
        <w:t>Z: vyuč. TchV, tr. uč.                           K: vedenie školy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vypracovať ENVIROPROJE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: podľa zverejnenia na stránke MŠ SR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: H.Baková, M.Čepček</w:t>
        <w:tab/>
        <w:tab/>
        <w:tab/>
        <w:tab/>
        <w:tab/>
        <w:tab/>
        <w:t>K: riaditeľ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3. V spolupráci s Mestskou políciou v Nitre , preventistom Duchoňom zrealizovať so žiakmi 7.- 9. ročníka besedu na tému „Drogové závislosti“ a Trestno- právna zodpovednos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: priebežne</w:t>
        <w:tab/>
        <w:tab/>
        <w:tab/>
        <w:t>Z:  riaditeľka školy</w:t>
        <w:tab/>
        <w:tab/>
        <w:tab/>
        <w:t>K: vedeni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4. Vo výtvarnej výchove venovať zvýšenú pozornosť netradičným formám vyučovania a výberu výtvarných súťaží (uprednostňovať regionálne zameranie školy, celoslovenské a medzinárodné výtvarné súťaž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: ÚT</w:t>
        <w:tab/>
        <w:tab/>
        <w:tab/>
        <w:tab/>
        <w:t>Z: vyuč .VV                                       K: vedúca 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5. Vo väčšej miere zapájať žiakov do recitačných, speváckych a výtvarných súťaží, príprave venovať maximálnu pozornos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: podľa ponúk</w:t>
        <w:tab/>
        <w:tab/>
        <w:tab/>
        <w:t xml:space="preserve">Z: vyuč. SJL                                </w:t>
        <w:tab/>
        <w:t>K: vedúci 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Zabezpečiť zvýšenie estetickej úrovne tried, chodieb a celej budovy školy predovšetkým dôslednou  a   systematickou starostlivosťou, všímať si a častejšie aktualizovať nástenky s dostatočným estetickým prevedením, doplniť kvetinovú výzdobu tried  a spríjemniť aj ostatné spoločné priesto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: ÚT </w:t>
        <w:tab/>
        <w:tab/>
        <w:tab/>
        <w:tab/>
        <w:t>Z: všetci vyuč.                                   K: vedeni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7. Na hodinách TV venovať pozornosť rozvoju a upevňovaniu fyzického a psychického zdravia, telesnému a pohybovému rozvoju žiakov  i rozširovaním organizačných foriem TV a uplatňovaním netradičných telovýchovných prostriedkov a pohybových aktivít, ktoré nevyžadujú náročné priestorové a materiálne podmie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: ÚT</w:t>
        <w:tab/>
        <w:tab/>
        <w:tab/>
        <w:tab/>
        <w:t>Z: vyuč. TV                                        K: vedeni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8. Prostredníctvom dopravnej výchovy naučiť žiakov pravidlá cestnej premávky v rozsahu určenom pre chodcov a cyklistov a ich praktická aplikácia na dopravnom ihrisku (v zmysle  projektu dopravnej výchovy na ZŠ – Bezpečne na ceste v spolupráci s dopravnou políciou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: ÚT</w:t>
        <w:tab/>
        <w:tab/>
        <w:tab/>
        <w:t>Z: učitelia roč. 1.-4.</w:t>
        <w:tab/>
        <w:tab/>
        <w:tab/>
        <w:t>K: vedeni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9. Zapájať rodičov do mimoškolskej činnosti, do rôznych drobných opráv, do „humanizácie“ areálu školy, spolupracovať pri riešení problémov týkajúcich sa prevádzky školy a zabezpečenia jej chodu. Získať z radov rodičov sponzorov pre financovanie a organizovanie rôznych mimoškolských aktivít, športových podujatí, kultúrnych  akcií a pod. Spoločne s rodičmi hľadať možnosti obnovy a doplnenia fondu učebných pomôcok, žiackej i učiteľskej knižnice, prípadne ostatného vybavenia a zariadenia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: priebežne</w:t>
        <w:tab/>
        <w:tab/>
        <w:t xml:space="preserve">Z: ved. školy, RR a tr.uč.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0. Využívať informačné a komunikačné technológie vo VVP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: ÚT</w:t>
        <w:tab/>
        <w:tab/>
        <w:tab/>
        <w:t xml:space="preserve">Z: všetci vyuč.                                          K: vedenie škol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1. Využívať vo VVP strategické metódy a postupy , ktoré prepájajú učenie so životom a rozvíjajú kompetencie žiakov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: ÚT</w:t>
        <w:tab/>
        <w:tab/>
        <w:tab/>
        <w:t xml:space="preserve">Z: : všetci vyuč.                                          K: vedenie škol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2. Realizovať voľno-časové aktivity zamerané na podporu rozvoja čitateľskej a informačnej gramotnosti žiakov, pedagógov a ostatnej užívateľskej verej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: ÚT            </w:t>
        <w:tab/>
        <w:tab/>
        <w:t xml:space="preserve">Z: všetci pg., vych. ŠKD                  </w:t>
        <w:tab/>
        <w:t xml:space="preserve">        K: vedeni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3. Plniť úlohy vyplývajúce z projektu </w:t>
      </w:r>
      <w:r>
        <w:rPr>
          <w:i/>
          <w:sz w:val="24"/>
          <w:szCs w:val="24"/>
        </w:rPr>
        <w:t>Škola nového tisícroč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: október 2008 – december 2010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: všetci zamestnanci podľa projektu</w:t>
        <w:tab/>
        <w:t>K:riaditeľ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R o z p r a c o v a n i e   ú l o h   z  POP pre školský rok 2008/2009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V zmysle Dohovoru o právach dieťaťa budeme:</w:t>
      </w:r>
    </w:p>
    <w:p>
      <w:pPr>
        <w:pStyle w:val="TextBodyIndent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orovať a umožňovať rešpektovanie názorov detí a ich účasti vo všetkých oblastiach, ktoré sa ich v rámci školy dotýkajú,</w:t>
      </w:r>
    </w:p>
    <w:p>
      <w:pPr>
        <w:pStyle w:val="TextBodyIndent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ístupňovať všetkým žiakom informácie a poradenskú službu v oblasti vzdelávania a odbornej prípravy na povolanie,</w:t>
      </w:r>
    </w:p>
    <w:p>
      <w:pPr>
        <w:pStyle w:val="TextBodyIndent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jímať také opatrenia na posilnenie disciplíny, ktoré sú zlučiteľné s ľudskou dôstojnosťou dieťaťa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2. V zmysle Akčného plánu predchádzania všetkým formám diskriminácie, rasizmu,    xenofóbie, antisemitizmu a ostatným prejavom intolerancie budeme:</w:t>
      </w:r>
    </w:p>
    <w:p>
      <w:pPr>
        <w:pStyle w:val="TextBodyInden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ovať systematické vzdelávanie pedagógov v oblasti predchádzania  všetkým formám diskriminácie, rasizmu, xenofóbie, antisemitizmu a ostatným prejavom intolerancie so zameraním na oboznámenie pedagogických zamestnancov so zákonom č. 365/2004 Z.z. (antidiskriminačný zákon),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pozývať prokurátorov na podujatia školskej mládeže zameraných na výchovu proti rasizmu a ostatným prejavom intolerancie,</w:t>
      </w:r>
    </w:p>
    <w:p>
      <w:pPr>
        <w:pStyle w:val="TextBodyInden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upracovať s mimovládnymi organizáciami, ktoré sa dlhodobo venujú témam s problematikou intolerancie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Pre žiakov 5.-9.ročníka zabezpečíme besedu venovanú problematike predchádzania všetkým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formám diskriminácie, rasizmu, xenofóbie, antisemitizmu a ostatným prejavom intolerancie. Využiť odbornú spoluprácu orgánov činných v trestom konaní – zorganizovaním besedy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T: november 2008</w:t>
        <w:tab/>
        <w:tab/>
        <w:tab/>
        <w:tab/>
        <w:tab/>
        <w:t xml:space="preserve">  Zodpovední: tr.uč. a vyuč.Ov,Ev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3. V zmysle Národného plánu výchovy k ľudským právam na roky 2005-2014 budeme:</w:t>
      </w:r>
    </w:p>
    <w:p>
      <w:pPr>
        <w:pStyle w:val="TextBodyIndent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chovu k ľudským právam v triede a škole usmerňovať tak, aby sa stala integrálnou súčasťou celoživotného procesu podpory  a ochrany ľudských práv, aby podporila ochranu človeka ako ľudského jedinca a rozvoj medziľudských vzťahov v demokratickej spoločnosti,</w:t>
      </w:r>
    </w:p>
    <w:p>
      <w:pPr>
        <w:pStyle w:val="TextBodyIndent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ovať efektívnu spoluprácu školy, rodičov a mimovládnych organizácií vzhľadom na potrebu plánovania procesu výchovy  k ľudským právam a ich ochranu,</w:t>
      </w:r>
    </w:p>
    <w:p>
      <w:pPr>
        <w:pStyle w:val="TextBodyIndent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unúť výučbu o ľudských právach z úrovne poznatkov na úroveň aplikácie a klásť dôraz na správanie a zodpovednosť za svoje činy,</w:t>
      </w:r>
    </w:p>
    <w:p>
      <w:pPr>
        <w:pStyle w:val="TextBodyIndent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ivizovať žiakov do aktivít v oblasti výchovy k ľudským právam v mimo vyučovacom čase organizovaním besied, súťaží stretnutí, tematických výstav, návštev divadelných predstavení s tematikou ľudských práv,</w:t>
      </w:r>
    </w:p>
    <w:p>
      <w:pPr>
        <w:pStyle w:val="TextBodyIndent"/>
        <w:numPr>
          <w:ilvl w:val="0"/>
          <w:numId w:val="64"/>
        </w:numPr>
        <w:jc w:val="both"/>
        <w:rPr/>
      </w:pPr>
      <w:r>
        <w:rPr>
          <w:sz w:val="24"/>
          <w:szCs w:val="24"/>
        </w:rPr>
        <w:t>vytvárať priaznivé multikultúrne prostredie na škole,</w:t>
      </w:r>
    </w:p>
    <w:p>
      <w:pPr>
        <w:pStyle w:val="TextBodyIndent"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praviť a realizovať aktivity, prednášky, besedy zamerané na zvýšenie informovanosti žiakov v spolupráci s inými inštitúciami smerom k migrantom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Budeme naďalej prehlbovať poznatky a právne vedomie  pedagógov a žiakov o ľudských hodnotách, ktoré sú zahrnuté v medzinárodných  dokumentoch Všeobecná deklarácia ľudských práv a Dohovor o právach  dieťaťa v záujme aktívnej ochrany detí, priblížiť deťom ľudské hodnoty, ktoré sú zahrnuté v Dohovore o právach dieťaťa na triednických hodinách, hodinách Ov, Ev a iných mimoškolských aktivitách. 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T: december 2008</w:t>
        <w:tab/>
        <w:tab/>
        <w:tab/>
        <w:t xml:space="preserve">              Zodpovední: tr. učitelia a vyuč .Ov, Ev            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20"/>
        <w:jc w:val="both"/>
        <w:rPr/>
      </w:pPr>
      <w:r>
        <w:rPr>
          <w:sz w:val="24"/>
          <w:szCs w:val="24"/>
        </w:rPr>
        <w:t>4. V zmysle  Dohovoru o právach dieťaťa budeme:</w:t>
      </w:r>
    </w:p>
    <w:p>
      <w:pPr>
        <w:pStyle w:val="TextBodyIndent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ovať ochranu detí pred všetkými formami fyzického a psychického násilia, poškodenia alebo zneužitia,     zanedbávania alebo nedbalého zaobchádzania, týrania alebo vykorisťovania vrátane sexuálneho neužívania,</w:t>
      </w:r>
    </w:p>
    <w:p>
      <w:pPr>
        <w:pStyle w:val="TextBodyIndent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ebežne vykonávať opatrenia na ochranu pred nezákonným používaním narkotík a psychotropných látok,</w:t>
      </w:r>
    </w:p>
    <w:p>
      <w:pPr>
        <w:pStyle w:val="TextBodyIndent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torovať zmeny v správaní žiakov, v prípadoch oprávneného podozrenia, že deti sú fyzicky alebo psychicky týrané, šikanované, týrané, zneužívané, neodkladne riešiť problém v zmysle platnej legislatívy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iť uplatňovanie Zákona č. 377/2004 Z.z. o ochrane nefajčiarov a o zmene a doplnení niektorých zákonov tzv. zákaz fajčenia v priestoroch školy ako aj v priestoroch školského ihriska a celého areálu školy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V rámci Rozpracovania  Národného programu prevencie HIV/AIDS na podmienky rezortu školstva budeme: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eriavať pozornosť na prevenciu rizikového správania sa v rámci dospievania,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kutočňovať  besedy  so psychológom, resp. lekárom</w:t>
      </w:r>
    </w:p>
    <w:p>
      <w:pPr>
        <w:pStyle w:val="TextBodyInden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asovať aktivity k Svetovému dňu boja proti HIV/AIDS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reventívne programy realizovať na princípe posilňovania zdravého životného štýlu, včasných a odborných preventívnych zásahov, formovania právneho a občianskeho vedomia, primeraného hodnotového systému, etických noriem a humánneho cítenia, informovania o škodlivosti návykových látok a realizovania efektívnych , odborne garantovaných preventívnych programov.</w:t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Vypracovať plán koordinátora PDZ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Termín: do 15.09.2008</w:t>
        <w:tab/>
        <w:tab/>
        <w:t xml:space="preserve"> Zodpovedné: p. uč. Kazíková, Baková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Využívať voľný čas detí na športové podujatia, hry, organizovanie hudobných a výtvarných súťaží,  turistiku a iné zmysluplné aktivity.</w:t>
      </w:r>
    </w:p>
    <w:p>
      <w:pPr>
        <w:pStyle w:val="TextBodyIndent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rmín: priebežne                           </w:t>
        <w:tab/>
        <w:t xml:space="preserve"> Zodpovední.: tr .uč. a vyuč. vých. predmetov</w:t>
      </w:r>
    </w:p>
    <w:p>
      <w:pPr>
        <w:pStyle w:val="TextBodyIndent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Pri zhotovovaní nástenky s protidrogovou tematikou využiť iniciatívu a nápaditosť žiakov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Termín: priebežne                              Zodpovedný.: koordinátor PDZ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súlade s rezolúciou Európskej rady č.5418/2002 o prevencii pred toxikomániou v rámci projektu GAME OVER 4,75 budeme prispievať k zlepšeniu verejného zdravia, k prevencii pred civilizačnými chorobami a posilňovať zdravý životný štýl žiakov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Budeme realizovať aktivity k :</w:t>
      </w:r>
    </w:p>
    <w:p>
      <w:pPr>
        <w:pStyle w:val="TextBodyIndent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tovému dňu výživy,</w:t>
      </w:r>
    </w:p>
    <w:p>
      <w:pPr>
        <w:pStyle w:val="TextBodyIndent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tovému dňu duševného zdravia,</w:t>
      </w:r>
    </w:p>
    <w:p>
      <w:pPr>
        <w:pStyle w:val="TextBodyIndent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tovému dňu boja proti AIDS,</w:t>
      </w:r>
    </w:p>
    <w:p>
      <w:pPr>
        <w:pStyle w:val="TextBodyIndent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rópskemu týždňu bezpečnosti a ochrany zdravia pri práci, 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Európskemu týždňu boja proti drogám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: priebežne</w:t>
        <w:tab/>
        <w:tab/>
        <w:tab/>
        <w:t xml:space="preserve">         Zodpovední:  tr. učitelia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Vhodnými akciami a propagáciou / nástenky, rozhlasové relácie/ zvýrazniť a využiť aj na tr. hodinách: </w:t>
      </w:r>
    </w:p>
    <w:p>
      <w:pPr>
        <w:pStyle w:val="TextBodyIndent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tový deň výživy – 16.10.</w:t>
      </w:r>
    </w:p>
    <w:p>
      <w:pPr>
        <w:pStyle w:val="TextBodyIndent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ň nefajčiarov – 16.11.</w:t>
      </w:r>
    </w:p>
    <w:p>
      <w:pPr>
        <w:pStyle w:val="TextBodyIndent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ň boja proti AIDS – 1.12.</w:t>
      </w:r>
    </w:p>
    <w:p>
      <w:pPr>
        <w:pStyle w:val="TextBodyIndent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etový deň zdravia – 7. 4.              Zodpovední:  tr. učitelia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V zmysle úloh vyplývajúcich pre rezort školstva zo Stratégie prevencie kriminality budeme realizovať aktivity  zamerané na prevenciu  a elimináciu rizikového správania a klásť dôraz na výchovu k právnemu vedomiu, mravným hodnotám a prosociálnemu cíteniu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V oblasti humanitného vzdelávania  a výchovy sústrediť pozornosť na  hodnotovú orientáciu mladých ľudí, ktorá bude viac prispievať  k zlepšeniu medziľudských vzťahov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chovné princípy etickej výchovy previazať s osnovami občianskej výchovy, aby viac odrážali konkrétne situácie spoločenského života, budovanie právneho štátu a zásady občianskej spoločnosti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60" w:hanging="300"/>
        <w:jc w:val="both"/>
        <w:rPr/>
      </w:pPr>
      <w:r>
        <w:rPr>
          <w:sz w:val="24"/>
          <w:szCs w:val="24"/>
        </w:rPr>
        <w:t>11.</w:t>
        <w:tab/>
        <w:t xml:space="preserve">V tejto súvislosti analyzovať príčiny rasovej a inej diskriminácie a vytvárať       podmienky pre zamedzenie ich prejavu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Indent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 vyučovacom procese dôsledne realizovať  výchovu k manželstvu a rodičovstvu v súlade s UO č.2493/98-41 s platnosťou od 1.9.1998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lohy pre I. stupeň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áhať žiakom rozvíjať pozitívne sebavedomie, pestovať sebaúctu žiakov formovať sociálne zručnosti žiakov, </w:t>
      </w:r>
    </w:p>
    <w:p>
      <w:pPr>
        <w:pStyle w:val="TextBodyIndent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sne a výstižne formulovať myšlienky, vypočuť mienku iných v diskusii viesť žiakov k utváraniu personálnej bezpečnosti,</w:t>
      </w:r>
    </w:p>
    <w:p>
      <w:pPr>
        <w:pStyle w:val="TextBodyInden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esť žiakov k tomu, aby si postupne uvedomovali a osvojili svoju pohlavnú rolu so zreteľom na spoločensko-mravné normy vzájomného správania,</w:t>
      </w:r>
    </w:p>
    <w:p>
      <w:pPr>
        <w:pStyle w:val="TextBodyInden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ôrazňovať význam kamarátstva a priateľstva, ktoré pomáha rozvíjať </w:t>
      </w:r>
    </w:p>
    <w:p>
      <w:pPr>
        <w:pStyle w:val="TextBodyIndent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interpersonálne vzťahy.</w:t>
      </w:r>
    </w:p>
    <w:p>
      <w:pPr>
        <w:pStyle w:val="TextBodyIndent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lohy pre II. stupeň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esť žiakov k pochopeniu  citov a ku kultivovanej komunikácii,</w:t>
      </w:r>
    </w:p>
    <w:p>
      <w:pPr>
        <w:pStyle w:val="TextBodyIndent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ostredkovať žiakom vhodnou formou základné poznatky o biologických, psychických a sociálnych zmenách v puberte,</w:t>
      </w:r>
    </w:p>
    <w:p>
      <w:pPr>
        <w:pStyle w:val="TextBodyIndent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svetľovať žiakom význam plánovaného rodičovstva, význam  harmonickej a zdravej rodiny pre optimálny telesný a duševný vývin dieťaťa,</w:t>
      </w:r>
    </w:p>
    <w:p>
      <w:pPr>
        <w:pStyle w:val="TextBodyIndent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svetľovať žiakom možné riziká predčasných a rizikových sexuálnych aktivít, vrátane nežiaducej gravidity, interrupcie, pohlavných chorôb    a nákazy   HIV /AIDS/,</w:t>
      </w:r>
    </w:p>
    <w:p>
      <w:pPr>
        <w:pStyle w:val="TextBodyIndent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svetľovať žiakom nebezpečenstvo zneužívania drog pre reprodukčné  zdravie a možnosti nákazy HIV,</w:t>
      </w:r>
    </w:p>
    <w:p>
      <w:pPr>
        <w:pStyle w:val="TextBodyIndent"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čiť žiakov odolávať negatívnym vplyvom rovesníckych skupín, rôznym médiám / vysvetliť význam pevnej vôle človeka/ a poučiť ich tiež o aktívnej obrane pred možným sexuálnym zneužitím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ormy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Vo vyučovacom procese v predmetoch:  Pr, Sj, Tv, Ov, Ev, Nv, Hv, Vv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riednické hodiny – besedy, hry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Mimoškolská činnosť – výlety, vychádzky, rozhovory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Termín: priebežne                             </w:t>
        <w:tab/>
        <w:tab/>
        <w:tab/>
        <w:tab/>
        <w:t>Zodpovední.: všetci vyučujúci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13.Budeme podieľať na realizácii Koncepcie environmentálnej výchovy v školách a na realizácii záverov a odporúčaní 3.národnej konferencie Environmentálna výchova a vzdelávanie na školách SR konanej v Košiciach 6.a 7. dec.2001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Environmentálna výchova bude súčasťou  jednak obsahu jednotlivých vyučovacích predmetov a tiež mimo vyučovacích  a mimoškolských aktivít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vyučovacích hodinách i v mimoškolských aktivitách budeme formovať najmä tieto postoje a kvality osobnosti žiakov :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čiť ich vážiť si životné prostredie,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chrániť a starať sa o živé organizmy,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rešpektovať názory iných,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chápať a tolerovať význam racionálnych argumentov,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viesť žiakov k šetreniu energiou a vodou,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svetľovať žiakom význam separovaného zberu odpadu a nakladanie s    odpadom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Termín: priebežne                        </w:t>
        <w:tab/>
        <w:tab/>
        <w:t>Zodpovední: všetci pedag. pracovníci</w:t>
      </w:r>
    </w:p>
    <w:p>
      <w:pPr>
        <w:pStyle w:val="TextBodyIndent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hodinách pestovateľských prác vštepovať žiakom uvedomelú  starostlivosť o zeleň v areáli školy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ypracovať projekt do NKN- zameraný na skrášlenie a obnovu školského areálu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: priebežne                         </w:t>
        <w:tab/>
        <w:t xml:space="preserve">Zodpovedná: A.Černíková, K.Kazíková M. Čepček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hodinách VV venovať sa tematike ochrany životného prostredia, najkrajšie práce prezentovať na nástenkách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: priebežne  </w:t>
        <w:tab/>
        <w:tab/>
        <w:t xml:space="preserve">                         Zodpovední: vyuč. Vv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pojiť žiakov 6.,7. ročníka do  prírodopisnej súťaže „Poznaj a chráň“ v odbore botanika a zoológia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Termín: podľa rozpisu                  </w:t>
        <w:tab/>
        <w:tab/>
        <w:t xml:space="preserve"> Zodpovední: ved. PK prír. vied a  vyuč. Pr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boznámiť žiakov s chránenými výtvormi, rastlinami, živočíchmi a chránenými oblasťami v našom regióne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Termín: priebežne                   </w:t>
        <w:tab/>
        <w:t xml:space="preserve">            Zodpovední: vyuč. Pr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V zmysle plnenia úloh vyplývajúcich z Národného programu podpory zdravia a v súlade s rezolúciou Európskej rady č.5418/2002o prevencii pred toxikomániou budeme realizovať aktivity k :</w:t>
      </w:r>
    </w:p>
    <w:p>
      <w:pPr>
        <w:pStyle w:val="TextBodyIndent"/>
        <w:numPr>
          <w:ilvl w:val="1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tovému dňu výživy,</w:t>
      </w:r>
    </w:p>
    <w:p>
      <w:pPr>
        <w:pStyle w:val="TextBodyIndent"/>
        <w:numPr>
          <w:ilvl w:val="1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tovému dňu duševného zdravia</w:t>
      </w:r>
    </w:p>
    <w:p>
      <w:pPr>
        <w:pStyle w:val="TextBodyIndent"/>
        <w:numPr>
          <w:ilvl w:val="1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v spolupráci s CVČ Domino v Nitre zapojiť sa do aktivít v rámci boja proti fajčeniu a šikanovaniu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: ÚT</w:t>
        <w:tab/>
        <w:tab/>
        <w:tab/>
        <w:t xml:space="preserve">                                Zodpovední.: tr.uč.roč.1.-9., K.Kazíková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Ú l o h y   p r e   m e t o d i c k é   o r g á n y  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ganizačné opatrenia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úci MZ, PK pripraví konkrétny časový plán. Plán  schváli  komisia  na  1. zasadnutí.         Kópiu plánu odovzdá vedúci MO riaditeľke školy najneskôr do 30.09.2007. Súčasťou              plánu bude aj plán vzájomných hospitácií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održiavanie plánu zodpovedá vedúci MO. Členov komisie zvoláva vedúci MO a o prejednávaných úlohách vedie zápisnice s prezenciou.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úci zodpovedá za úroveň  programu každého zasadnutia. </w:t>
      </w:r>
    </w:p>
    <w:p>
      <w:pPr>
        <w:pStyle w:val="TextBodyInden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účasťou plánu budú aj previerky vedomostí žiakov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Vedúci MO podá l- krát ročne písomnú správu riaditeľke školy o činnosti komisie, prípadne bude o prerokovaných úlohách referovať na PR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 l o h y   k   v y u č o v a n i u    j e d n o t l i v ý ch    p r e d m e t o v :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tci vyučujúci dôsledne preštudujú učebné osnovy svojho predmetu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tci vyučujúci vypracujú časovo-tematické plány za svoje vyučovacie predmety v súlade s UO – kópiu ČTP odovzdajú riaditeľke školy do 15.09.2008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učujúci sa oboznámia so štandardami za svoj vyučovací predmet.</w:t>
      </w:r>
    </w:p>
    <w:p>
      <w:pPr>
        <w:pStyle w:val="TextBodyInden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jazyku slovenskom pozornosť venovať kvalite vyučovania slovenského jazyka a literatúry a výchove k slovenskému národnému povedomiu a štátnosti. Zvýšenú pozornosť venovať grafickému prejavu žiakov. Pri plnení cieľov vyučovania SJ a literatúry venovať pozornosť čítaniu s porozumením na 1.stupni ZŠ a dôsledne realizovať komunikatívny princíp.  Naďalej zapájať žiakov do školských a okresných súťaží v SJ a literatúre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 vyučovaní cudzích jazykov na každej hodine venovať pozornosť počúvaniu. Zapájať žiakov do jazykových súťaží. Zorganizovať školskú    „ Olympiádu  v CJ “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Prírodné vedy – vo fyzike a chémii využívať demonštračné pokusy, zapájať žiakov do súťaží a olympiád, využívať všetky dostupné UP, využívať všetky netradičné vyučovacie metódy a formy.</w:t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atematika : dbať na presné matematické vyjadrovanie, rozvíjať logické myslenie žiakov, zapájať ich do olympiád, k žiakom pristupovať diferencovane.</w:t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 všetkých predmetoch zvýšiť nároky na odpovede žiakov, vyžadovať samostatnú odpoveď, učivo opakovať podľa tematických celkov, všetky kontrolné práce bezpodmienečne koordinovať, dbať o grafický prejav žiakov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.  ORGANIZAČNÁ ČASŤ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 l á n   z a s a d n u t i a   p e d a g o g i c k ý c h    r á d :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.08. 2008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známenie s POP na šk.r. 2008/2009 (hlavné úlohy pre ZŠ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Rozdelenie triednictva, úväzkov, nepovinné predmety, rozširujúce hodiny, delenie na skupiny, rozvrh hodín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Metodické orgány, kabinety, kronika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Zmeny v personálnom obsadení školy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ské vzdelávacie programy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sia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ôzne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nesenie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0.09.2008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rokovanie, doplnenie a schválenie plánu práce školy na školský rok 2008/200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án vnútroškolskej kontrol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án práce ŠKD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án výchovnej poradky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án Ev a Školy podporujúcej zdrav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lán PD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lán exkurzií, výletov, vychádzo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ca metodických orgáno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ie ŠkVP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kusi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ôz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neseni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e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11. 200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dnotenie výchovno-vzdelávacích výsledkov žiakov za 1.štvrťrok šk. roku 2008/09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>Kontrola plnenia úloh plánu práce školy za 1.štvrťrok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sia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ôzne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nesenie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.01.2009: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dnotenie výchovno-vzdelávacích výsledkov žiakov za 1.polrok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ledky hospitačnej činnosti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áva výchovnej poradkyne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4"/>
          <w:szCs w:val="24"/>
        </w:rPr>
        <w:t>Správy vedúcich MO o činnosti za 1.polrok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plnenia plánu práce školy za l. polrok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sia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ôzne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nesenie</w:t>
      </w:r>
    </w:p>
    <w:p>
      <w:pPr>
        <w:pStyle w:val="Normal"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04.2009: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dnotenie výchovno-vzdelávacích výsledkov za 3.štvrťrok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plnenia plánu práce školy za 3.štvrťrok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sia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ôzne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nesenie</w:t>
      </w:r>
    </w:p>
    <w:p>
      <w:pPr>
        <w:pStyle w:val="Normal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6.2009: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Hodnotenie výchovno-vzdelávacích výsledkov žiakov za 2.polrok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Kontrola plnenia úloh plánu práce školy za 2.polrok</w:t>
      </w:r>
    </w:p>
    <w:p>
      <w:pPr>
        <w:pStyle w:val="Normal"/>
        <w:numPr>
          <w:ilvl w:val="0"/>
          <w:numId w:val="68"/>
        </w:numPr>
        <w:rPr/>
      </w:pPr>
      <w:r>
        <w:rPr>
          <w:sz w:val="24"/>
          <w:szCs w:val="24"/>
        </w:rPr>
        <w:t>Správy vedúcich MO, výchovnej poradkyne, ŠKD a koordinátoriek projektov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Diskusia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Rôzne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nesenie</w:t>
      </w:r>
    </w:p>
    <w:p>
      <w:pPr>
        <w:pStyle w:val="Normal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6.2009:</w:t>
      </w:r>
    </w:p>
    <w:p>
      <w:pPr>
        <w:pStyle w:val="TextBodyIndent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Vyhodnotenie výsledkov výchovno-vzdelávacej práce za šk. rok 2008/2009.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Diskusia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Rôzne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Uznesenie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Zá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nutia metodických orgánov škol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adnutia sa budú konať vždy v 3.týždni uvedeného mesiaca – sept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dec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jún (2. – 3.týžd.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ný termín zasadnutia je potrebné nahlásiť vedeniu školy 3 dni vopred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dičovské združeni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ú sa konať v mesiacoch: september  (tried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december – začiatok mesiaca (konzultačn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marec – polovica mesiaca  (konzultačn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máj  - záver mesiaca (triedn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dividuálne predvolania rodičov sa uskutočnia podľa potreby v novembri a v apríli po pedagogických rad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 c h r a n a   č l o v e k a   a   p r í r o d y 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ôsledne plniť osnovy OČAP formou ÚC a DH – s cieľom pripraviť žiakov na život v prostredí , v ktorom sa nachádzajú a pripraviť ich na zvládanie mimoriadnych udalostí podľa schválených UO MŠ SR zo dňa 21.I.2002 pod  č. 85/2002-41 s platnosťou od 1.2.2002  pre 1. – 9. roč. ZŠ 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Teoretické vedomosti z vyuč. hodín overiť a precvičiť prakticky   v teréne.</w:t>
      </w:r>
    </w:p>
    <w:p>
      <w:pPr>
        <w:pStyle w:val="TextBodyIndent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H roč.1.-4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Termín: 22.06.2009   -   teoretická časť                              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3.06.2009   -   praktická časť                                                            </w:t>
      </w:r>
    </w:p>
    <w:p>
      <w:pPr>
        <w:pStyle w:val="TextBodyIndent"/>
        <w:ind w:left="708" w:hanging="708"/>
        <w:jc w:val="both"/>
        <w:rPr/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 xml:space="preserve"> Zodp.: zást. riad. školy  a tried. učitelia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C roč. 5.-9.</w:t>
      </w:r>
    </w:p>
    <w:p>
      <w:pPr>
        <w:pStyle w:val="TextBodyIndent"/>
        <w:ind w:left="708" w:hanging="708"/>
        <w:jc w:val="both"/>
        <w:rPr/>
      </w:pPr>
      <w:r>
        <w:rPr>
          <w:sz w:val="24"/>
          <w:szCs w:val="24"/>
        </w:rPr>
        <w:t>Zimné – 09.10.2008   -  teoretická časť</w:t>
      </w:r>
    </w:p>
    <w:p>
      <w:pPr>
        <w:pStyle w:val="TextBodyIndent"/>
        <w:ind w:left="708" w:hanging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0.10.2008   -  praktická časť</w:t>
      </w:r>
    </w:p>
    <w:p>
      <w:pPr>
        <w:pStyle w:val="TextBodyIndent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tné  – 22.06.2009   -   teoretická časť                              </w:t>
      </w:r>
    </w:p>
    <w:p>
      <w:pPr>
        <w:pStyle w:val="TextBodyIndent"/>
        <w:ind w:left="70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3.06.2009   -   praktická časť                                                            </w:t>
      </w:r>
    </w:p>
    <w:p>
      <w:pPr>
        <w:pStyle w:val="TextBodyIndent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 xml:space="preserve"> Zodp.: zást. riad. školy , p.uč. Uherová a tried. učitelia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 e t o d i c k é    o r g á n y  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MZ roč. 1.- 4. a ŠKD </w:t>
        <w:tab/>
        <w:tab/>
        <w:tab/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dúca:  Mária Sailerová, uč. roč.1.- 4.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členovia </w:t>
      </w:r>
      <w:r>
        <w:rPr>
          <w:sz w:val="24"/>
          <w:szCs w:val="24"/>
        </w:rPr>
        <w:t>: I. Ovečková, A.Černíková, K.Kazíková, L.Cabalová, Fundová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 – SJ , AJ, EV,NV, OV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dúca : Jarmila Ďugová, SJ,RJ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členovia : D.Kudláčiková,J.Galovičová, J. Nichtová, K.Kazíková, M.Sailerová, Borovská, Baková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 -  Prírodné vedy – M, F, CH, Pr, Z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edúca : Kamila Uherová, M,TV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ovia :T. Kováčiková, M. Tantoš, H.Baková,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hanging="708"/>
        <w:jc w:val="both"/>
        <w:rPr/>
      </w:pPr>
      <w:r>
        <w:rPr>
          <w:b/>
          <w:sz w:val="24"/>
          <w:szCs w:val="24"/>
        </w:rPr>
        <w:t xml:space="preserve">PK – Spoločensko-vedné a výchovné predmety – D, VV, TV, TchV,HV    </w:t>
      </w:r>
    </w:p>
    <w:p>
      <w:pPr>
        <w:pStyle w:val="TextBodyIndent"/>
        <w:ind w:left="708" w:hanging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dúci: Martin Čepček, VV,TchV </w:t>
      </w:r>
    </w:p>
    <w:p>
      <w:pPr>
        <w:pStyle w:val="TextBodyIndent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členovia : D.Kudláčiková, A. Oťapková, K.Uherová,H.Baková, L.Cabalová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ýchovný poradca:</w:t>
        <w:tab/>
        <w:tab/>
        <w:tab/>
        <w:t>Mgr.Hana Baková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ordinátor PDZ:</w:t>
        <w:tab/>
        <w:tab/>
        <w:tab/>
        <w:t xml:space="preserve"> Mgr. Hana Baková pre roč.5.-9.                                                    </w:t>
      </w:r>
    </w:p>
    <w:p>
      <w:pPr>
        <w:pStyle w:val="TextBodyIndent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gr. Karin Kazíková pre roč.1.-4.         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ordinátor environ. výchovy:</w:t>
        <w:tab/>
        <w:tab/>
        <w:t xml:space="preserve"> Mgr. Alena Černíková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ordinátor „Zdravá škola“</w:t>
        <w:tab/>
        <w:t xml:space="preserve">              Mgr. Hana Baková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ordinátor VMR:</w:t>
        <w:tab/>
        <w:tab/>
        <w:tab/>
        <w:t>Mgr. Hana Baková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právca INFOVEK</w:t>
        <w:tab/>
        <w:tab/>
        <w:tab/>
        <w:t>Mgr. Martin Čepček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ordinátor projektov</w:t>
        <w:tab/>
        <w:tab/>
        <w:tab/>
        <w:t>:Mgr Martin Čepček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Školská kronika:</w:t>
        <w:tab/>
        <w:tab/>
        <w:tab/>
        <w:t>PaedDr. Mária Sailerová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covia kabinetných zbierok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1980" cy="351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ázov kabinetu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rávca kabine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č.1.-4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r. Lenka Cabal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ŠKD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ónia Fund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JL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r. Jarmila Ďug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zefína Galovič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edDr. Mário Tanto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edDr. Mário Tanto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r. Kamila Uher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r. Martin Čepč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r. Dana Kudláči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edDr. Mário Tanto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elň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r. Martin Čepč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p, P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r. Hana Ba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dinná príprav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r. Hana Ba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r. Lenka Cabal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r. Martin Čepč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r. Kamila Uher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onik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edDr. Mária Sailer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Ž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r. Dana. Kudláči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čebnice 1.-4.roč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r.Alena Černí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čebnice 5.-9.roč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r. Dana Kudláčik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76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78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ázov kabinetu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rávca kabine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č.1.-4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r. Lenka Cabal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ŠKD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ónia Fund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JL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r. Jarmila Ďug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zefína Galovič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edDr. Mário Tanto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edDr. Mário Tanto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r. Kamila Uher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r. Martin Čepč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r. Dana Kudláči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edDr. Mário Tanto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elň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r. Martin Čepč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p, P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r. Hana Ba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dinná príprav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r. Hana Ba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r. Lenka Cabal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r. Martin Čepč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r. Kamila Uher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onik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edDr. Mária Sailer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K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r. Dana. Kudláči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čebnice 1.-4.roč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r.Alena Černí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čebnice 5.-9.roč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r. Dana Kudláčik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Ď a l š i e   v z d e l á v a n i e   u č i t e ľ o v    v   školskom  roku    2008/2009 :</w:t>
      </w:r>
    </w:p>
    <w:p>
      <w:pPr>
        <w:pStyle w:val="TextBodyInden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glický jazyk: Mg. Iveta Ovečková</w:t>
      </w:r>
    </w:p>
    <w:p>
      <w:pPr>
        <w:pStyle w:val="TextBodyIndent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 xml:space="preserve">ostatní vyučujúci budú navštevovať semináre a školenia organizované metodickým oddelením KŠÚ a budú zvyšovať svoj odborný   rast  samoštúdiom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O r g a n i z á c i a   š k o l s k é h o   r o k a   2008/2009 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ď. POP na školský rok 2008/2009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školskom roku 2008/2009 je 13 dní vedľajších prázdnin, ktoré treba odpracovať formou nadčasovej práce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itériá pre nadčasovú prácu sú dané smernicou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vanka pri Nitre, dňa 10.09.2008</w:t>
        <w:tab/>
        <w:tab/>
        <w:tab/>
        <w:t>Mgr. Tatiana Kováčiková, riad.školy</w:t>
      </w:r>
    </w:p>
    <w:p>
      <w:pPr>
        <w:pStyle w:val="Heading5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40"/>
          <w:szCs w:val="40"/>
        </w:rPr>
      </w:pPr>
      <w:r>
        <w:rPr>
          <w:sz w:val="40"/>
          <w:szCs w:val="40"/>
        </w:rPr>
        <w:t>VI.  P R Í L O H Y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1"/>
        <w:jc w:val="center"/>
        <w:rPr/>
      </w:pPr>
      <w:r>
        <w:rPr/>
        <w:t>Rokovací poriad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Základnej školy, Novozámocká 300, Ivanka pri Nitre vydaný riaditeľkou školy na základe vnútorného poriadku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Rokovací poriadok poradných orgánov riaditeľky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dagogická ra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b/>
        </w:rPr>
        <w:t>Úloha:</w:t>
      </w:r>
      <w:r>
        <w:rPr/>
        <w:t xml:space="preserve"> </w:t>
        <w:tab/>
        <w:t>Je najdôležitejším odborným a poradným orgánom riaditeľky školy. Prerokúva, navrhuje a schvaľuje výchovno-vzdelávacie výsledky, rieši pedagogické problémy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ab/>
        <w:t>Zasadanie pedagogickej rady sa riadi schváleným programom zasadania. Zasadnutie pedagogickej rady riadi spravidla riaditeľka školy alebo je ním poverená zástupkyňa riaditeľky školy. K návrhom na riešenie sa členovia vyjadrujú hlasovaním. Hlasovanie pedagogickej rady je verejné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Záväznosť:</w:t>
      </w:r>
      <w:r>
        <w:rPr>
          <w:sz w:val="24"/>
        </w:rPr>
        <w:tab/>
        <w:t>Výsledkom hlasovania má pre riaditeľku školy odporúčajúci charakter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Zloženie:</w:t>
      </w:r>
      <w:r>
        <w:rPr>
          <w:sz w:val="24"/>
        </w:rPr>
        <w:tab/>
        <w:t>Všetci pedagogicko-výchovný zamestnanci školy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ab/>
        <w:t>Na zasadanie pedagogickej rady môžu byť podľa potreby prizývaní hostia – nečlenovia pedagogickej rady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Zvolávanie:</w:t>
      </w:r>
      <w:r>
        <w:rPr>
          <w:sz w:val="24"/>
        </w:rPr>
        <w:tab/>
        <w:t>Radu zvoláva riaditeľka školy v súlade s časovým a obsahovým plánom zasadaní pedagogickej rady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Dokumentácia:</w:t>
      </w:r>
      <w:r>
        <w:rPr>
          <w:sz w:val="24"/>
        </w:rPr>
        <w:tab/>
        <w:t>Zápisnica zo zasadania pedagogickej rady formát A4 na počítači, prezenčná listina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ab/>
        <w:t>V závere zápisnice nemá chýbať uznesenie, resp. úlohy. Zápisnicu podpisuje zapisovateľ, riaditeľka školy a overovateľ zápisnice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ab/>
        <w:t>Zapisovateľka:  p. učiteľka Galovičová, overovateľka p. uč.Kudláčiková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left="2268" w:hanging="2268"/>
        <w:jc w:val="center"/>
        <w:rPr>
          <w:b/>
          <w:b/>
          <w:sz w:val="24"/>
        </w:rPr>
      </w:pPr>
      <w:r>
        <w:rPr>
          <w:b/>
          <w:sz w:val="24"/>
        </w:rPr>
        <w:t>Kolégium riaditeľa školy</w:t>
      </w:r>
    </w:p>
    <w:p>
      <w:pPr>
        <w:pStyle w:val="Normal"/>
        <w:ind w:left="2268" w:hanging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Úloha:</w:t>
      </w:r>
      <w:r>
        <w:rPr>
          <w:sz w:val="24"/>
        </w:rPr>
        <w:tab/>
        <w:t>Je užším poradným orgánom riaditeľky školy. Vyjadruje sa k závažným koncepčným zámerom školy, k operatívnym rozhodnutiam a organizačným opatreniam vedenia školy. Riaditeľke školy predkladá odporúčania, námety, návrhy na skvalitňovanie riadiacej, kontrolnej a organizačnej práce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b/>
          <w:sz w:val="24"/>
        </w:rPr>
        <w:t>Zloženie:</w:t>
      </w:r>
      <w:r>
        <w:rPr>
          <w:sz w:val="24"/>
        </w:rPr>
        <w:tab/>
        <w:t>Pani zástupkyňa, výchovná poradkyňa, vedúci predmetových komisií, metodických združení a predsedkyňa OZ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Zvolávanie:</w:t>
      </w:r>
      <w:r>
        <w:rPr>
          <w:sz w:val="24"/>
        </w:rPr>
        <w:tab/>
        <w:t>Zasadanie kolégia riaditeľky školy zvoláva riaditeľka školy, spravidla  2-krát ročne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Dokumentácia:</w:t>
      </w:r>
      <w:r>
        <w:rPr>
          <w:sz w:val="24"/>
        </w:rPr>
        <w:tab/>
        <w:t>Zo zasadaní sa vedie zápisnica a prezenčná listina.</w:t>
      </w:r>
    </w:p>
    <w:p>
      <w:pPr>
        <w:pStyle w:val="Normal"/>
        <w:ind w:left="2268" w:hanging="2268"/>
        <w:jc w:val="both"/>
        <w:rPr/>
      </w:pPr>
      <w:r>
        <w:rPr>
          <w:sz w:val="24"/>
        </w:rPr>
        <w:tab/>
        <w:t>Zápisnica: vždy jeden vedúci PK, MZ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ind w:left="2268" w:hanging="2268"/>
        <w:jc w:val="center"/>
        <w:rPr>
          <w:b/>
          <w:b/>
          <w:sz w:val="24"/>
        </w:rPr>
      </w:pPr>
      <w:r>
        <w:rPr>
          <w:b/>
          <w:sz w:val="24"/>
        </w:rPr>
        <w:t>Gremiálne porady</w:t>
      </w:r>
    </w:p>
    <w:p>
      <w:pPr>
        <w:pStyle w:val="Normal"/>
        <w:ind w:left="2268" w:hanging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Úloha:</w:t>
      </w:r>
      <w:r>
        <w:rPr>
          <w:sz w:val="24"/>
        </w:rPr>
        <w:tab/>
        <w:t>Gremiálne porady sú poradným orgánom riaditeľky školy. Riešia najmä operatívne úlohy, technické a organizačné otázky zabezpečujúce chod školy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Zloženie:</w:t>
      </w:r>
      <w:r>
        <w:rPr>
          <w:sz w:val="24"/>
        </w:rPr>
        <w:tab/>
        <w:t>Pani zástupkyňa, ekonómka (účtovníčka) školy, tajomníčka školy, vedúca ZŠS, predsedkyňa RŠ,v prípade potreby budú prizvaní iní pracovníci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Zvolávanie:</w:t>
      </w:r>
      <w:r>
        <w:rPr>
          <w:sz w:val="24"/>
        </w:rPr>
        <w:tab/>
        <w:t>Zasadanie gremiálnej porady zvoláva riaditeľka školy 1-krát mesačne, v prípade potreby aj častejšie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Dokumentácia:</w:t>
      </w:r>
      <w:r>
        <w:rPr>
          <w:sz w:val="24"/>
        </w:rPr>
        <w:tab/>
        <w:t>Zápisnica, konkrétne úlohy s určením termínov splnenia a zodpovednosti: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ab/>
        <w:t>Zápisnica: pani tajomníčk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ind w:left="2268" w:hanging="2268"/>
        <w:jc w:val="center"/>
        <w:rPr>
          <w:b/>
          <w:b/>
          <w:sz w:val="24"/>
        </w:rPr>
      </w:pPr>
      <w:r>
        <w:rPr>
          <w:b/>
          <w:sz w:val="24"/>
        </w:rPr>
        <w:t>Pracovná porada</w:t>
      </w:r>
    </w:p>
    <w:p>
      <w:pPr>
        <w:pStyle w:val="Normal"/>
        <w:ind w:left="2268" w:hanging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Úloha:</w:t>
      </w:r>
      <w:r>
        <w:rPr>
          <w:sz w:val="24"/>
        </w:rPr>
        <w:tab/>
        <w:t>Je poradným orgánom riaditeľky školy, interné fórum na diskusiu o všetkých závažných otázkach týkajúcich sa  organizácie, kontroly a riadenia školy. Slúži na oboznamovanie s návrhmi vedenia, získavanie podnetov a návrhov, oboznamovanie zamestnancov so školskou legislatívou, zákonmi, vyhláškami, vyhodnocovanie plnenia úloh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Zloženia:</w:t>
      </w:r>
      <w:r>
        <w:rPr>
          <w:sz w:val="24"/>
        </w:rPr>
        <w:tab/>
        <w:t>Všetci pracovníci školy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ab/>
        <w:t>Kvôli operatívnosti budú sa organizovať oddelené pracovné porady pre pedagogických pracovníkov a TH pracovníkov.</w:t>
      </w:r>
    </w:p>
    <w:p>
      <w:pPr>
        <w:pStyle w:val="Zarkazkladnhotextu2"/>
        <w:ind w:left="0" w:hanging="0"/>
        <w:rPr>
          <w:sz w:val="24"/>
          <w:szCs w:val="24"/>
        </w:rPr>
      </w:pPr>
      <w:r>
        <w:rPr>
          <w:b/>
        </w:rPr>
        <w:t>Zvolávanie:</w:t>
      </w:r>
      <w:r>
        <w:rPr/>
        <w:tab/>
        <w:tab/>
      </w:r>
      <w:r>
        <w:rPr>
          <w:sz w:val="24"/>
          <w:szCs w:val="24"/>
        </w:rPr>
        <w:t>Pracovnú poradu pedagogických zamestnancov zvoláva riad.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Dokumentácia:</w:t>
      </w:r>
      <w:r>
        <w:rPr>
          <w:sz w:val="24"/>
        </w:rPr>
        <w:tab/>
        <w:t>Zo zasadaní sa robí zápis s úlohami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ab/>
        <w:t>Zápisnica: pán učiteĺ Tantoš, pani taj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ind w:left="2268" w:hanging="226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2268"/>
        <w:jc w:val="center"/>
        <w:rPr>
          <w:b/>
          <w:b/>
          <w:sz w:val="24"/>
        </w:rPr>
      </w:pPr>
      <w:r>
        <w:rPr>
          <w:b/>
          <w:sz w:val="24"/>
        </w:rPr>
        <w:t>Predmetové komisie a metodické združenia</w:t>
      </w:r>
    </w:p>
    <w:p>
      <w:pPr>
        <w:pStyle w:val="Normal"/>
        <w:ind w:left="2268" w:hanging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Úloha:</w:t>
      </w:r>
      <w:r>
        <w:rPr>
          <w:sz w:val="24"/>
        </w:rPr>
        <w:tab/>
        <w:t>Metodické združenia a predmetové komisie ustanovuje riaditeľka školy (§ 9 bod 6 smernice MŠ SSR č. 7496/1985-20 o zákl. škole z 5.7.1985). Sú poradným orgánom (prac. skupina) riaditeľky školy. Plnia metodickú, riadiacu, vzdelávaciu a kontrolnú úlohu. Funkciu metodického združenia a predmetovej komisie j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sledovať nové trendy vo vyučovaní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navrhovať úpravy časovo-tematických plánov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koordinovať prácu vyučujúcich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ripravovať podklady na hodnotenie výchovno-vyučovacích výsledkov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navrhovať opatrenia na zlepšenie výchovno-vzdelávacích výsledkov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navrhovať doplňovanie materiálno-technického vybavenia kabinetov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organizovať predmetové olympiády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usmerňovať činnosť svojich členov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organizovať vzájomnú hospitačnú činnosť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zabezpečovať koordináciu vzdelávacích cieľov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formovať úlohy na overovanie žiackych výkonov. 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/>
        <w:tab/>
        <w:t>Vedúceho metodického združenia, resp. predmetovej komisie vymenuje riaditeľka školy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Zvolávanie:</w:t>
      </w:r>
      <w:r>
        <w:rPr>
          <w:sz w:val="24"/>
        </w:rPr>
        <w:tab/>
        <w:t>Predmetové komisie a metodické združenia zvoláva vedúci metodického združenia, resp. predmetovej komisie, na základe vypracovaného plánu práce MZ a PK spravidla 4-5-krát ročne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Dokumentácia:</w:t>
      </w:r>
      <w:r>
        <w:rPr>
          <w:sz w:val="24"/>
        </w:rPr>
        <w:tab/>
        <w:t>Evidencia prítomnosti, plán prác MZ a PK, zápisnice zo zasadaní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ind w:left="2268" w:hanging="2268"/>
        <w:jc w:val="center"/>
        <w:rPr>
          <w:b/>
          <w:b/>
          <w:sz w:val="24"/>
        </w:rPr>
      </w:pPr>
      <w:r>
        <w:rPr>
          <w:b/>
          <w:sz w:val="24"/>
        </w:rPr>
        <w:t>Výchovná komisia</w:t>
      </w:r>
    </w:p>
    <w:p>
      <w:pPr>
        <w:pStyle w:val="Normal"/>
        <w:ind w:left="2268" w:hanging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Úloha:</w:t>
      </w:r>
      <w:r>
        <w:rPr>
          <w:sz w:val="24"/>
        </w:rPr>
        <w:tab/>
        <w:t>Je pomocným orgánom riaditeľky školy. Zaoberá sa výchovnými problémami žiakov, prerokúva priestupky žiakov v správaní a dochádzke do školy. Navrhuje riaditeľke školy riešenia a opatrenia na ich odstránenie, pripravuje návrhy na súčinnosť s pedagogicko-psychologickou poradňou, odborom sociálnych vecí a starostlivosť o rod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Zloženie:</w:t>
      </w:r>
      <w:r>
        <w:rPr>
          <w:sz w:val="24"/>
        </w:rPr>
        <w:tab/>
        <w:t>Riaditeľka školy, pani zástupkyňa, výchovná poradkyňa, triedni učitel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ab/>
        <w:t>Môžu sa prizvať aj zástupcovia pedagogicko-psychologickej poradne, rodičia žiaka, triedny učiteľ a iní podľa potreby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Zvolávanie:</w:t>
      </w:r>
      <w:r>
        <w:rPr>
          <w:sz w:val="24"/>
        </w:rPr>
        <w:tab/>
        <w:t>Výchovný poradca, 1-krát za štvrťrok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Dokumentácia:</w:t>
      </w:r>
      <w:r>
        <w:rPr>
          <w:sz w:val="24"/>
        </w:rPr>
        <w:tab/>
        <w:t>Prezenčná listina, zápis zo zasadania napíše výchovný poradca.</w:t>
      </w:r>
    </w:p>
    <w:p>
      <w:pPr>
        <w:pStyle w:val="Normal"/>
        <w:ind w:left="2268" w:hanging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ind w:left="2268" w:hanging="2268"/>
        <w:jc w:val="center"/>
        <w:rPr>
          <w:b/>
          <w:b/>
          <w:sz w:val="24"/>
        </w:rPr>
      </w:pPr>
      <w:r>
        <w:rPr>
          <w:b/>
          <w:sz w:val="24"/>
        </w:rPr>
        <w:t>Stravovacia komisia</w:t>
      </w:r>
    </w:p>
    <w:p>
      <w:pPr>
        <w:pStyle w:val="Normal"/>
        <w:ind w:left="2268" w:hanging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Úloha:</w:t>
      </w:r>
      <w:r>
        <w:rPr>
          <w:sz w:val="24"/>
        </w:rPr>
        <w:tab/>
        <w:t>Je poradným orgánom riaditeľky školy (vyhláška č. 121/1994) v oblasti stravovania žiakov. V prípade nedostatkov v hygiene stravovania, dodržiavania hmotnosti a iných problémov pripravuje a predkladá návrhy riaditeľovi školy, resp. vedúcej školskej kuchyne a jedálne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b/>
          <w:sz w:val="24"/>
        </w:rPr>
        <w:t>Zloženie:</w:t>
      </w:r>
      <w:r>
        <w:rPr>
          <w:sz w:val="24"/>
        </w:rPr>
        <w:tab/>
        <w:t>Pani zástupkyňa, pani Fundová, predsedkyňa OZ- predsedkyňa komisie, zástupca rodičov, vedúca ZŠS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ab/>
        <w:t>Komisiu vymenuje riaditeľka školy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Zvolávanie:</w:t>
      </w:r>
      <w:r>
        <w:rPr>
          <w:sz w:val="24"/>
        </w:rPr>
        <w:tab/>
        <w:t>Komisiu zvoláva predseda stravovacej komisie, podľa plánu práce, spravidla 4-krát ročne alebo podľa potreby aj častejšie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b/>
          <w:sz w:val="24"/>
        </w:rPr>
        <w:t>Dokumentácia:</w:t>
      </w:r>
      <w:r>
        <w:rPr>
          <w:sz w:val="24"/>
        </w:rPr>
        <w:tab/>
        <w:t>Zápisnica zo zasadania, píše p.uč.Sailerová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ind w:left="2268" w:hanging="2268"/>
        <w:jc w:val="center"/>
        <w:rPr>
          <w:b/>
          <w:b/>
          <w:sz w:val="24"/>
        </w:rPr>
      </w:pPr>
      <w:r>
        <w:rPr>
          <w:b/>
          <w:sz w:val="24"/>
        </w:rPr>
        <w:t>Komisia pre bezpečnosť a ochranu zdravia</w:t>
      </w:r>
    </w:p>
    <w:p>
      <w:pPr>
        <w:pStyle w:val="Normal"/>
        <w:ind w:left="2268" w:hanging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Úloha:</w:t>
      </w:r>
      <w:r>
        <w:rPr>
          <w:sz w:val="24"/>
        </w:rPr>
        <w:tab/>
        <w:t>Je poradným orgánom riaditeľky školy. Sleduje dodržanie bezpečnostných predpisov pri prevádzke školy. 1-krát ročne uskutočňuje prehliadky objektu školy s dôrazom na kontrolu prijatých opatrení pri predchádzajúcej kontrole a predkladá riaditeľke školy návrhy na odstránenie nedostatkov, ktoré by mohli spôsobiť úraz, resp. ohrozenie zdravia detí a pracovníkov školy.</w:t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Zloženie:</w:t>
      </w:r>
      <w:r>
        <w:rPr>
          <w:sz w:val="24"/>
        </w:rPr>
        <w:tab/>
        <w:t xml:space="preserve">Pani zástupkyňa, pán školník, vedúca ZŠS, p.uč.Tantoš,predsedkyňa OZ, zástupca zamestnancov pre bezpečnosť– predseda komisie. 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Zvolávanie:</w:t>
      </w:r>
      <w:r>
        <w:rPr>
          <w:sz w:val="24"/>
        </w:rPr>
        <w:tab/>
        <w:t>Komisiu zvoláva predseda komisie, raz až 2-krát ročne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Dokumentácia:</w:t>
      </w:r>
      <w:r>
        <w:rPr>
          <w:sz w:val="24"/>
        </w:rPr>
        <w:tab/>
        <w:t>podrobný zápis o výsledkoch kontroly učební, dielní, telocviční, jedálne, kuchyne a celého objektu školy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stav v odstraňovaní nedostatkov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nové návrhy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left="2268" w:hanging="2268"/>
        <w:jc w:val="center"/>
        <w:rPr>
          <w:b/>
          <w:b/>
          <w:sz w:val="24"/>
        </w:rPr>
      </w:pPr>
      <w:r>
        <w:rPr>
          <w:b/>
          <w:sz w:val="24"/>
        </w:rPr>
        <w:t>Inventarizačná komisia</w:t>
      </w:r>
    </w:p>
    <w:p>
      <w:pPr>
        <w:pStyle w:val="Normal"/>
        <w:ind w:left="2268" w:hanging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694" w:leader="none"/>
        </w:tabs>
        <w:jc w:val="both"/>
        <w:rPr/>
      </w:pPr>
      <w:r>
        <w:rPr>
          <w:b/>
        </w:rPr>
        <w:t>Úloha:</w:t>
      </w:r>
      <w:r>
        <w:rPr/>
        <w:tab/>
        <w:t>Komisia uskutočňuje kontrolu majetku školy. Riadi sa osobnými predpismi.</w:t>
      </w:r>
    </w:p>
    <w:p>
      <w:pPr>
        <w:pStyle w:val="Normal"/>
        <w:tabs>
          <w:tab w:val="clear" w:pos="708"/>
          <w:tab w:val="left" w:pos="2694" w:leader="none"/>
        </w:tabs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ind w:left="2268" w:hanging="2268"/>
        <w:jc w:val="both"/>
        <w:rPr>
          <w:sz w:val="24"/>
        </w:rPr>
      </w:pPr>
      <w:r>
        <w:rPr>
          <w:b/>
          <w:sz w:val="24"/>
        </w:rPr>
        <w:t>Zloženie:</w:t>
      </w:r>
      <w:r>
        <w:rPr>
          <w:sz w:val="24"/>
        </w:rPr>
        <w:tab/>
        <w:t>Zloženie komisie určuje riaditeľka školy: Mgr. Iveta Ovečková- predsedkyňa komisie, Mgr. Lenka Cabalová, pán Pinter</w:t>
      </w:r>
    </w:p>
    <w:p>
      <w:pPr>
        <w:pStyle w:val="Normal"/>
        <w:tabs>
          <w:tab w:val="clear" w:pos="708"/>
          <w:tab w:val="left" w:pos="2694" w:leader="none"/>
        </w:tabs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ind w:left="2268" w:hanging="2268"/>
        <w:jc w:val="both"/>
        <w:rPr/>
      </w:pPr>
      <w:r>
        <w:rPr>
          <w:b/>
          <w:sz w:val="24"/>
        </w:rPr>
        <w:t>Zvolávanie:</w:t>
      </w:r>
      <w:r>
        <w:rPr>
          <w:sz w:val="24"/>
        </w:rPr>
        <w:tab/>
        <w:t>Riaditeľka školy zvoláva komisiu písomným rozhodnutím najmenej raz ročne pri inventarizácii majetku. Inak zasadá podľa potreby.</w:t>
      </w:r>
    </w:p>
    <w:p>
      <w:pPr>
        <w:pStyle w:val="Normal"/>
        <w:tabs>
          <w:tab w:val="clear" w:pos="708"/>
          <w:tab w:val="left" w:pos="2694" w:leader="none"/>
        </w:tabs>
        <w:ind w:left="2268" w:hanging="2268"/>
        <w:jc w:val="both"/>
        <w:rPr/>
      </w:pPr>
      <w:r>
        <w:rPr>
          <w:b/>
          <w:sz w:val="24"/>
        </w:rPr>
        <w:t>Zápisnicu píše:</w:t>
      </w:r>
      <w:r>
        <w:rPr>
          <w:sz w:val="24"/>
        </w:rPr>
        <w:t xml:space="preserve">            p. tajomníčka</w:t>
      </w:r>
    </w:p>
    <w:p>
      <w:pPr>
        <w:pStyle w:val="Normal"/>
        <w:tabs>
          <w:tab w:val="clear" w:pos="708"/>
          <w:tab w:val="left" w:pos="2694" w:leader="none"/>
        </w:tabs>
        <w:ind w:left="2268" w:hanging="2268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tabs>
          <w:tab w:val="clear" w:pos="708"/>
          <w:tab w:val="left" w:pos="2694" w:leader="none"/>
        </w:tabs>
        <w:ind w:left="2268" w:hanging="2268"/>
        <w:jc w:val="center"/>
        <w:rPr>
          <w:b/>
          <w:b/>
          <w:sz w:val="24"/>
        </w:rPr>
      </w:pPr>
      <w:r>
        <w:rPr>
          <w:b/>
          <w:sz w:val="24"/>
        </w:rPr>
        <w:t>Likvidačná komisia</w:t>
      </w:r>
    </w:p>
    <w:p>
      <w:pPr>
        <w:pStyle w:val="Normal"/>
        <w:tabs>
          <w:tab w:val="clear" w:pos="708"/>
          <w:tab w:val="left" w:pos="2694" w:leader="none"/>
        </w:tabs>
        <w:ind w:left="2268" w:hanging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b/>
        </w:rPr>
        <w:t>Úloha:</w:t>
      </w:r>
      <w:r>
        <w:rPr/>
        <w:tab/>
        <w:t>Na základe rozhodnutia inventarizačnej komisie a riaditeľky školy sa likviduje nepoužiteľný materiál vyradený z inventáru školy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b/>
          <w:sz w:val="24"/>
        </w:rPr>
        <w:t>Zloženie:</w:t>
      </w:r>
      <w:r>
        <w:rPr>
          <w:sz w:val="24"/>
        </w:rPr>
        <w:tab/>
        <w:t>pani Zaťková, pani Trnáková, pán Pinter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ab/>
        <w:t>Komisiu vymenuje riaditeľka školy.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Zvolávanie:</w:t>
      </w:r>
      <w:r>
        <w:rPr>
          <w:sz w:val="24"/>
        </w:rPr>
        <w:tab/>
        <w:t>Komisiu zvoláva predseda komisie – pani Trnáková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Dokumentácia:</w:t>
      </w:r>
      <w:r>
        <w:rPr>
          <w:sz w:val="24"/>
        </w:rPr>
        <w:tab/>
        <w:t>Podrobný zápis o zlikvidovanom majetku školy, rozhodnutia inventarizačnej komisie.</w:t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>Zápisnicu píše:</w:t>
      </w:r>
      <w:r>
        <w:rPr>
          <w:sz w:val="24"/>
        </w:rPr>
        <w:t xml:space="preserve">            p. tajomníčk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</w:t>
      </w:r>
      <w:r>
        <w:rPr/>
        <w:t>P L Á N   E X K U R Z I Í,  V Ý L E T O V,  Š V P,  L V, P V .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 o d ľ a       r o č n í k o v : 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1. – 4. ročník: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kurzie, výstavy:</w:t>
      </w:r>
    </w:p>
    <w:p>
      <w:pPr>
        <w:pStyle w:val="TextBodyIndent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števa filmového predstavenia</w:t>
        <w:tab/>
        <w:t xml:space="preserve">            -október 2008</w:t>
      </w:r>
    </w:p>
    <w:p>
      <w:pPr>
        <w:pStyle w:val="TextBodyIndent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hudobná dramatiz“Najkrajšie rozprávky“</w:t>
      </w:r>
    </w:p>
    <w:p>
      <w:pPr>
        <w:pStyle w:val="TextBodyIndent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študenti konzervat.H.Madariovej</w:t>
        <w:tab/>
        <w:tab/>
        <w:t>- november 2008</w:t>
        <w:tab/>
        <w:tab/>
        <w:tab/>
      </w:r>
    </w:p>
    <w:p>
      <w:pPr>
        <w:pStyle w:val="TextBodyIndent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števa AX – chovateĺské dni</w:t>
        <w:tab/>
        <w:tab/>
        <w:t>- november 2008</w:t>
      </w:r>
    </w:p>
    <w:p>
      <w:pPr>
        <w:pStyle w:val="TextBodyIndent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hliadka vianočných trhov</w:t>
        <w:tab/>
        <w:tab/>
        <w:tab/>
        <w:t>- december 2008</w:t>
      </w:r>
    </w:p>
    <w:p>
      <w:pPr>
        <w:pStyle w:val="TextBodyIndent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števa DAB</w:t>
        <w:tab/>
        <w:tab/>
        <w:tab/>
        <w:tab/>
        <w:t>-  december 2008</w:t>
      </w:r>
    </w:p>
    <w:p>
      <w:pPr>
        <w:pStyle w:val="TextBodyIndent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rné tradície-návšteva Nitry</w:t>
        <w:tab/>
        <w:tab/>
        <w:tab/>
        <w:t xml:space="preserve"> - marec 2009</w:t>
      </w:r>
    </w:p>
    <w:p>
      <w:pPr>
        <w:pStyle w:val="TextBodyIndent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Návšteva knižnice v Nitre</w:t>
        <w:tab/>
        <w:tab/>
        <w:tab/>
        <w:t>- marec 2009</w:t>
      </w:r>
    </w:p>
    <w:p>
      <w:pPr>
        <w:pStyle w:val="TextBodyIndent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vecký výcvik žiakov 3. ročníka</w:t>
        <w:tab/>
        <w:tab/>
        <w:t>- apríl 2009</w:t>
      </w:r>
    </w:p>
    <w:p>
      <w:pPr>
        <w:pStyle w:val="TextBodyIndent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Návšteva AX-Botanická záhrada</w:t>
        <w:tab/>
        <w:tab/>
        <w:t>- apríl 2009</w:t>
      </w:r>
    </w:p>
    <w:p>
      <w:pPr>
        <w:pStyle w:val="TextBodyIndent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triansky hrad,galéria,múzeum</w:t>
        <w:tab/>
        <w:tab/>
        <w:t>- máj  2009</w:t>
      </w:r>
    </w:p>
    <w:p>
      <w:pPr>
        <w:pStyle w:val="TextBodyIndent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portový deň-park  Sihoť</w:t>
        <w:tab/>
        <w:tab/>
        <w:tab/>
        <w:t>- jún   2009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ýlety:</w:t>
      </w:r>
    </w:p>
    <w:p>
      <w:pPr>
        <w:pStyle w:val="TextBodyInden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let 1.-2.roč. podĺa ponuky</w:t>
        <w:tab/>
        <w:tab/>
        <w:tab/>
        <w:t>- máj 2009</w:t>
      </w:r>
    </w:p>
    <w:p>
      <w:pPr>
        <w:pStyle w:val="TextBodyIndent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odenný výlet do Bratislavy 3.-4.roč.</w:t>
        <w:tab/>
        <w:t>- jún 2009</w:t>
      </w:r>
    </w:p>
    <w:p>
      <w:pPr>
        <w:pStyle w:val="TextBodyIndent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vP 3.-4. ročník</w:t>
        <w:tab/>
        <w:tab/>
        <w:tab/>
        <w:tab/>
        <w:t>-máj 2009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dpovedné: tr. učiteľky 1.-4. ročníka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5.ročník</w:t>
      </w:r>
      <w:r>
        <w:rPr>
          <w:sz w:val="24"/>
          <w:szCs w:val="24"/>
        </w:rPr>
        <w:t>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kurzie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števa Ponitrianskeho múzea</w:t>
        <w:tab/>
        <w:tab/>
        <w:t>- november 2008</w:t>
      </w:r>
    </w:p>
    <w:p>
      <w:pPr>
        <w:pStyle w:val="TextBodyIndent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števa Krajskej knižnice</w:t>
        <w:tab/>
        <w:tab/>
        <w:tab/>
        <w:t>- marec 2008</w:t>
      </w:r>
    </w:p>
    <w:p>
      <w:pPr>
        <w:pStyle w:val="TextBodyIndent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tava Gardenia</w:t>
        <w:tab/>
        <w:tab/>
        <w:tab/>
        <w:tab/>
        <w:t>-apríl 2009</w:t>
      </w:r>
    </w:p>
    <w:p>
      <w:pPr>
        <w:pStyle w:val="TextBodyIndent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števa kina, divadla podĺa ponuky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ýlety:</w:t>
      </w:r>
    </w:p>
    <w:p>
      <w:pPr>
        <w:pStyle w:val="TextBodyIndent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 dňový </w:t>
        <w:tab/>
        <w:tab/>
        <w:tab/>
        <w:tab/>
        <w:tab/>
        <w:t>- podľa ponuky – jún 2009</w:t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sedy, exkurzie, účasť na prednáškach</w:t>
        <w:tab/>
        <w:tab/>
        <w:t>- podľa ponuky - pribežne</w:t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dpovedné: pp. uč.Galovičová, Kudláčiková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6. ročník</w:t>
      </w:r>
      <w:r>
        <w:rPr>
          <w:sz w:val="24"/>
          <w:szCs w:val="24"/>
        </w:rPr>
        <w:t>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kurzie:</w:t>
      </w:r>
    </w:p>
    <w:p>
      <w:pPr>
        <w:pStyle w:val="TextBodyIndent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tava Gardenia</w:t>
        <w:tab/>
        <w:tab/>
        <w:tab/>
        <w:tab/>
        <w:t>- apríl 2009</w:t>
      </w:r>
    </w:p>
    <w:p>
      <w:pPr>
        <w:pStyle w:val="TextBodyIndent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števa kina, divadla podĺa ponuky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Výlety: </w:t>
      </w:r>
    </w:p>
    <w:p>
      <w:pPr>
        <w:pStyle w:val="TextBodyIndent"/>
        <w:numPr>
          <w:ilvl w:val="0"/>
          <w:numId w:val="59"/>
        </w:numPr>
        <w:jc w:val="both"/>
        <w:rPr/>
      </w:pPr>
      <w:r>
        <w:rPr>
          <w:sz w:val="24"/>
          <w:szCs w:val="24"/>
        </w:rPr>
        <w:t>1- dňový (podľa ponuky)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dpovedná: p. uč. Tantoš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7. ročník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Exkurzie, besedy:</w:t>
      </w:r>
    </w:p>
    <w:p>
      <w:pPr>
        <w:pStyle w:val="TextBodyInden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terárno- dejepisná exkurzia Modra- Červený Kameň</w:t>
        <w:tab/>
        <w:t>- október 2008</w:t>
      </w:r>
    </w:p>
    <w:p>
      <w:pPr>
        <w:pStyle w:val="TextBodyInden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števa divad. predstavenia podĺa ponuky</w:t>
        <w:tab/>
        <w:tab/>
        <w:tab/>
        <w:t>-priebežne</w:t>
      </w:r>
    </w:p>
    <w:p>
      <w:pPr>
        <w:pStyle w:val="TextBodyInden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LV podĺa záujmu žiakov</w:t>
        <w:tab/>
        <w:tab/>
        <w:tab/>
        <w:tab/>
        <w:tab/>
        <w:t>-február-marec 2009</w:t>
      </w:r>
    </w:p>
    <w:p>
      <w:pPr>
        <w:pStyle w:val="TextBodyInden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tava Gardenia</w:t>
        <w:tab/>
        <w:tab/>
        <w:tab/>
        <w:tab/>
        <w:tab/>
        <w:tab/>
        <w:t>-apríl 2008</w:t>
      </w:r>
    </w:p>
    <w:p>
      <w:pPr>
        <w:pStyle w:val="TextBodyInden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ň polície</w:t>
        <w:tab/>
        <w:tab/>
        <w:tab/>
        <w:tab/>
        <w:tab/>
        <w:tab/>
        <w:tab/>
        <w:t>-jún 2009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ýlety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 dňový </w:t>
        <w:tab/>
        <w:tab/>
        <w:tab/>
        <w:tab/>
        <w:tab/>
        <w:tab/>
        <w:tab/>
        <w:t>-  jún 2009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dpovedná: p. uč. Uherová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 ročník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Exkurzie:</w:t>
      </w:r>
    </w:p>
    <w:p>
      <w:pPr>
        <w:pStyle w:val="TextBodyIndent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tava Autosalón Nitra</w:t>
        <w:tab/>
        <w:tab/>
        <w:tab/>
        <w:tab/>
        <w:tab/>
        <w:t>- september 2008</w:t>
      </w:r>
    </w:p>
    <w:p>
      <w:pPr>
        <w:pStyle w:val="TextBodyIndent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števa filmového predstavenia podľa ponuky</w:t>
        <w:tab/>
        <w:t>-október 2008</w:t>
      </w:r>
    </w:p>
    <w:p>
      <w:pPr>
        <w:pStyle w:val="TextBodyIndent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števa AX-chovateľské dni</w:t>
        <w:tab/>
        <w:tab/>
        <w:tab/>
        <w:tab/>
        <w:t>- december 2008</w:t>
      </w:r>
    </w:p>
    <w:p>
      <w:pPr>
        <w:pStyle w:val="TextBodyIndent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anočná Nitra-prehliadka</w:t>
        <w:tab/>
        <w:tab/>
        <w:tab/>
        <w:tab/>
        <w:t>- december 2008</w:t>
      </w:r>
    </w:p>
    <w:p>
      <w:pPr>
        <w:pStyle w:val="TextBodyIndent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števa DAB</w:t>
        <w:tab/>
        <w:tab/>
        <w:tab/>
        <w:tab/>
        <w:tab/>
        <w:tab/>
        <w:t>- december 2008</w:t>
      </w:r>
    </w:p>
    <w:p>
      <w:pPr>
        <w:pStyle w:val="TextBodyIndent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rné tradície-návšteva Nitry</w:t>
        <w:tab/>
        <w:tab/>
        <w:tab/>
        <w:tab/>
        <w:t>- marec 2009</w:t>
      </w:r>
    </w:p>
    <w:p>
      <w:pPr>
        <w:pStyle w:val="TextBodyIndent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števa knižnice v Nitre</w:t>
        <w:tab/>
        <w:tab/>
        <w:tab/>
        <w:tab/>
        <w:t xml:space="preserve"> - marec 2009</w:t>
      </w:r>
    </w:p>
    <w:p>
      <w:pPr>
        <w:pStyle w:val="TextBodyIndent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števa AX – botanická záhrada</w:t>
        <w:tab/>
        <w:tab/>
        <w:tab/>
        <w:t>- apríl 2009</w:t>
      </w:r>
    </w:p>
    <w:p>
      <w:pPr>
        <w:pStyle w:val="TextBodyIndent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števa Úradu práce v Nitre</w:t>
        <w:tab/>
        <w:tab/>
        <w:tab/>
        <w:tab/>
        <w:t>- apríl 2009</w:t>
        <w:tab/>
        <w:tab/>
      </w:r>
    </w:p>
    <w:p>
      <w:pPr>
        <w:pStyle w:val="TextBodyIndent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števa Nitrianskeho hradu, múzea,galérie</w:t>
        <w:tab/>
        <w:tab/>
        <w:t>- máj 2009</w:t>
      </w:r>
    </w:p>
    <w:p>
      <w:pPr>
        <w:pStyle w:val="TextBodyIndent"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kurzia  technické múze</w:t>
        <w:tab/>
        <w:tab/>
        <w:tab/>
        <w:tab/>
        <w:t>- máj 2009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ýlet: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– dňový, podľa ponuky CK</w:t>
        <w:tab/>
        <w:tab/>
        <w:t>- jún 2009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dpovedná: p. uč. Čepček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ročník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kurzie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tava Gardenia</w:t>
        <w:tab/>
        <w:tab/>
        <w:tab/>
        <w:tab/>
        <w:t>- apríl 2009</w:t>
      </w:r>
    </w:p>
    <w:p>
      <w:pPr>
        <w:pStyle w:val="TextBodyIndent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terárna exkurzia Červený Kameň</w:t>
        <w:tab/>
        <w:tab/>
        <w:t>- máj 2009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Výstavy AX Nitra a divadelné predstavenia podľa ponuky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ýlet:</w:t>
      </w:r>
    </w:p>
    <w:p>
      <w:pPr>
        <w:pStyle w:val="TextBodyIndent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dňový – podľa ponuky </w:t>
        <w:tab/>
        <w:tab/>
        <w:tab/>
        <w:t>- jún 2009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odpovedná: p. uč. Baková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Výchovný poradca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návšteva Informačno-poradenského centra so žiakmi 8.ročníka</w:t>
      </w:r>
    </w:p>
    <w:p>
      <w:pPr>
        <w:pStyle w:val="TextBodyIndent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števa SŠ  „Dni otvorených dverí“ –  podľa ponuky </w:t>
      </w:r>
    </w:p>
    <w:p>
      <w:pPr>
        <w:pStyle w:val="TextBodyIndent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dpovedná: p. uč. Baková, VP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Žiaci 1.- 4: ročníka sa zúčastnia predstavenia „</w:t>
      </w:r>
      <w:r>
        <w:rPr>
          <w:b/>
          <w:sz w:val="24"/>
          <w:szCs w:val="24"/>
        </w:rPr>
        <w:t>Najkrajšie rozprávky“</w:t>
      </w:r>
      <w:r>
        <w:rPr>
          <w:sz w:val="24"/>
          <w:szCs w:val="24"/>
        </w:rPr>
        <w:t xml:space="preserve"> v prevedení študentov SK H. Madariovej v priestoroch ŠJ dňa 4.11.2008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iaci 5.- 9. ročníka sa zúčastnia predstavenia </w:t>
      </w:r>
      <w:r>
        <w:rPr>
          <w:b/>
          <w:sz w:val="24"/>
          <w:szCs w:val="24"/>
        </w:rPr>
        <w:t>„Žltá ľalia</w:t>
      </w:r>
      <w:r>
        <w:rPr>
          <w:sz w:val="24"/>
          <w:szCs w:val="24"/>
        </w:rPr>
        <w:t xml:space="preserve">“ v prevedení študentov Súkromného konzervatória H. Madariovej    v priestoroch ŠJ dňa 22. 10. 2008                               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tatné aktivity sú rozpracované v jednotlivých plánoch PK a MZ.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P L Á N   V Ý C H O V N E J   Č I N N O S T I    ŠKD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školskom roku 2008/2009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>Výchovno-vzdelávacia činnosť ŠKD bude zameraná  na uspokojovanie záujmov žiakov v čase mimo vyučovania s prevahou činností oddychového, rekreačného a záujmového charakteru.</w:t>
      </w:r>
    </w:p>
    <w:p>
      <w:pPr>
        <w:pStyle w:val="TextBodyIndent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sz w:val="24"/>
          <w:szCs w:val="24"/>
        </w:rPr>
        <w:t>I. HLAVNÉ ÚLOHY ŠKD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6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chovným pôsobením prispievať k formovaniu osobností dieťať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 všetkých stránkach,</w:t>
      </w:r>
    </w:p>
    <w:p>
      <w:pPr>
        <w:pStyle w:val="TextBodyIndent"/>
        <w:numPr>
          <w:ilvl w:val="0"/>
          <w:numId w:val="6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alizovať prosociálne,   preventívno-výchovné činnosti zamerané na prevenciu rôznych druhov závislostí s cieľom potláčať ich vplyv na deti,</w:t>
      </w:r>
    </w:p>
    <w:p>
      <w:pPr>
        <w:pStyle w:val="TextBodyIndent"/>
        <w:numPr>
          <w:ilvl w:val="0"/>
          <w:numId w:val="6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iešením problémových a konfliktných situácií v kolektíve detí vplývať na     formovanie charakteru detí ich postoj k životným hodnotám, formovať     sebaovládanie a rozvíjať kultúru správania sa,</w:t>
      </w:r>
    </w:p>
    <w:p>
      <w:pPr>
        <w:pStyle w:val="TextBodyIndent"/>
        <w:numPr>
          <w:ilvl w:val="0"/>
          <w:numId w:val="65"/>
        </w:numPr>
        <w:jc w:val="both"/>
        <w:rPr/>
      </w:pPr>
      <w:r>
        <w:rPr>
          <w:sz w:val="24"/>
          <w:szCs w:val="24"/>
        </w:rPr>
        <w:t>viesť deti k systematickej príprave na vyučovanie, zvyšovať úroveň techniky čítania a grafického prejavu, najmä u detí z menej podnetného rodinného prostredia a u slabšie prospievajúcich žiakoch s dôrazom na dodržiavanie psychohygienických zásad</w:t>
      </w:r>
      <w:r>
        <w:rPr>
          <w:b/>
          <w:sz w:val="24"/>
          <w:szCs w:val="24"/>
        </w:rPr>
        <w:t>,</w:t>
      </w:r>
    </w:p>
    <w:p>
      <w:pPr>
        <w:pStyle w:val="TextBodyIndent"/>
        <w:numPr>
          <w:ilvl w:val="0"/>
          <w:numId w:val="65"/>
        </w:numPr>
        <w:jc w:val="both"/>
        <w:rPr/>
      </w:pPr>
      <w:r>
        <w:rPr>
          <w:sz w:val="24"/>
          <w:szCs w:val="24"/>
        </w:rPr>
        <w:t>podnecovať deti k tomu, aby svoje poznatky  tvorivé schopnosti, fantáziu a talent dokázali rozvíjať, uplatňovať v každodennej práci</w:t>
      </w:r>
      <w:r>
        <w:rPr>
          <w:b/>
          <w:sz w:val="24"/>
          <w:szCs w:val="24"/>
        </w:rPr>
        <w:t>,</w:t>
      </w:r>
    </w:p>
    <w:p>
      <w:pPr>
        <w:pStyle w:val="TextBodyIndent"/>
        <w:numPr>
          <w:ilvl w:val="0"/>
          <w:numId w:val="6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zbudzovať záujem o nové poznatky a nadobúdanie nových zručností v oblasti prírodovednej, pracovno-technickej, esteticko- výchovnej   a športovej.     </w:t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CIELE A OBSAH ČINNOSTI ŠKD</w:t>
      </w:r>
    </w:p>
    <w:p>
      <w:pPr>
        <w:pStyle w:val="TextBodyIndent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Oddychovej a relaxačno-rekreačnej činnosti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V tejto oblasti sa zameriame na dostatočný denný pobyt detí vonku –t. j. vychádzky s tematickým zameraním na národopis, dopravnú výchovu, turistiku, poznávanie a ochranu prírody, individuálne i kolektívne pohybové hry, súťaže v rámci oddelenia i medzi oddeleniami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rámci oddychovej činnosti budú vychovávateľky viesť so žiakmi rôzne motivačné rozhovory, poskytnú žiakom priestor pre ich vlastnú sebarealizáciu a individuálnu schopnosť oddýchnuť si. Odpočinková činnosť je i vhodným časom na rozvoj výchovy k rodičovstvu a manželstvu. Pri rozhovoroch s deťmi zdôrazňovať význam rodiny pre človeka, poznať záujmy svojej rodiny spolupatričnosť členov ale i dôležitosť postavenia rodiny v spoločnosti a tak klásť prvé základy pre utvorenie svojej rodiny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ktivity v tejto oblasti :</w:t>
      </w:r>
    </w:p>
    <w:p>
      <w:pPr>
        <w:pStyle w:val="TextBodyIndent"/>
        <w:numPr>
          <w:ilvl w:val="0"/>
          <w:numId w:val="66"/>
        </w:numPr>
        <w:jc w:val="both"/>
        <w:rPr/>
      </w:pPr>
      <w:r>
        <w:rPr>
          <w:sz w:val="24"/>
          <w:szCs w:val="24"/>
        </w:rPr>
        <w:t>výtvarné zobrazenia,</w:t>
      </w:r>
    </w:p>
    <w:p>
      <w:pPr>
        <w:pStyle w:val="TextBodyIndent"/>
        <w:numPr>
          <w:ilvl w:val="0"/>
          <w:numId w:val="66"/>
        </w:numPr>
        <w:jc w:val="both"/>
        <w:rPr/>
      </w:pPr>
      <w:r>
        <w:rPr>
          <w:sz w:val="24"/>
          <w:szCs w:val="24"/>
        </w:rPr>
        <w:t>riadené rozhovory,</w:t>
      </w:r>
    </w:p>
    <w:p>
      <w:pPr>
        <w:pStyle w:val="TextBodyIndent"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tivačné hry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 Záujmových činností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áujmové činnosti sú jedným z najdôležitejších prostriedkov výchovy mimo vyučovania. Sú prostriedkom relaxácie od školských povinností. Vychovávateľky sa budú snažiť systematicky rozvíjať záujmy žiakov po všetkých stránkach telesnej, pracovnej, mravnej, etickej i estetickej.   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both"/>
        <w:rPr/>
      </w:pPr>
      <w:r>
        <w:rPr>
          <w:sz w:val="24"/>
          <w:szCs w:val="24"/>
        </w:rPr>
        <w:t>V rámci   š p o r t o v o  -  b r a n n e j   č i n n o s t i prostredníctvom kolektívnych i individuálnych hier a súťaží, dopravno-branných vychádzok a turistiky budeme podporovať prirodzenú pohyblivosť detí a tým i ich všestranný telesný rozvoj, ktorý je podmienkou harmonicky rozvinutej osobnosti. Pestovať v deťoch kladný vzťah k pohybu, športu – tak upevňovať ich fyzickú i psychickú odolnosť. Dostatočnú pozornosť venovať nielen deťom pohybovo nadaným ale i pohybovo zaostávajúcim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both"/>
        <w:rPr/>
      </w:pPr>
      <w:r>
        <w:rPr>
          <w:sz w:val="24"/>
          <w:szCs w:val="24"/>
        </w:rPr>
        <w:t>V oblasti   p r í r o d o v e d n e j   č i n n o s t i   u detí pestovať kladný vzťah k prírode a životnému prostrediu a zároveň u nich rozvíjať citlivosť a ohľaduplnosť k sebe navzájom. V aktivitách využívať spontánny záujem o živú i neživú prírodu, osvojovať si nové poznatky o prírode s využitím detskej prírodovednej literatúry, filmov a na vychádzkach do prírody pestovať lásku k prírode  a životnému prostrediu nielen všeobecne ale i v okolí školy a bydliska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both"/>
        <w:rPr/>
      </w:pPr>
      <w:r>
        <w:rPr>
          <w:sz w:val="24"/>
          <w:szCs w:val="24"/>
        </w:rPr>
        <w:t>V rámci   e s t e t i c k o  -  v ý c h o v n e j   č i n n o s t i prostredníctvom rozprávok, ich ilustrácií, poézie, ľudového umenia, speváckych a výtvarných činností, návštev výstav, viesť žiakov k vnímaniu krásy v každodennom živote a súčasne cibriť ich vkus, tvorivo sa uplatňovať v činnostiach výtvarného, hudobného alebo literárno-dramatického charakteru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  Klubových činností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stredníctvom klubových záujmových činností a podujatí rešpektovať individuálne záujmy detí, podporiť ich orientáciu a nadanie, snažiť sa rozvíjať ich záujmy a vedomosti a zručnosti vo vybranom smere. Klubové krúžky sú založené na dobrovoľnosti detí, ich činnosť prebieha lx v týždni /streda/.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ZÁCIA ŠKD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čet oddelení : 2</w:t>
      </w:r>
    </w:p>
    <w:p>
      <w:pPr>
        <w:pStyle w:val="TextBodyIndent"/>
        <w:ind w:left="3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čet žiakov : k 1.9.2008           45 žiakov           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delenie žiakov do oddelení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560"/>
        <w:gridCol w:w="25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chovávateľ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žiakov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d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.Fund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3. roč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Černí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,3.,4.,6.roč.</w:t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color w:val="FF6600"/>
          <w:sz w:val="24"/>
          <w:szCs w:val="24"/>
          <w:u w:val="single"/>
        </w:rPr>
      </w:pPr>
      <w:r>
        <w:rPr>
          <w:color w:val="FF6600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 r e v á d z k a    Š K D: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Dopoludnia :    6,30 hod. – 7,45 hod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Popoludní   :  11,30 hod. – 16,30 hod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P r e d p í s a n á   d o k u m e n t á c i a   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hľad výchovno-vzdelávacej a záujmovej činnosti</w:t>
      </w:r>
    </w:p>
    <w:p>
      <w:pPr>
        <w:pStyle w:val="TextBodyIndent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pisné lístky žiakov</w:t>
      </w:r>
    </w:p>
    <w:p>
      <w:pPr>
        <w:pStyle w:val="TextBodyInden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ýždenný plán činnosti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ni vychovávateľky budú pravidelne viesť požadovanú dokumentáciu, dodržiavať všetky zásady hygieny a bezpečnosti pri práci s deťmi a riadiť sa Vnútorným poriadkom ŠK vypracovaným riaditeľkou školy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R E Ž I M   D Ň A  V  Š K D  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áno 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,30 -   7,30  - príchod žiakov, voľné zamestnanie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poludní 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11,30  - 12,00  - zhromaždenie žiakov, hygiena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,00  - 12,50  - obed, odpočinková činnosť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,50  - 14,00  - rekreačná činnosť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4,00  - 15,00  - záujmová činnosť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5,00  - 15,15  - hygiena, olovrant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5,15  - 16,00  - príprava na vyučovanie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6,00  - 16,30  - individuálna činnosť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by boli výsledky výchovnej a vzdelávacej činnosti na dobrej úrovni bude p. vychovávateľka pravidelne spolupracovať s triednymi učiteľkami, rodičmi a budú plniť úlohy vyplývajúce z Plánu práce školy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Na zasadnutiach MZ roč.1.-4. a ŠKD venovať priestor metodickej koordinačnej činnosti smerom ku škole a vyuč. procesu v jednotlivých ročníkoch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pracovaný rámcový plán v prílohe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     VNÚTROŠKOLSKEJ      KONTROLY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ský rok: 2008/2009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gr. Tatiana Kováčiková</w:t>
      </w:r>
    </w:p>
    <w:p>
      <w:pPr>
        <w:pStyle w:val="TextBody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aditeľka škol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H L A V N É   Ú L O H Y   V N Ú T R O Š K O L S K E J   K O N T R O L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>zabezpečiť  realizáciu  Plánu práce školy na školský .rok 2008/2009 v súlade s POP,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ústavnú pozornosť venovať práci a prístupu všetkých vyučujúcich vo vzťahu učiteľ – žiak, učiteľ – rodič,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ovať stav a úroveň vedomostí žiakov v jednotlivých predmetoch,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merňovať a kontrolovať realizáciu vyučovacieho procesu so zreteľom na   aktívnu komunikáciu žiakov,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ovať dodržiavanie  pracovnoprávnych predpisov,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nenie úloh vyplývajúcich z plánov MO,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ržiavanie pracovného a vnútorného poriadku školy, predpisov BOZP a PO,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racovanie učebných osnov jednotlivých predmetov do časovo-tematických plánov a ich plnenie v priebehu školského roka,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racovanie úloh envoironmentálnej výchovy , výchovy k manželstvu a rodičovstvu, ochrany človeka a prírody, výchovy v oblasti drogovej prevencie, vlasteneckej výchovy, výchovy v duchu humanizmu a vzdelávania v oblasti ľudských práv, branno-bezpečnostnú problematiku a prvky čitateľskej a informačnej výchovy do ČTP a ich dôsledné plnenie,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ržiavanie metodických pokynov pre klasifikáciu a slovné hodnotenie žiakov,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innosť používaných vyučovacích metód a foriem práce vo výchovno-vyučovacom procese v súlade s humanizáciou, toleranciou a rešpektovaním medzinárodných dokumentov Všeobecná deklarácia ľudských práv a Dohovor o právach dieťaťa,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roveň dosahovaných výchovno-vzdelávacích výsledkov, najmä zvládnutie základného učiva všetkými žiakmi, dochádzka žiakov na vyučovanie a ich správanie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R o z d e l e n i e   ú l o h   v n ú t r o š k o l s k e j   k o n t r o l 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dzi členov vedenia školy a vedúcich MZ a P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roveň a výsledky výchovno-vzdelávacieho procesu  vrátane výchovy mimo     vyučovania budeme sledovať formou hospitácií, rozhovorov, riaditeľských testov a kontrolou písomností žiakov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iaditeľ školy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ržiavanie UO  a ČTP,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nenie pedagogicko-organizačných  vyhlášok, smerníc a pokynov a ich dopad na výchovno-vzdelávací proces,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elné a efektívne využívanie  pedagogických  metód, foriem a prostriedkov   vo VVP so zreteľom na osobnosti žiakov,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edovanie odborného rastu pedagógov,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asť na zasadnutiach MZ a PK,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ková atmosféra   VVP – sledovanie zmien v prístupe učiteľov ku žiakom a kvality vzťahov medzi nimi, v súlade s humanizáciou, toleranciou, a rešpektovaním Dohovoru o právach dieťaťa,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edovať uplatňovanie  environmentálnej výchovy  vo  VVP,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edovať estetický vzhľad  učební, chodieb a celého prostredia školy a jeho okolia,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edovať realizáciu učiva podľa osnov OČAP,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edovať činnosť žiaka, jeho výsledky  a  objektívnosť hodnotenia v súlade s metodickými pokynmi na hodnotenie a klasifikáciu žiakov ZŠ 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ovať činnosť  ŠKD,  kontrola pedagogickej dokumentá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tupca riaditeľa školy 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edovať účasť triednych učiteľov a ostatných pedagogických pracovníkov na mimoškolskej výchove,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merňovať a sledovať prácu triednych učiteľov,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ovať a  sledovať dodržiavanie pracovného poriadku a ostatných vnútroorganizačných usmernení,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ovať plnenie plánu -  štvrťročne,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merňovať a kontrolovať realizáciu vyučovacieho procesu so zreteľom na aktívnu a tvorivú prácu žiakov,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ovať stav úrovne v jednotlivých predmetoch testami s prihliadnutím na vzdelávacie štandardy,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 dostupnosti finančných prostriedkov starostlivosť o vybavovanie kabinetov učebnými pomôckami,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inovať prácu MZ a PK,</w:t>
      </w:r>
    </w:p>
    <w:p>
      <w:pPr>
        <w:pStyle w:val="Normal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archivovania dokumentácie.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úci MZ a PK :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ánovite koordinovať a kontrolovať činnosť jednotlivých vyučujúcich v rámci svojich predmetov,</w:t>
      </w:r>
    </w:p>
    <w:p>
      <w:pPr>
        <w:pStyle w:val="Normal"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ovať a koordinovať výchovno-vzdelávací proces medzi 1. a 2. stupňom ako aj medzi predmetové  vzťa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    R o z p r a c o v a n i e        ú l o 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vypracovania ČTP zo všetkých predmetov v spolupráci s vedením príslušného MO</w:t>
      </w:r>
    </w:p>
    <w:p>
      <w:pPr>
        <w:pStyle w:val="Normal"/>
        <w:rPr/>
      </w:pPr>
      <w:r>
        <w:rPr>
          <w:sz w:val="24"/>
          <w:szCs w:val="24"/>
        </w:rPr>
        <w:t xml:space="preserve">T: 15.09.2008                          </w:t>
        <w:tab/>
        <w:t xml:space="preserve">                             Z: riaditeľ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vedúci 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vypracovania plánov MO a ich schválenie riaditeľkou školy</w:t>
      </w:r>
    </w:p>
    <w:p>
      <w:pPr>
        <w:pStyle w:val="Normal"/>
        <w:rPr/>
      </w:pPr>
      <w:r>
        <w:rPr>
          <w:sz w:val="24"/>
          <w:szCs w:val="24"/>
        </w:rPr>
        <w:t xml:space="preserve">T: 30.09.2008                                                      </w:t>
        <w:tab/>
        <w:t xml:space="preserve">      Z: vedúci M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ísanie orientačných vedomostných testov z učiva Pr, CH, F, D z určených tematických celkov podľa rozhodnutia vedúcich 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: priebežne                                                          </w:t>
        <w:tab/>
        <w:t xml:space="preserve">       Z: vedúci M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žiackych písomností (diktáty, kontrolné  a laboratórne prá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priebežne                                                                     Z: vedenie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vedúci M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itorovanie stavu čítania, techniky čítania, čítania s porozumením a komunikatív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: priebežne                                                          </w:t>
        <w:tab/>
        <w:t xml:space="preserve">       Z: vedenie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vedúci M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triednej dokumentácie a dochádzky žia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štvrťročne                                                           Z: zástupkyň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ntrola zápisov v triednych knihách o preberanom učive z cudzích jazykov - evidovať spôsobom porovnateľným s učebnými osnov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štvrťročne                                                           Z: zástupkyň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pedagogického dozoru (včasný nástup, aktívny dozor, dodržiavanie dohodnutých kritéri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priebežne                                                            Z: vedenie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nástupu na vyučovacie hodiny a výchovné činnosti, dodržiavanie ich dĺ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priebežne                                                            Z: vedenie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práce výchovného poradcu, koordinátorov PDZ, VM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priebežne                                                             Z: vedenie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práce zástupcu riaditeľ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priebežne                                                             Z: riaditeľ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dodržiavania predpisov BOZP a PO, pracovného a vnútorného poriadku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priebežne                                                              Z: vedenie školy a technik BOZ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učební a ďalších objektov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: priebežne                                                                Z: vedenie školy,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chnik BOZP, škol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šetrenia el. energie, plynu, vody , školského zariadenia a pomôc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 :priebežne                                                               Z: vedenie škol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ospitačná činnosť vedenia školy bude zameraná na hlavné úlohy, ktoré sú uvedené v úvode plánu vnútroškolskej kontroly. V súlade s týmito úlohami vedenie školy upriami pozornosť na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uplatňovanie zásad hodnotenia a klasifikácie žiakov v súlade s platnými metodickými pokynmi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zaťažovanie žiakov domácou prípravou na vyučovanie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sledovanie ústneho i písomného prejavu žiakov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hodnotenie úrovne komunikatívnosti vo všetkých predmetoch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realizovanie výchovného aspektu vyučovania jednotlivými vyučujúcimi v oblasti  EnV, vlasteneckej výchovy, výchovy k humanizmu, ochrany človeka a prírody a pod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sledovanie úrovne spolupráce učiteľa s talentovanými žiakmi, príprava na predmetové súťaže a olympiády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úroveň spolupráce so žiakmi zo sociálne znevýhodneného prostredia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používanie didaktických pomôcok a techniky, názornosť vyučovania,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uplatňovanie moderných a netradičných metód a foriem práce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sledovanie indexu direktivity u jednotlivých pedagóg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i hospitačnej činnosti bude vedenie školy spolupracovať s vedením MO. Výsledky hospitačnej a kontrolnej činnosti bude vedenie školy zverejňovať na pracovných poradách a pedagogických radá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i zistení nedostatkov vo výchovno-vzdelávacej práci prijme príslušné opatrenia na ich odstránenie v zmysle platných predpisov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pis úloh podľa mesiaco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ptember: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kontrola naplnenia oddelenia ŠKD (ZRŠ), kontrola triednych kníh, triednych výkazov, plánov PK, MZ,  zoznamy žiakov na ZÚ (ZRŚ)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kontrola časovo – tematických plánov ( ved. PK, MZ, RŠ)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kontrola stáleho rozvrhu hodín, inventárov v triedach, nové zoznamy (ZRŠ, tajomníčka školy, TU, školník)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kontrola technického stavu budovy (RŠ, školník)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estetická stránka pracovného prostredia, upravenie tried, vitrín, chodieb, panelov,  kontrola úrovne upratovania (RŠ, ZRŠ), 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zápisnice zo zasadnutia metodických orgánov a ich dodržiavanie (ZRŠ)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kontrola požiarneho zabezpečenia školy (ZRŠ)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kontrola zmlúv o hmotnej zodpovednosti a vyhotovenie zmlúv pre nových pracovníkov (ZRŠ)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predbežný záujem žiakov o povolanie (RŠ, výchovný poradca)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objednávka učebníc podľa potreby ( tajomníčka)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kontrola pracovných náplní, vyhotovenie náplní pre nových pracovníkov( RŠ , PAM)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kontrola stavu pokladne ( komisia)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doškolenie pracovníkov v BOZ a PO (ZRŠ)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triedne aktivity RZ a plenárne zasadnutie (RŠ, ZRŠ, TU)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spolupráca s rodičmi pri organizácii a uskutočnení zberu papiera (ZRŠ, TU a netriedni učitel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tóber: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vstupné previerky z M a Sj vo všetkých ročníkoch, vyhodnotenie v MZ a PK (RŠ, ZRŠ, vedúce MZ a PK)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postupný plynulý prechod ku klasifikácii v 2. ročníka (vyučujúci v 2. ročníku, ZRŠ)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vyučovanie Tv v 3. – 9. ročníku , využívanie školského areálu, rozdelenie do skupín (RŠ, ZRŠ)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objednávka tlačív (ZRŠ, tajomníčka)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kontrola záujmových útvarov  (vedenie školy)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kontrola dodržiavania pracovnej doby prevádzkovými zamestnancami (ZRŠ)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organizácia účelového cvičenia a PO poplach (vyučujúci Tv, ZRŠ)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kontrola stavu pokladne (RŠ)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kontrola ŠKD  (vedúca ŠKD, ZRŠ)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kontrola stavu OOP, doplnenie a kontrola kariet (ZRŠ, tajomníčka)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kontrola slovného hodnotenia v klasifikačných hárkoch a ŽK (ZRŠ a vedúce MO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vember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ntrola úrovne slovného hodnotenia neklasifikovaných predmetov na I. stupni (Vv, Tv, Hv, Pv) a na II. stupni, spôsob a formy hodnotenia práce žiakov vo výchovných predmetoch na II. stupni (vedenie školy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ledovanie frekvencie písomných prác ( ZRŠ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yučovanie cudzích jazykov – komunikatívnosť na hodinách, poznatky z rozdelenia žiakov do skupín podľa výkonnost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ledovanie prechodu žiakov zo 4. do 5. ročníka  - prispôsobenie práce na II. stupni (vyučujúci v 5. ročníku a TU 5. ročníka, RŠ a ZRŠ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yučovanie Sj – komunikatívnosť na hodinách a výchova k národnej hrdosti (RŠ, ZRŠ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íprava štvrťročnej pedagogickej rady (RŠ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ntrola záznamov v klasifikačných hárkoch, písomné prejavy žiakov (TU, vedenie školy, vedúci PK, MZ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ntrola dodržiavania učebných plánov a plánov činnosti ŠKD (ZRŠ, vedúci MZ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ntrola plnenia plánu protidrogovej prevencie (koordinátorka PDZ, ZRŠ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ember: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>kontrola vyučovania prírodovedných predmetov (ZRŠ, RŠ)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>fyzická kontrola a účtovná kontrola a uzávierka kabinetných zbierok za kalendárny rok, kontrola inventárnych kníh (vedúci zbierok, tajomníčka, ZRŠ)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>estetická stránka pracovného prostredia – upravenie tried, chodieb, vitrín, panelov, kabinetov a odborných učební (ZRŠ)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>príprava, úroveň vianočných besiedok po organizačnej, estetickej i spoločenskej a kultúrnej stránke (TU, ZRŠ)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>vyučovanie výchovných predmetov – komunikatívnosť a výchova k národnej hrdosti (RŠ,  ZRŠ)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>príprava LVVK (vyučujúci Tv, RŠ)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>kontrola dodržiavania termínov revízií zariadení (RŠ)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>kontrola stavu pokladne (RŠ)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sz w:val="24"/>
        </w:rPr>
        <w:t>plán práce pre správnych zamestnancov počas zimných prázdnin (ZRŠ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anuár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ontrola vyučovania humanitných predmetov - hospitácie (RŠ, ZRŠ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održiavanie metodických pokynov na hodnotenie a klasifikáciu žiakov, zapisovanie známok do klasifikačného hárku (TU, vyučujúci klasifikovaných predmetov, slovne hodnotených predmetov, vedenie školy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ontrola záznamov v klasifikačných hárkoch, kontrola slovného hodnotenia (ZRŠ a vedúci MO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ontrola príprav na zápis do 1. ročníka (RŠ, ZRŠ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vypracovanie porovnávacej analýzy prospechu žiakov 2.-9. ročníka, prvý polrok 5. ročníka s druhým polrokom 4. ročníka (podklady ZRŠ od TU, vypracovanie RŠ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hodnotiaca pedagogická rada, klasifikačná pedagogická rada (vedenie školy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ríprava informačného popoludnia pre rodičov, informovanie rodičov o slabom prospechu a problémoch v správaní ich detí, harmonogram konzultačných hodín pre rodičov s vyučujúcimi jednotlivých predmetov (TU, ZRŠ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ontrola osobných údajov žiakov potrebných k vysvedčeniu (ZRŠ, TU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ontrola vysvedčení a triednych výkazov (ZRŠ, RŠ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vyhodnotenie úrazovosti na škole (ZRŠ)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ontrola plnenia plánu práce koordinátorky PDZ, koordinátorky ŠPZ , koordinátorky VMR a výchovnej poradkyne za I. polrok šk. roku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ríprava a uskutočnenie dňa otvorených dverí (ZR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ebruár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ápis do 1. ročníka (ZRŠ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kontrola plnenia učebných osnov na I. polrok podľa zápisov v triednych knihách a časovo- tematických plánoch v jednotlivých vyučovacích predmetoch (vedenie školy a vedúci MO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rehľad záujmu žiakov 9. ročníka o štúdium na stredných školách a spracovanie prihlášok (výchovný poradca, RŠ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úroveň čítania na I. stupni a uplatňovanie čítania v ŠKD ( ved. MO,ZRŠ, RŠ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lán práce správnych zamestnancov počas jarných prázdnin (RŠ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kontrola povinných písomných prác a ich vyhodnotenie za I. polrok šk. roka ( ved, MO, RŠ, ZR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rec: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vyučovanie cudzích jazykov – ústny prejav žiakov, komunikatívnosť (vedenie školy, vedúca PK, vyučujúci cudzích jazykov)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kontrola budov a areálu školy z hľadiska BOZP a PO, preverenie a prehodnotenie stavu PO – prenosné spotrebiče, bleskozvody, hasiace prístroje a pod. (RŠ)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kontrola naplnenia oddelenia ŠKD (ZRŠ)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kontrola prípravy žiakov na MONITOR – 9 a prijímacie pohovory ( RŠ, ved.M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ríl: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príprava hodnotiacej porady (vedenie školy)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kontrola záznamov v klasifikačných hárkoch a úroveň záznamov v ŽK (TU, vedúce MO, ZRŠ)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kontrola zelene, príprava na novú sezónu (ZRŠ)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úroveň podmienok vzdelávania v jednotlivých triedach,  chodbách z hľadiska požiadaviek na motiváciu žiakov a kultúrne správanie sa (ZRŠ)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kontrola plnenia učebných plánov (ZRŠ a vedúci MO)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kontrola technického stavu učební, zariadenia v nich, nábytku a pod. (RŠ, školník)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vyučovanie Tv v 1. – 9. ročníku , kvalita vyučovacieho procesu a využívania školského areálu (R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áj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ýstupné riaditeľské previerky Sj, M vo všetkých ročníkoch, vyhodnotenie  % úspešnosti žiakov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úroveň písomného a grafického prejavu žiakov 2. – 8. ročníka  (Vv, zošity, lab. práce a pod.), kontrola úrovne graf. prejavu žiakov 1. – 4. ročníka (ZRŠ, vedúci MO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edbežná analýza výsledkov prijímacích pohovorov žiakov 9. ročníka  (RŠ, výchovný poradca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íprava MDD (ZRŠ, TU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ntrola stavu pokladne (RŠ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iaditeľská kontrola úrovne čítania v 2. – 4. ročníku ( RŠ, ZR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ún: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organizácia výletov, plaveckého výcviku a účelového cvičenia (ZRŠ)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úroveň estetickej stránky pracovného prostredia na školskom pozemku, na školskom ihrisku, v telocvični, OU a kabinetoch (ZRŠ)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plán služieb počas prázdnin, kontrola čerpania NV a dovoleniek (ZRŠ)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kontrola plnenia opatrení z previerok BOZP a PO (RŠ)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príprava záverečnej pedagogickej rady, vyhodnotenie úspešnosti žiakov v riaditeľských previerkach a olympiádach (vedenie školy, vedúce MZ, PK, RŠ)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rozlúčka s deviatakmi (RŠ, ZRŠ a TU)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zabezpečenie programu na otvorenie  šk. roka a privítanie žiakov do 1. ročníka (ZRŠ)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kontrola čistoty a technického stavu školy a školského areálu a príprava plánu práce počas prázdnin pre správnych zamestnancov (RŠ)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príprava letnej činnosti ŠKD (ZRŠ)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vyhodnotenie splnenia plánu koordinátorky PDZ, ŠPZ, VMR  a výchovného poradcu (VP, koordinátorka PDZ, koord. ŠPZ, VMR)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analýza úrazovosti na škole počas šk. roka (RŠ)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správy o činnosti metodických orgánov školy pri plnení plánu práce školy za školský rok  - do 20.06. (vedúce MZ a PK)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analýza splnenia plánu školy za šk. rok (R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itre dňa  10.09.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Tatiana Kováčiková                                                         Mgr. Iveta Ove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iaditeľka školy                                                              zástupkyňa riaditeľky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 xml:space="preserve">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24"/>
      </w:rPr>
    </w:pPr>
    <w:r>
      <w:rPr/>
      <w:t>Základná  Škola , Novozámocká 300, Ivanka pri Nitre.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410"/>
        </w:tabs>
        <w:ind w:left="1410" w:hanging="72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9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3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9"/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3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8"/>
    <w:lvlOverride w:ilvl="0">
      <w:startOverride w:val="1"/>
    </w:lvlOverride>
  </w:num>
  <w:num w:numId="78">
    <w:abstractNumId w:val="75"/>
    <w:lvlOverride w:ilvl="0">
      <w:startOverride w:val="1"/>
    </w:lvlOverride>
  </w:num>
  <w:num w:numId="79">
    <w:abstractNumId w:val="45"/>
    <w:lvlOverride w:ilvl="0">
      <w:startOverride w:val="1"/>
    </w:lvlOverride>
  </w:num>
  <w:num w:numId="80">
    <w:abstractNumId w:val="38"/>
    <w:lvlOverride w:ilvl="0">
      <w:startOverride w:val="1"/>
    </w:lvlOverride>
  </w:num>
  <w:num w:numId="81">
    <w:abstractNumId w:val="54"/>
    <w:lvlOverride w:ilvl="0">
      <w:startOverride w:val="4"/>
    </w:lvlOverride>
  </w:num>
  <w:num w:numId="82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9:41:00Z</dcterms:created>
  <dc:creator>Martin Rapavý</dc:creator>
  <dc:description/>
  <cp:keywords/>
  <dc:language>en-US</dc:language>
  <cp:lastModifiedBy>Kovačiková</cp:lastModifiedBy>
  <cp:lastPrinted>2008-09-22T10:42:00Z</cp:lastPrinted>
  <dcterms:modified xsi:type="dcterms:W3CDTF">2008-10-15T21:21:00Z</dcterms:modified>
  <cp:revision>14</cp:revision>
  <dc:subject/>
  <dc:title>Základná škola - Cabajská 2, Nitra, časť Čermáň </dc:title>
</cp:coreProperties>
</file>