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Výchovný vzdelávací program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pre ŠKD 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5"/>
          <w:szCs w:val="35"/>
        </w:rPr>
      </w:pPr>
      <w:r>
        <w:rPr>
          <w:rFonts w:cs="Arial Black" w:ascii="Arial Black" w:hAnsi="Arial Black"/>
          <w:sz w:val="35"/>
          <w:szCs w:val="35"/>
        </w:rPr>
        <w:t>Motivačný názov</w:t>
      </w:r>
    </w:p>
    <w:p>
      <w:pPr>
        <w:pStyle w:val="Normal"/>
        <w:jc w:val="center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Aj malá škola môže vychovať veľkých ľudí.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910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928620" cy="195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  <w:drawing>
                                <wp:inline distT="0" distB="0" distL="0" distR="0">
                                  <wp:extent cx="2462530" cy="18465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54.1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sk-SK"/>
                        </w:rPr>
                        <w:drawing>
                          <wp:inline distT="0" distB="0" distL="0" distR="0">
                            <wp:extent cx="2462530" cy="18465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1541145" cy="1490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  <w:drawing>
                                <wp:inline distT="0" distB="0" distL="0" distR="0">
                                  <wp:extent cx="1338580" cy="1380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117.4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sk-SK"/>
                        </w:rPr>
                        <w:drawing>
                          <wp:inline distT="0" distB="0" distL="0" distR="0">
                            <wp:extent cx="1338580" cy="1380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ýchovný vzdelávací program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 ŠKD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Vyučovací jazyk: </w:t>
      </w:r>
      <w:r>
        <w:rPr>
          <w:rFonts w:cs="Arial" w:ascii="Arial" w:hAnsi="Arial"/>
          <w:b/>
          <w:sz w:val="21"/>
          <w:szCs w:val="21"/>
        </w:rPr>
        <w:t>slovenský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Študijná forma – </w:t>
      </w:r>
      <w:r>
        <w:rPr>
          <w:rFonts w:cs="Arial" w:ascii="Arial" w:hAnsi="Arial"/>
          <w:b/>
          <w:sz w:val="21"/>
          <w:szCs w:val="21"/>
        </w:rPr>
        <w:t xml:space="preserve">denná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ruh školy: </w:t>
      </w:r>
      <w:r>
        <w:rPr>
          <w:rFonts w:cs="Arial" w:ascii="Arial" w:hAnsi="Arial"/>
          <w:b/>
          <w:sz w:val="21"/>
          <w:szCs w:val="21"/>
        </w:rPr>
        <w:t xml:space="preserve">štátna  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Predkladateľ:</w:t>
        <w:tab/>
        <w:tab/>
        <w:tab/>
      </w:r>
      <w:r>
        <w:rPr>
          <w:rFonts w:cs="Arial" w:ascii="Arial" w:hAnsi="Arial"/>
          <w:b/>
          <w:sz w:val="21"/>
          <w:szCs w:val="21"/>
        </w:rPr>
        <w:t>Základná škol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ov školy:</w:t>
        <w:tab/>
        <w:tab/>
        <w:tab/>
      </w:r>
      <w:r>
        <w:rPr>
          <w:rFonts w:cs="Arial" w:ascii="Arial" w:hAnsi="Arial"/>
          <w:b/>
          <w:sz w:val="21"/>
          <w:szCs w:val="21"/>
        </w:rPr>
        <w:t>Základná škola , Novozámocká 300 , Ivanka pri Nit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resa:</w:t>
        <w:tab/>
        <w:tab/>
        <w:tab/>
      </w:r>
      <w:r>
        <w:rPr>
          <w:rFonts w:cs="Arial" w:ascii="Arial" w:hAnsi="Arial"/>
          <w:b/>
          <w:sz w:val="21"/>
          <w:szCs w:val="21"/>
        </w:rPr>
        <w:t>Novozámocká 300 , Ivanka pri Nit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ČO:</w:t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37865536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aditeľ školy:</w:t>
        <w:tab/>
        <w:tab/>
        <w:tab/>
      </w:r>
      <w:r>
        <w:rPr>
          <w:rFonts w:cs="Arial" w:ascii="Arial" w:hAnsi="Arial"/>
          <w:b/>
          <w:sz w:val="21"/>
          <w:szCs w:val="21"/>
        </w:rPr>
        <w:t>Mgr. Tatiana Kováčiková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Koordinátor pre tvorbu ŠVP:</w:t>
        <w:tab/>
      </w:r>
      <w:r>
        <w:rPr>
          <w:rFonts w:cs="Arial" w:ascii="Arial" w:hAnsi="Arial"/>
          <w:b/>
          <w:sz w:val="21"/>
          <w:szCs w:val="21"/>
        </w:rPr>
        <w:t>Mgr. Iveta Ovečková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Ďalšie kontakty:</w:t>
        <w:tab/>
        <w:tab/>
      </w:r>
      <w:r>
        <w:rPr>
          <w:rFonts w:cs="Arial" w:ascii="Arial" w:hAnsi="Arial"/>
          <w:b/>
          <w:sz w:val="21"/>
          <w:szCs w:val="21"/>
        </w:rPr>
        <w:t>037-6564317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riaďovateľ:</w:t>
        <w:tab/>
        <w:tab/>
        <w:tab/>
        <w:t>Obecný  úrad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</w:t>
        <w:tab/>
        <w:tab/>
        <w:tab/>
        <w:t>Novozámocká , Ivanka pri Nitre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akty:</w:t>
        <w:tab/>
        <w:tab/>
        <w:tab/>
        <w:t>037- 6564304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k, miesto vydania:</w:t>
        <w:tab/>
        <w:tab/>
        <w:t>august 2008, Ivanka pri Nit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tnosť dokumentu od:</w:t>
        <w:tab/>
      </w:r>
      <w:r>
        <w:rPr>
          <w:rFonts w:cs="Arial" w:ascii="Arial" w:hAnsi="Arial"/>
          <w:b/>
          <w:sz w:val="21"/>
          <w:szCs w:val="21"/>
        </w:rPr>
        <w:t>1.9.200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pis riaditeľa: </w:t>
      </w:r>
    </w:p>
    <w:p>
      <w:pPr>
        <w:pStyle w:val="Odsekzoznamu"/>
        <w:autoSpaceDE w:val="fals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Odsekzoznamu"/>
        <w:autoSpaceDE w:val="fals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sk-SK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é údaj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Poslanie školského klubu detí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ele výchovno-vzdelávacej prác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ne, personálne a ekonomické podmienky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ZP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ódy a formy výchovnej prác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výchovnej prác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útorný systém kontroly a hodnoteni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Požiadavky na kontinuálne vzdelávanie pedagogických zamestnancov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loh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oslanie školského klubu detí</w:t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</w:rPr>
        <w:tab/>
      </w:r>
      <w:r>
        <w:rPr>
          <w:rFonts w:cs="Arial" w:ascii="Arial" w:hAnsi="Arial"/>
        </w:rPr>
        <w:t>Školský klub detí (ďalej ŠKD) je školské zariadenie, ktoré je vnímané ako prechod medzi učením a pobytom dieťaťa v rodinnom prostredí a má funkciu výchovnú, vzdelávaciu, relaxačnú, regeneračnú, kompenzačnú a sociál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š školský klub ponúka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ečný a priateľský priestor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orenosť a toleranciu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resujúce, estetické prostredi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anitý program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ity rozvíjajúce kreativitu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podporujúce tímovú prácu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podporu iniciatívy, nápaditosti a samostatnost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/>
          <w:b w:val="false"/>
          <w:i w:val="false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Školský klub sa usiluje o výchovu harmonicky rozvinutého človeka. Formou cielenej motivácie sa snaží zapojiť deti do všetkých činností. Vyšším poslaním je vytváranie návykov na účelné trávenie voľného času.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Činnosti ŠKD sú členené n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počinkové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kreačné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áujmové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edá sa medzi nimi jednoznačne viesť hranica, sú združované do blokov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účasťou programu ŠKD je aj príprava na vyučovanie, uskutočňovaná väčšinou formou didaktických hier  a práce s encyklopédiami, časopismi alebo začleneným  do iných väčšinou záujmových činností.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3. Ciele výchovno - vzdelávacej práce</w:t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ŠKD nie sú hlavnou súčasťou výchovnej práce vedomosti žiakov, ale sú to hlavne sociálne zručnosti. Nejde o školský výkon žiaka ale o kvalitu jeho sociálnych vzťahov k spolužiakom, vrstovníkom.</w:t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chovno-vzdelávací proces v ŠKD prispieva k rozvoju kľúčových kompetencií každého jedinca. Cieľom  je naviazať kontakt na základy položené v predškolskom  vzdelávaní a vhodne doplňovať kompetencie získavané pri výchove v rodine a na vyučovaní v škole. Všetko je založené na priamych zážitkoch z činnosti družiny a prepojené s reálnymi životnými situáciami. Súbor znalostí, schopností a zručností slúži k vytváraniu postojov a hodnôt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sk-SK"/>
        </w:rPr>
        <w:t xml:space="preserve">Kľúčové kompetencie, </w:t>
      </w:r>
      <w:r>
        <w:rPr>
          <w:rFonts w:cs="Arial" w:ascii="Arial" w:hAnsi="Arial"/>
          <w:lang w:eastAsia="sk-SK"/>
        </w:rPr>
        <w:t>ktoré si dieťa buduje v priebehu štvorročného výchovného vzdelávacieho cyklu v ŠKD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k učeni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k riešeniu problémov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komunikatívn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sociálne a interpersonáln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činnostné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k tráveniu voľného času</w:t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Kompetencie k učeniu: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učia sa spontánne ale zároveň vedom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ladú si otázky, hľadajú na ňu odpoveď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informácie zbierajú z rôznych zdrojov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amostatne sledujú konkrétne javy, vyvodzujú z nich poučeni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ískané vedomosti dávajú do súvislostí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kúsenosti uplatňujú v praxi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hadnú správne svoje schopnosti k danej činnosti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ačatú prácu dokonči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nažia sa zdokonaliť, hodnotia sami seba (svoje pokroky, nedostatky)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bjektívne porovnávajú výsledky svojej práce s výsledkami práce svojich vrstovníkov, dokážu oceniť prácu druhého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Kompetencie k riešeniu problémov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kážu rozpoznať závažnosť problémov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hadnú svoje sily k vyriešeniu daného problému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i riešení problému vychádzajú z nadobudnutých skúseností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chápu, že odkladanie problému nevedie k cieľu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lišujú správne a chybné riešenia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pontánne hľadajú nové riešenia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dia obhájiť svoje postupy pri riešení problémov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kážu uznať svoju chybu, dať prednosť vhodnejšiemu postupu, ospravedlniť sa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Kompetencie komunikatívn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vládajú reč, rozširuje si slovnú zásobu čítaním alebo počúvaním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ačínajú kontakt primeraným pozdravom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užívajú zdvorilostné fráz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lišujú spisovnú a hovorovú reč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ktívne počúvajú, neskáču druhému do reč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hodne formulujú myšlienky, otázky aj odpoved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unikujú bez ostych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kážu vyjadriť svoje pocit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epoužívajú vulgarizmy.</w:t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Kompetencie sociálne a interpersonál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ážia si sami seba, svoje zručnosti, ocenia prednosti druhý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uvedomujú si zodpovednosť svojho správ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poznávajú vhodné a nevhodné správanie, vnímajú nespravodlivosť, agresivitu a šikanova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evhodným spoločenským  javom sa dokážu brániť, nehanbia sa požiadať o pomoc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ajú prirodzený rešpekt ku starší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 ohľaduplní, pomáhajú slabším, mladším, hendikepovaným, nie sú ľahostajní k problémom druhý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skupine obhajujú svoj názor, ale vedia sa podriadiť aj väčši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 tolerantní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Kompetencie činnostné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účastňujú sa plánovaných činností, slobodne si ich vyberajú na základe svojich schopností, zručností, riadia svoju činnosť a tiež ju hodnot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poluvytvárajú pravidlá spoločenského spolužitia, dodržujú i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ážia si výsledky práce druhých, zámerne ich nepoškodzujú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 si vedomí, že majú svoje práva a povinnosti, ctia si práva druhý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 úlohám a povinnostiam pristupujú zodpovedne, prácu dokončia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Kompetencie  k tráveniu voľného času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lišujú vhodné a nevhodné ponuky k tráveniu voľného času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rientujú sa v možnostiach zmysluplného trávenia voľného času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víjajú svoje záujmy  individuálnych aj skupinových činnostia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silňujú svoje slabšie stránky s pomocou iných, rozvíjajú svoje nadani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víjajú schopnosť pracovať v kolektíve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lang w:eastAsia="sk-SK"/>
        </w:rPr>
      </w:pPr>
      <w:r>
        <w:rPr>
          <w:rFonts w:cs="Arial" w:ascii="Arial" w:hAnsi="Arial"/>
          <w:b/>
          <w:i/>
          <w:lang w:eastAsia="sk-SK"/>
        </w:rPr>
        <w:t>Každé dieťa je nezameniteľná individualita. K naplňovaniu jednotlivých kompetencií v plnej miere dochádza postupne, rôznym tempom, v priebehu celého výchovného cykl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sk-SK"/>
        </w:rPr>
      </w:pPr>
      <w:r>
        <w:rPr>
          <w:rFonts w:cs="Arial" w:ascii="Arial" w:hAnsi="Arial"/>
          <w:b/>
          <w:i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Materiálne, personálne a ekonomické podmienky</w:t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Materiálne podmienk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školský klub má svoju miestnosť, v ktorej  prebieha činnosť po skončení vyučovania v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ygienické zariadenia sú k dispozícii na tej istej chodbe ako miestnosť  školského klubu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bytok v učebni je vhodný, rozmiestnený tak, aby vyhovoval tak individuálnej ako aj skupinovej práci, priestory sú vybavené odpočinkovými kobercami a kutikmi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ostredie je esteticky upravené, dotvárané vlastnoručnými výrobkami detí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statočné množstvo hier, kníh, skladačiek, výtvarný materiál a iné hračky sú uložené vo vkusných skrinkách a kontajnéroch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račky a športový materiál pravidelne dopĺňame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činnostiach detí sa využíva  priľahlé ihrisko neďaleko budovy školy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ersonálne podmienk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lang w:eastAsia="sk-SK"/>
        </w:rPr>
        <w:t>v školskom klube pracujú 2 vychovávateľk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ytvárajú deťom bezpečné a komunikatívne prostredie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ipravujú pestrý výchovný program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dporujú dodržiavanie školského poriadku, upevňujú hygienické návyk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udržujú s rodičmi kontakt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polupracujú s inými inštitúciami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Ekonomické podmienk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školský klub je originálna kompetencia financovaná z rozpočtu mest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lang w:eastAsia="sk-SK"/>
        </w:rPr>
        <w:t>rodičia prispievajú na činnosť ŠKD sumou 100,- Sk mesačne (€ 3,3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inančné prostriedky sú čerpané z rozpočtu ŠKD v priebehu celého školského roka.</w:t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5. BOZP</w:t>
      </w:r>
    </w:p>
    <w:p>
      <w:pPr>
        <w:pStyle w:val="Normal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Školský klub berie zodpovednosť za bezpečnosť detí, za dodržiavanie hygienických podmienok a ochranu ich fyzického a duševného stavu v čase ich pobytu v klube.</w:t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dmienky pre bezpečné pôsoben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iestory ŠKD sú na prízemí školy, v blízkosti hygienických zariade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eastAsia="sk-SK"/>
        </w:rPr>
        <w:t>všetky deti sú stravníkmi školskej jedálne, ktorá pripravuje obedy, vrátane nápojov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miestnosti ŠKD sú svetlé, vetrateľné, s tečúcou vodou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pravidlami BOZP sú deti oboznámené spravidla vždy v prvý vyučovací deň a priebežne pred rôznymi akciami, poučenia sa zaznamenávajú do pedagogickej dokumentác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e deti je spracovaný Vnútorný poriadok školy pre ŠKD, ktorý je na viditeľnom mieste v priestoroch ŠKD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prípade úrazu je žiakom podaná prvá pomoc, v zložitých prípadoch je kontaktovaný rodič, prípadne lekár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eastAsia="sk-SK"/>
        </w:rPr>
        <w:t>školský klub je svojim prostredím ochrany pred násilím, šikanovaním a všetkými patologickými javm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ôraz v ŠKD kladieme na  rešpekt a naplňovanie potrieb jedinca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ílohy: 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P ŠKD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avidlá bezpečného klubu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lán práce záujmových činností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  <w:t xml:space="preserve">                 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6. Metódy a formy výchovnej prá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sk-SK"/>
        </w:rPr>
        <w:t>Záujmové vzdelávanie, ktoré prebieha v našom ŠKD, prebieha predovšetkým vlastnou činnosťou detí, ich komunikáciou s okolím a získavaním vlastných skúseností. Všetko je založené na priamych zážitkoch z činnosti, vychádzajú čiastočne z individuálnej voľby, detskej zvedavosti, potreby zamestnávať sa a baviť sa s ostatnými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ogram je naplňovaný formou pravidelnej činnosti (individuálna, kolektívna, skupinová práca), ponukou odpočinkových a spontánnych aktivít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eastAsia="sk-SK"/>
        </w:rPr>
        <w:t>Metódy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i/>
          <w:lang w:eastAsia="sk-SK"/>
        </w:rPr>
        <w:t>používané pri spontánnej, neriadenej činnosti</w:t>
      </w:r>
      <w:r>
        <w:rPr>
          <w:rFonts w:cs="Arial" w:ascii="Arial" w:hAnsi="Arial"/>
          <w:lang w:eastAsia="sk-SK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zorovanie, získavanie skúseností prežívaní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experimentovan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ra, individuálna prác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lastná tvorba, aktivizujúce hr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áca vo dvojici, v skupine, partnerská „výuka“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amostatné a skupinové riešenie problémov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enie, sebahodnotenie</w:t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i/>
          <w:lang w:eastAsia="sk-SK"/>
        </w:rPr>
        <w:t>Metódy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i/>
          <w:lang w:eastAsia="sk-SK"/>
        </w:rPr>
        <w:t>používané pri riadenej činnos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právanie, dramatizácia, vychádzk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yhľadávanie informácií, riešenie problémových situáci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hovor, diskusia, komunikácia v kruh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ezentácia výsledkov a ďalšie..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eastAsia="sk-SK"/>
        </w:rPr>
        <w:t xml:space="preserve">Formy </w:t>
      </w:r>
      <w:r>
        <w:rPr>
          <w:rFonts w:cs="Arial" w:ascii="Arial" w:hAnsi="Arial"/>
          <w:i/>
          <w:lang w:eastAsia="sk-SK"/>
        </w:rPr>
        <w:t>práce pri spontánnej činnosti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počinok, čítanie kníh a časopisov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ematické hry (domov, rodina, škola doprava...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nštruktívne hry so stavebnico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tolné hry, skladanie obrázkov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oľné kreslenie, omaľovávanky, doplňovačk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ramatizácia rozprávk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eastAsia="sk-SK"/>
        </w:rPr>
        <w:t xml:space="preserve">Formy </w:t>
      </w:r>
      <w:r>
        <w:rPr>
          <w:rFonts w:cs="Arial" w:ascii="Arial" w:hAnsi="Arial"/>
          <w:i/>
          <w:lang w:eastAsia="sk-SK"/>
        </w:rPr>
        <w:t>práce pri  činnosti riadenej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vychádzky  s pozorovaním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technické práce s rôznymi druhmi materiál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ročné práce s využitím rôznych výtvarných techník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besed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práce s kniho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súťaživé hry, didaktické hr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hudobne pohybové hr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TV chvíľk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športové hr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výukové programy na PC.</w:t>
      </w:r>
    </w:p>
    <w:p>
      <w:pPr>
        <w:pStyle w:val="Normal"/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i/>
          <w:lang w:eastAsia="sk-SK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živením výchovného programu v ŠKD sú príležitostné akcie a projekty, ktoré nie sú zahrnuté do týždennej skladby činností. Súčasťou programu je aj príprava na vyučovanie: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i všetkých týchto aktivitách sú rešpektované požiadavky na voľný čas dieťať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požiadavka pedagogického ovplyvňovania voľného času, keď vychovávateľka navodzuje a motivuje činnosť a oceňuje výkony detí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požiadavka dobrovoľnosti, keď sa dieťa zapojí do jemu primeranej činnosti na základe vlastného záujmu a dobrej motiváci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 xml:space="preserve">požiadavka záujmovosti , s prvkami pestrosti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požiadavka aktivity, kde je činnosť volená tak, aby v nich mohli byť úspešné všetky deti, aby sa čiastočne zúčastňovali na tvorbe a príprave  činnosti, na  ich realizácií aj hodnotení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požiadavka citlivosti, ktorá závisí na prežívaní kladných emócií v priebehu aj po hodnotení ukončenej činnost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požiadavka sebarealizácie, lebo činnosťou dieťa objavuje svoje dobré stránky, ak je jeho snaha a výsledky jeho práce kladne hodnotené okolí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sk-SK"/>
        </w:rPr>
      </w:pPr>
      <w:r>
        <w:rPr>
          <w:rFonts w:cs="Arial" w:ascii="Arial" w:hAnsi="Arial"/>
          <w:b/>
          <w:i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7. Obsah výchovnej práce</w:t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bsah výchovnej práce nadväzuje na  výuku v škole, rozvíja, prehlbuje a upevňuje vedomosti.</w:t>
      </w:r>
    </w:p>
    <w:p>
      <w:pPr>
        <w:pStyle w:val="Normal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eti sa snažia objavovať veci z iného uhla pohľadu, získané vedomosti analyzovať, dávať ich do súvislostí, riešiť nové situácie, problém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ískavajú zručnosti a návyky, základy komunikác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víjajú poznanie, že aj keď sme odlišní, musíme si rozumieť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áme svoje práva ale aj povinnost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svojujú si pravidlá spoločenského správ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acujú v kolektíve, mladší sa  učia od starší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víjajú svoje vnútorné kvalit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udujú si hodnotový systé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estujú zdravý životný štýl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programe ŠKD  je uplatňovaný integrovaný prístup plánovanej činnosti, námety sú združované do tematických blokov (konkrétne v Tematickom pláne ŠKD) – viď príloha č. 3</w:t>
      </w:r>
    </w:p>
    <w:p>
      <w:pPr>
        <w:pStyle w:val="Normal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b/>
        </w:rPr>
        <w:t>8. Vnútorný systém kontroly a hodnoteni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Vnútorný systém hodnotenia kvality zameriame na 3 oblasti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 Hodnotenie žiakov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2 Hodnotenie pedagogických zamestnancov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Hodnotenie školy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enie výchovných výsledkov práce žiakov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spacing w:before="12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ľom hodnotenia výsledkov žiakov v školskom klube je poskytnúť žiakovi a jeho rodičom spätnú väzbu o tom, ako žiak zvládol danú problematiku, v čom má nedostatky, kde má rezervy a aké sú jeho pokroky. Súčasťou hodnotenia je tiež povzbudenie do ďalšej práce, návod, ako postupovať pri odstraňovaní nedostatkov. </w:t>
      </w:r>
    </w:p>
    <w:p>
      <w:pPr>
        <w:pStyle w:val="TextBodyIndent"/>
        <w:suppressAutoHyphens w:val="tru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ľom je zhodnotiť prepojenie vedomostí so zručnosťami a spôsobilosťam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arkazkladnhotextu2"/>
        <w:tabs>
          <w:tab w:val="clear" w:pos="708"/>
          <w:tab w:val="left" w:pos="1548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me dbať na to, aby sme prostredníctvom hodnotenia nerozdeľovali žiakov na úspešných a neúspešných. </w:t>
      </w:r>
    </w:p>
    <w:p>
      <w:pPr>
        <w:pStyle w:val="Zarkazkladnhotextu2"/>
        <w:tabs>
          <w:tab w:val="clear" w:pos="708"/>
          <w:tab w:val="left" w:pos="1548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 budeme robiť na základe určitých kritérií, prostredníctvom ktorých budeme sledovať vývoj žiaka.</w:t>
      </w:r>
    </w:p>
    <w:p>
      <w:pPr>
        <w:pStyle w:val="Zarkazkladnhotextu2"/>
        <w:tabs>
          <w:tab w:val="clear" w:pos="708"/>
          <w:tab w:val="left" w:pos="1548" w:leader="none"/>
          <w:tab w:val="left" w:pos="198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i hodnotení  výsledkov ž</w:t>
      </w:r>
      <w:r>
        <w:rPr>
          <w:rFonts w:cs="Arial" w:ascii="Arial" w:hAnsi="Arial"/>
          <w:bCs/>
          <w:sz w:val="22"/>
          <w:szCs w:val="22"/>
        </w:rPr>
        <w:t xml:space="preserve">iakov </w:t>
      </w:r>
      <w:r>
        <w:rPr>
          <w:rFonts w:cs="Arial" w:ascii="Arial" w:hAnsi="Arial"/>
          <w:sz w:val="22"/>
          <w:szCs w:val="22"/>
        </w:rPr>
        <w:t xml:space="preserve">so špeciálnymi výchovno-vzdelávacími potrebami sa bude brať do úvahy možný vplyv zdravotného znevýhodnenia žiaka na jeho školský výkon. </w:t>
      </w:r>
    </w:p>
    <w:p>
      <w:pPr>
        <w:pStyle w:val="Zarkazkladnhotextu2"/>
        <w:tabs>
          <w:tab w:val="clear" w:pos="708"/>
          <w:tab w:val="left" w:pos="1548" w:leader="none"/>
          <w:tab w:val="left" w:pos="1985" w:leader="none"/>
        </w:tabs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me odlišovať hodnotenie spôsobilostí od hodnotenia správania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 xml:space="preserve">Vnútorný systém kontroly a hodnotenia zamestnancov školy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bezpečuje harmonickú organizáciu celého výchovno-vzdelávacieho procesu a ďalších školských aktivít. Na hodnotenie pedagogických pracovníkov školského klubu budeme používať  tieto metódy: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rovanie (hospitácie).</w:t>
      </w:r>
    </w:p>
    <w:p>
      <w:pPr>
        <w:pStyle w:val="Zoznamsodrkami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hovor.</w:t>
      </w:r>
    </w:p>
    <w:p>
      <w:pPr>
        <w:pStyle w:val="Zoznamsodrkami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dnotenie výsledkov pedagogických zamestnancov v oblasti ďalšieho vzdelávania, tvorby učebných pomôcok, mimoškolskej činnosti a pod.</w:t>
      </w:r>
    </w:p>
    <w:p>
      <w:pPr>
        <w:pStyle w:val="Zoznamsodrkami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dnotenie pedagogických a odborných zamestnancov manažmentom školy.</w:t>
      </w:r>
    </w:p>
    <w:p>
      <w:pPr>
        <w:pStyle w:val="Zoznamsodrkami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</w:rPr>
        <w:t>Vzájomné hodnotenie učiteľov (čo si vyžaduje aj vzájomné hospitácie a „otvorené hodiny“)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enie škol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ľom hodnotenia ŠKD je, aby žiaci a ich rodičia získali dostatočné a hodnoverné informácie o tom, ako zvládajú požiadavky na ne kladené. A preto, aby aj verejnosť vedela, ako škola dosahuje ciele, ktoré sú na žiakov kladené v ŠV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e monitorujeme:</w:t>
      </w:r>
    </w:p>
    <w:p>
      <w:pPr>
        <w:pStyle w:val="Odsekzoznamu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enky na výchovu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Spokojnosť s vychovávateľkami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Prostredie – klíma školy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Úroveň podpory žiakov so špeciálnymi výchovno-vzdelávacími potreba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itériom pre nás j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kojnosť žiakov, rodičov, učiteľov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ta výsledko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troje na zisťovanie úrovne stavu školy sú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zníky pre žiakov a rodičov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WOT analýza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žiadavky na kontinuálne vzdelávanie pedagogických zamestnancov</w:t>
      </w:r>
    </w:p>
    <w:p>
      <w:pPr>
        <w:pStyle w:val="Normlnywebov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Ďalšie vzdelávanie pedagogických zamestnancov </w:t>
      </w:r>
      <w:r>
        <w:rPr>
          <w:rFonts w:cs="Arial" w:ascii="Arial" w:hAnsi="Arial"/>
          <w:sz w:val="22"/>
          <w:szCs w:val="22"/>
        </w:rPr>
        <w:t xml:space="preserve">(ďalej len „ĎVPZ“) má veľký dopad na celkovú úroveň kvality výchovno-vzdelávacieho procesu. Podrobný a konkrétny plán  ĎVPZ je súčasťou ročného plánu školy. 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ystém má tieto ciele:</w:t>
      </w:r>
    </w:p>
    <w:p>
      <w:pPr>
        <w:pStyle w:val="Normlnywebov"/>
        <w:numPr>
          <w:ilvl w:val="0"/>
          <w:numId w:val="26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ádzať začínajúcich učiteľov do pedagogickej praxe.</w:t>
      </w:r>
    </w:p>
    <w:p>
      <w:pPr>
        <w:pStyle w:val="Normlnywebov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avať a zvyšovať kompetenciu (spôsobilosť efektívne vychovávať a vzdelávať) pedagogických  zamestnancov.</w:t>
      </w:r>
    </w:p>
    <w:p>
      <w:pPr>
        <w:pStyle w:val="Normlnywebov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vať pedagogických  zamestnancov pre neustále sebavzdelávanie, vzdelávanie, zdokonaľovanie profesijnej spôsobilosti.</w:t>
      </w:r>
    </w:p>
    <w:p>
      <w:pPr>
        <w:pStyle w:val="Normlnywebov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konaľovať osobnostné vlastnosti pedagogických zamestnancov, spôsobilosti pre tvorbu efektívnych vzťahov, riešenie konfliktov, komunikáciu a pod.</w:t>
      </w:r>
    </w:p>
    <w:p>
      <w:pPr>
        <w:pStyle w:val="Normlnywebov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ovať pedagogických zamestnancov pre výkon činností nevyhnutných pre rozvoj školského systému, napr. pedagogický výskum, tvorba ŠkVP, tvorba štandardov, tvorba pedagogickej dokumentácie (pokiaľ bude v platnosti v dobiehajúcich ročníkoch), atď.</w:t>
      </w:r>
    </w:p>
    <w:p>
      <w:pPr>
        <w:pStyle w:val="Normlnywebov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ovať pedagogických zamestnancov pre prácu s modernými materiálnymi prostriedkami: videotechnikou, výpočtovou technikou,  multimédiami a pod.</w:t>
      </w:r>
    </w:p>
    <w:p>
      <w:pPr>
        <w:pStyle w:val="Normlnywebov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romažďovať a rozširovať progresívne skúsenosti z pedagogickej  a riadiacej praxe, podnecovať a rozvíjať tvorivosť pedagogických zamestnancov.</w:t>
      </w:r>
    </w:p>
    <w:p>
      <w:pPr>
        <w:pStyle w:val="Normlnywebov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redkúvať operatívny a časovo aktuálny transfer odborných  a metodických informácií prostredníctvom efektívneho informačného systému.</w:t>
      </w:r>
    </w:p>
    <w:p>
      <w:pPr>
        <w:pStyle w:val="Normlnywebov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ovať pedagogických zamestnancov na získanie prvej a druhej atestácie.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SĎV v súlade s platnou legislatívou by mal rešpektovať tieto princípy:</w:t>
      </w:r>
    </w:p>
    <w:p>
      <w:pPr>
        <w:pStyle w:val="Normlnywebov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šie vzdelávanie je právom i povinnosťou každého pedagogického a odborného zamestnanca školy.</w:t>
      </w:r>
    </w:p>
    <w:p>
      <w:pPr>
        <w:pStyle w:val="Normlnywebov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pedagogický i odborný zamestnanec školy má mať možnosť ďalšieho vzdelávania  za rovnakých podmienok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íloha č. 1</w:t>
      </w:r>
    </w:p>
    <w:p>
      <w:pPr>
        <w:pStyle w:val="Heading1"/>
        <w:tabs>
          <w:tab w:val="clear" w:pos="708"/>
          <w:tab w:val="left" w:pos="0" w:leader="none"/>
        </w:tabs>
        <w:ind w:hanging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 Ú T O R N Ý   P O R I A D O K</w:t>
      </w:r>
    </w:p>
    <w:p>
      <w:pPr>
        <w:pStyle w:val="Heading1"/>
        <w:tabs>
          <w:tab w:val="clear" w:pos="708"/>
          <w:tab w:val="left" w:pos="0" w:leader="none"/>
        </w:tabs>
        <w:ind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ÉHO KLUBU  DETÍ</w:t>
      </w:r>
    </w:p>
    <w:p>
      <w:pPr>
        <w:pStyle w:val="Heading1"/>
        <w:tabs>
          <w:tab w:val="clear" w:pos="708"/>
          <w:tab w:val="left" w:pos="0" w:leader="none"/>
        </w:tabs>
        <w:ind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ý rok 2008/2009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R i a d e n i e   a   o r g a n i z á c i a   Š K 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ý klub detí riadi riaditeľ škol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vno-vzdelávaciu činnosť organizuje  vychovávate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aditeľ školy určuje počet oddelení podľa počtu prihlásených žiakov na pravidelnú dochádz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ddelení ŠKD môže byť zapísaných najmenej 15 a najviac 25 trvalo dochádzajúcich žiakov na celý čas pobytu v ŠK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0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 r e v á d z k a  Š K D</w:t>
      </w:r>
    </w:p>
    <w:p>
      <w:pPr>
        <w:pStyle w:val="Normal"/>
        <w:spacing w:lineRule="auto" w:line="240"/>
        <w:rPr>
          <w:i/>
          <w:i/>
          <w:sz w:val="22"/>
          <w:szCs w:val="22"/>
          <w:lang w:eastAsia="sk-SK"/>
        </w:rPr>
      </w:pPr>
      <w:r>
        <w:rPr>
          <w:i/>
          <w:sz w:val="22"/>
          <w:szCs w:val="22"/>
          <w:lang w:eastAsia="sk-SK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Školský klub je v prevádzke spravidla celý školský rok, okrem dní pracovného pokoja a štátnych sviatkov denne od 6,30 hod. do 16,30 hod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čas školských prázdnin je prevádzka v ŠKD, ak sa prihlási najmenej 15 detí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D sa riadi režimom dňa, ktorý je súčasťou vnútorného poriadku ŠKD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4536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 Z a r a ď o v a n i e    ž i a k o v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    </w:t>
        <w:tab/>
      </w:r>
    </w:p>
    <w:p>
      <w:pPr>
        <w:pStyle w:val="TextBodyInden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ci sa do ŠKD zaraďujú vždy na jeden školský rok, na základe písomnej prihlášky podanej zákonnými zástupcami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zaradení do ŠKD rozhoduje riaditeľ školy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ŠKD sa prednostne zaraďujú žiaci na pravidelnú dochádzku, ktorých rodičia sú zamestnaní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ďujú sa do oddelení podľa veku a do záujmových útvarov podľa osobného záujmu o jednotlivé činnosti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 V ý c h o v n o  -  v z d e l á v a c i a  č i n n o s ť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vno-vzdelávacia činnosť v ŠKD je zameraná na činnosť oddychového, rekreačného a záujmového charakteru a na prípravu na vyučovanie, ktorá sa uskutočňuje v oddeleniach ŠKD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ujmová činnosť sa uskutočňuje spravidla v záujmových útvaroch príležitostného, krátkodobého charakteru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blasti rekreačného charakteru – vychádzkami, športom a cvičením umožniť žiakom čo najviac voľného času stráviť pohybom na čerstvom vzduchu a takto sa starať o dobrý telesný rozvoj žiakov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čase určenom na prípravu na vyučovanie si žiaci podľa pokynov  starostlivo vypracujú úlohy, opakujú učivo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činnosti v ŠKD sa organizujú rôzne kultúrne a iné podujatia. Vstupné hradia rodičia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časťou výchovno-vzdelávacej činnosti je aj stravovanie žiakov. Žiaci prichádzajú do jedálne čistí, slušne sa správajú a správne stolujú. Po skončení obeda celé oddelenie odchádza z jedálne spoločne.  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ujmovú a rekreačnú činnosť v ŠKD sa môže využívať aj špeciálna učebňa, dielňa, ihrisko a iné objekty školy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D o c h á d z k a   ž i a k o v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dennej dochádzky, spôsob odchodu detí, prípadne záujmovú činnosť mimo ŠKD uvedie rodič na zápisnom lístku. Prípadné zmeny v dochádzke a spôsobe odchodu oznamuje rodič písomne.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y sa nenarúšala výchovno-vzdelávacia činnosť, žiak môže byť /ak to nie je na zápisnom lístku uvedené/ z ŠKD uvoľnený len na základe písomného oznámenia rodičov po naobedovaní. Inak až od 15,00 hod.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ka možno v priebehu školského roka prihlásiť a odhlásiť z ŠKD vždy 3 dni pred ukončením mesiac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 S t a r o s t l i v o s ť   o    z d r a v i e   a     b e z p e č n o s ť   ž i a k o v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bezpečnosť žiakov počas ich celého pobytu v ŠKD zodpovedá príslušná p.  vychovávateľka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chod žiakov do ŠK v rámci školy zabezpečuje vychovávateľka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as konania popoludňajšieho vyučovania – nepovinných predmetov i náboženstva, vyučujúci preberajúci detí od vychovávateľky do svojej zodpovednosti a po skončení podľa dohody s rodičom,  dieťa uvoľňujú domov, alebo odovzdávajú vychovávateľke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 hrách a iných činnostiach je vychovávateľka povinná poučiť žiakov  o bezpečnosti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 činnostiach organizovaných mimo objektu ŠKD môže mať  vychovávateľka  najviac 25 detí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úrazu poskytne vychovávateľka prvú pomoc, oznámi ho vedeniu školy a napíše o ňom záznam</w:t>
      </w:r>
      <w:r>
        <w:rPr>
          <w:rFonts w:cs="Arial" w:ascii="Arial" w:hAnsi="Arial"/>
          <w:u w:val="single"/>
        </w:rPr>
        <w:t>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enie drahých a nebezpečných predmetov do ŠKD je zakázané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ťa musí mať počas pobytu v ŠKD  prezuvky a hygienické vrecúško. Žiaci musia mať svoje osobné veci /vrchné ošatenie, prezuvky, topánky/ označené , pre prípad odcudzenia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ty z priestorov ŠKD u poisteného žiaka vybavuje vychovávateľka v spolupráci s rodičmi a vedením školy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 vychádzkach, výletoch a iných podujatiach mimo objektu ŠKD zodpovedá za deti vychovávateľka až do ich rozchodu pred objektom  ŠKD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 miesta konania môže byť žiak uvoľnený len na základe písomného súhlasu  rodičov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zistí vychovávateľka u žiaka nevoľnosť, prípadne teplotu upovedomí o tom  rodičov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  P r í s p e v o k   n a    ú h r a d u    z a    p o b y t   ž i a k a    v     ŠKD</w:t>
      </w:r>
    </w:p>
    <w:p>
      <w:pPr>
        <w:pStyle w:val="TextBodyIndent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íspevok na úhradu za pobyt žiaka v ŠKD je 100,-Sk mesačne (od 1.1.2009 3,3€) na jedného žiaka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spevok na úhradu za pobyt žiaka v ŠKD uhrádza zákonný zástupca v mesiaci vždy do desiateho v mesiaci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ok sa platí nezávisle od času a počtu dní, ktoré dieťa strávi v ŠKD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rodič odhlási dieťa z ŠKD v priebehu mesiaca, nemá nárok na vrátenie poplatku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ôsob úhrady za pobyt žiaka v ŠK sa uskutočňuje nasledovne : </w:t>
      </w:r>
    </w:p>
    <w:p>
      <w:pPr>
        <w:pStyle w:val="TextBodyIndent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ychovávateľka ŠKD vyberie od zákonného zástupcu stanovený poplatok, a  odovzdá celú sumu aj so zoznamom žiakov tajomníčke školy, ktorá peniaze poukáže na účet školy. </w:t>
      </w:r>
    </w:p>
    <w:p>
      <w:pPr>
        <w:pStyle w:val="TextBodyIndent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iaľ zákonný zástupca neuhradí stanovený príspevok za pobyt žiaka v ŠKD a boli využité všetky primerane dostupné spôsoby na zabezpečenie úhrady, rozhodne vedenie školy a ŠKD o vyradení  z klubu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vnútorný poriadok ŠKD nadobúda účinnosť od 01.09.2008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iaditeľka školy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loha č. 2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PRAVIDLÁ   BEZPEČNÉHO   ŠKOLKÉHO   KLUB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Po príchode do ŠKD odkladám školskú aktovku na určené miesto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Na obed a z obeda odchádzam v sprievode pani vychovávateľky alebo pani učiteľk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Dodržujem hygienické zásad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Ak sa necítim dobre alebo sa zraním, okamžite to hlásim pani vychovávateľk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Nikdy svojvoľne neopúšťam triedu, v prípade odchodu, oznámim dôvod pani vychovávateľk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K vybaveniu a zariadeniu ŠKD sa správam šetrn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S nožnicami a inými ostrými predmetmi pracujem maximálne opatrne, pod dohľadom dospelej osob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Nesmiem manipulovať s elektrickými zariadeniami, so žalúziami a oknam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Pri pobyte mimo budovy sa riadim pokynmi pani vychovávateľk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V priestoroch školy nebehám , správam sa bezpečn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Pri odchode zo ŠKD odložím vypožičané hračky a iné potreby na pôvodné mie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loha č. 3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PLÁN  PRÁCE  ZÁUJMOVÝCH  ČINNOSTÍ  V  ŠKOLSKOM   KLUBE  DETÍ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ŠKOLSKÝ  ROK  2008/2009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Športová činnosť  -   loptovo – pohybové hry na hernej lúk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rekážkový beh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oprava v okolí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hod loptou na cieľ a do diaľ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acovno-technická činnosť – práca s prírodninami  / mušličky, kamienky z prázdnin /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balenie kníh a zošitov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riestorová ozdoba na zavesenie do okna ovocie a zelenin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odelovanie z platelíny ovocie, zelenin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írodovedná činnosť – bezpečná cesta do škol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rientácia v obc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vychádzka do okolia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rozoznávanie druhov ovocia a zelenin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odlet sťahovavých vtákov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steticko-výchovná činnosť – hudobná – Ide pieseň dokola...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ýtvarná –zážitky z prázdnin –kresb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astovička – papierová koláž, mozaika</w:t>
      </w:r>
    </w:p>
    <w:p>
      <w:pPr>
        <w:pStyle w:val="Normal"/>
        <w:tabs>
          <w:tab w:val="clear" w:pos="708"/>
          <w:tab w:val="left" w:pos="9356" w:leader="none"/>
        </w:tabs>
        <w:ind w:left="4248" w:right="-1" w:hanging="0"/>
        <w:rPr/>
      </w:pPr>
      <w:r>
        <w:rPr>
          <w:rFonts w:cs="Arial" w:ascii="Arial" w:hAnsi="Arial"/>
        </w:rPr>
        <w:t xml:space="preserve">literárno-dramatická –slovenská ľudová rozprávka, dramatizácia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Spoločensko-vedná činnosť – orientácia prváčikov v škole, režim dň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správne stolovanie</w:t>
      </w:r>
    </w:p>
    <w:p>
      <w:pPr>
        <w:pStyle w:val="Normal"/>
        <w:tabs>
          <w:tab w:val="clear" w:pos="708"/>
          <w:tab w:val="left" w:pos="9356" w:leader="none"/>
        </w:tabs>
        <w:ind w:left="2832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ržiavanie poriadku v ŠKD, hygienické návyky, vnútorný poriadok ŠKD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euro-minc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ÓBER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Športová činnosť –   číslice hýbte sa, pohybová hr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ychádzka s poznávaním dopravných značiek v okolí školy a v obc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opravný ruch v obc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loptové hr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Pracovno-technická činnosť –výroba a následné púšťanie šarkanov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ýroba značiek z kartónu, poprípade z výkresu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ráca s prírodným materiálom / kôra, mach, listy.../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skladanie papiera loďka, čiapk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írodovedná činnosť –zber gaštanov, šípok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nalosť jedlých hríbov</w:t>
      </w:r>
    </w:p>
    <w:p>
      <w:pPr>
        <w:pStyle w:val="Normal"/>
        <w:tabs>
          <w:tab w:val="clear" w:pos="708"/>
          <w:tab w:val="left" w:pos="9356" w:leader="none"/>
        </w:tabs>
        <w:ind w:left="2124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parovanie papiera v ŠKD, triedenie odpadkov v domácnostiach v našej obc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íroda sa ukladá na spánok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anostiky na toto ročné obdobi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steticko-výchovná činnosť –hudobná-hudobné hádan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ýtvarná –jesenné listy otláčanie, maľba</w:t>
      </w:r>
    </w:p>
    <w:p>
      <w:pPr>
        <w:pStyle w:val="Normal"/>
        <w:tabs>
          <w:tab w:val="clear" w:pos="708"/>
          <w:tab w:val="left" w:pos="9356" w:leader="none"/>
        </w:tabs>
        <w:ind w:left="2832" w:right="-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terárno-dramatická- prerozprávanie počutého textu svojimi slovami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zvoj slovnej zásob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Spoločensko-vedná činnosť – deklarácia práv dieťať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iešenie problémov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štátne symbol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budovy v našej obc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vzťah k rodičom a k dospelým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Športová činnosť- loptové hr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kužel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hod na cie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hybové hry skrývačka,naháňačka...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Pracovno-technická činnosť-  zvieratká z gaštanov, výrobky zo šípok+ výstavk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iestorové figúrky z krabičiek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upratanie hernej lúky, zber odpadkov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výroba vlastného pexes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írodovedná činnosť- pranostiky – ktoré poznáme, ich rozbor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ychádzka do okolia- pozorovanie zmien v počasí, v prírod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rechod vozovky cez prechod- základné pravidlá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rozprávanie o stromoch- ich dĺžka života, druhy, úžitok, ochrana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Esteticko-výchovná činnosť –hudobná- úcta k ľudovým tradíciám, nácvik piesne Ej, už sa na tej hore...</w:t>
      </w:r>
    </w:p>
    <w:p>
      <w:pPr>
        <w:pStyle w:val="Normal"/>
        <w:tabs>
          <w:tab w:val="clear" w:pos="708"/>
          <w:tab w:val="left" w:pos="9356" w:leader="none"/>
        </w:tabs>
        <w:ind w:left="2832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tvarná- suché vylisované listy stromov – zvieratká, postavičky – kolá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literárno-dramatická- detské časopisy – prezerani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náčuv rozprávky z CD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Spoločensko-vedná činnosť – Pamiatka zosnulých, návšteva cintorína, úcta, tradície tohto  dň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kúzelné slovíčka, ich používani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štátne symbol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správne stolovanie, ukážk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Športová činnosť –  pohybové hry na hernej lúk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opravné predpis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orientácia v teréne / mach na strome –sever,tieň stromov,hviezdy..../</w:t>
      </w:r>
    </w:p>
    <w:p>
      <w:pPr>
        <w:pStyle w:val="Normal"/>
        <w:tabs>
          <w:tab w:val="clear" w:pos="708"/>
          <w:tab w:val="left" w:pos="9356" w:leader="none"/>
        </w:tabs>
        <w:ind w:left="1416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anečné variácie podľa vlastnej fantázie na vianočnú pieseň, radosť z pohybu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acovno-technická činnosť –vianočné ozdoby –výrob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imné vystrihovan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snehuliak na zavesenie – priestorový výrobok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hra so stavebnicam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írodovedná činnosť- zimná príroda, kalendár prírody / hmla, jasno, sneženie.../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bezpečnosť na chodníkoch  , cesta v zim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Vianoce v les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Esteticko –výchovná činnosť –   hudobná –koledy, vianočné piesn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ýtvarná –vianočné pozdravy</w:t>
      </w:r>
    </w:p>
    <w:p>
      <w:pPr>
        <w:pStyle w:val="Normal"/>
        <w:tabs>
          <w:tab w:val="clear" w:pos="708"/>
          <w:tab w:val="left" w:pos="9356" w:leader="none"/>
        </w:tabs>
        <w:ind w:left="2832" w:right="-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terárno-dramatická- moje najkrajšie Vianoce, voľné rozprávanie, vian,rozpráv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Spoločensko-vedná činnosť –      Mikulášska oslav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vianočné zvyky a tradície</w:t>
      </w:r>
    </w:p>
    <w:p>
      <w:pPr>
        <w:pStyle w:val="Normal"/>
        <w:tabs>
          <w:tab w:val="clear" w:pos="708"/>
          <w:tab w:val="left" w:pos="9356" w:leader="none"/>
        </w:tabs>
        <w:ind w:left="354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dina – dôležitosť rodiny, láska k rodičom, súrodencom, starým rodičom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ÁR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Športová činnosť – zimné radovánky  -sánkovanie,guľovačka, stavanie snehuliakov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hybové hry v tried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anec pri hudbe z CD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ozhýbanie tela, kondičné cvičenia v malej telocvičn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acovno-technická činnosť- základné stehy vo výšivk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konštrukčné hry s legom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zimná výzdoba tried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modelovanie z plastelín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írodovedná činnosť –starostlivosť o zvieratká v zim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čo robia stromy v tomto čas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ychádzka do okolia, pozorovanie zimnej prírod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steticko-výchovná činnosť- hudobná-piesne so zimnou tématikou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výtvarná-snehuliaci, maľb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literárno-dramatická – najkrajší novoročný vinš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oločensko-vedná  -platíme eurom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čarovné slovíčka- nezabúdame na ne?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ekonávanie trém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ÁR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Športová činnosť- súťaživé hry v triede / podávanie lopty, podliezačky beh okolo méty.../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zimné radován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vychádzky po okolí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krása a ladnosť pohybu pri tanc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Pracovno-technická činnosť- vystrihovanie písmen z obrázkových časopisov, skladanie slov-      koláž</w:t>
      </w:r>
    </w:p>
    <w:p>
      <w:pPr>
        <w:pStyle w:val="Normal"/>
        <w:tabs>
          <w:tab w:val="clear" w:pos="708"/>
          <w:tab w:val="left" w:pos="9356" w:leader="none"/>
        </w:tabs>
        <w:ind w:left="2832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roba koláže z cestovín , fazule, šošovice, maku...../krajinka, domček.../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lego-konštrukčné hr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zvieratko z kolíčku na prádlo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írodovedná činnosť – zvieratká a rastliny – dopĺňanie vedomostí / encyklopédie, časopisy, dokumentárne filmy.../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esta odpadkov, skládky, triedeni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šetrenie vodou, elektriny, papiera – šetrenie prírodných zdrojov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steticko-výchovná činnosť –hudobná-Fašiangy, Turíce....nácvik piesn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výtvarná-zhotovenie  karnevalovej mas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hotovenie srdiečok k sv. Valentínov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literárno-dramatická-riekanky, hádanky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očensko-vedná činnosť – fašiangy – zvyky a tradície </w:t>
      </w:r>
    </w:p>
    <w:p>
      <w:pPr>
        <w:pStyle w:val="Normal"/>
        <w:tabs>
          <w:tab w:val="clear" w:pos="708"/>
          <w:tab w:val="left" w:pos="9356" w:leader="none"/>
        </w:tabs>
        <w:ind w:left="2832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chrana zdravia v zimnom období  - dostatok vitamínov, vhodné oblečenie....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kladný vzťah k učeniu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C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Športová činnosť – loptové a pohybové hr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škôlky s loptou, gumou, švihadlom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ribling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beh na krátku trať – súťaž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acovno-technická činnosť- leporelo s jarnými kvietkam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výroba margarétky na špajdli –darček pre mamičku, babičku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výroba záložky do knih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modelovanie z plastelín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Prírodovedná činnosť – prvý jarný deň – zmeny v počasí, prílet sťahovavých vtákov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jarné kvet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vieratká a ich mláďatká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plyv globálneho otepľovania na prírodu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Esteticko-výchovná činnosť – hudobná- Anička, dušička – nácvik piesn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výtvarná-blahoželania pre učiteľov k sviatku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rozkvitnutý strom- maľba      </w:t>
      </w:r>
    </w:p>
    <w:p>
      <w:pPr>
        <w:pStyle w:val="Normal"/>
        <w:tabs>
          <w:tab w:val="clear" w:pos="708"/>
          <w:tab w:val="left" w:pos="9356" w:leader="none"/>
        </w:tabs>
        <w:ind w:left="2832" w:righ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árno-dramatická-prezeranie prinesených obľúbených kníh- rozhovory o nich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kto veľa číta, veľa vi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Spoločensko-vedná činnosť- Deň učiteľov – úcta k práci učiteľov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riešenie problémových situácií v kolektív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ša dedina okolie, pamiat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ÍL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Športová činnosť –súťaž vo vybíjanej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na bicykli bezpečn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rekážkové beh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hybové hry v prírod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acovno-technická činnosť –veľkonočné vajíčka- výrob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veľkonočná výzdoba triedy, aranžovani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vystrihovanie jarných námetov z papier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írodovedná činnosť –Mesiac lesov aktivity na pomoc prírod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čítanie z encyklopédií  zvierat, raslín, zaujímavosti z ríše zvierat...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eň Zeme, čistenie okoli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Esteticko-výchovná činnosť –  hudobná-tanečné hr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Červený šátečku....nácvik piesn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ýtvarná-symboly jari zajačik, kuriatko –maľb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omaľovánky s jarnými obrázkami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literárno-dramatická činnosť-veľkonočné verše, riekan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očensko-vedná činnosť –Veľká noc - tradície, zvyky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Deň narcisov – boj proti rakovin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asizmus – vytváranie negatívneho postoja u detí, rozhovor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zber papiera – aké využitie má nazbieraný papier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J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Športová činnosť –loptové hr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opravný kvíz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hybové hry , škôl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nácvik orientácie v terén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acovno-technická- výroba darčekov pre mamičky ku Dňu matiek – prívesok z moduritu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arné upratovanie v tried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hry s legom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varovanie drôtu – kvietky, zvieratká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Prírodovedná činnosť –     chráň prírodu  - rozhovor  + plagát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zber liečivých rastlín – význam  zberu, ktoré rastliny sú liečivé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astliny podľa encyklopédi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ranostiky na toto ročné obdobi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steticko-výchovná činnosť –hudobná-zbojnícke ľudové piesn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výtvarná-protidrogová tématika plagát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strašiak do maku čierny tuš a drievko .kresb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literárno-dramatická –básnička pre mamičku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ytmus a melódia slovenské jazyk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oločensko-vedná činnosť – sviatok práce, rozhovor o profesiách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úcta k matkám – Deň matiek</w:t>
      </w:r>
    </w:p>
    <w:p>
      <w:pPr>
        <w:pStyle w:val="Normal"/>
        <w:tabs>
          <w:tab w:val="clear" w:pos="708"/>
          <w:tab w:val="left" w:pos="9356" w:leader="none"/>
        </w:tabs>
        <w:ind w:left="2832" w:right="-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hovor o návykových látkach –   príbehy zo života,      škodlivosť, následk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láska k ľudovým tradíciám po celom svet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N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Športová činnosť-       hry s loptou v kruhu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úťažné popoludnie</w:t>
      </w:r>
    </w:p>
    <w:p>
      <w:pPr>
        <w:pStyle w:val="Normal"/>
        <w:tabs>
          <w:tab w:val="clear" w:pos="708"/>
          <w:tab w:val="left" w:pos="9356" w:leader="none"/>
        </w:tabs>
        <w:ind w:left="2124" w:right="-1" w:hanging="0"/>
        <w:rPr>
          <w:rFonts w:ascii="Arial" w:hAnsi="Arial" w:cs="Arial"/>
        </w:rPr>
      </w:pPr>
      <w:r>
        <w:rPr>
          <w:rFonts w:cs="Arial" w:ascii="Arial" w:hAnsi="Arial"/>
        </w:rPr>
        <w:t>dopravné predpisy – ich dodržiavanie aj cez prázdniny, predchádzanie úrazom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naháňačky v rôznych obmenách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acovno-technická činnosť- oprava poškodených hračiek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letné aranžovani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textilná koláž z látky – kvety podľa vlastnej fantázie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konštrukčné hr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írodovedná činnosť- vychádzka po okolí, určovanie kvetov, stromov, hmyzu, vtáčikov...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ké zvieratká žijú v areáli školy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čo sa deje na poli v tomto čas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čo sa deje v záhrade a na lúke v tomto čase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Arial" w:ascii="Arial" w:hAnsi="Arial"/>
        </w:rPr>
        <w:t>Esteticko-výchovná činnosť- hudobná- náčuv obľúbenej hudby z prinesených CD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výtvarná- hurá prázdniny –kresb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otýľ – maľba</w:t>
      </w:r>
    </w:p>
    <w:p>
      <w:pPr>
        <w:pStyle w:val="Normal"/>
        <w:tabs>
          <w:tab w:val="clear" w:pos="708"/>
          <w:tab w:val="left" w:pos="9356" w:leader="none"/>
        </w:tabs>
        <w:ind w:left="4248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terárno-dramatická –dramatizácia  humorných situácií zo život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očensko-vedná činnosť – MDD –sviatok detí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umenie počúvať, umenie rozprávať</w:t>
      </w:r>
    </w:p>
    <w:p>
      <w:pPr>
        <w:pStyle w:val="Normal"/>
        <w:tabs>
          <w:tab w:val="clear" w:pos="708"/>
          <w:tab w:val="left" w:pos="9356" w:leader="none"/>
        </w:tabs>
        <w:ind w:left="3540" w:right="-1" w:hanging="0"/>
        <w:rPr>
          <w:rFonts w:ascii="Arial" w:hAnsi="Arial" w:cs="Arial"/>
        </w:rPr>
      </w:pPr>
      <w:r>
        <w:rPr>
          <w:rFonts w:cs="Arial" w:ascii="Arial" w:hAnsi="Arial"/>
        </w:rPr>
        <w:t>výchova k tolerancii odlišného názoru, odlišného vkusu, odlišnej národnosti...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ez prázdniny slušnosť nemá voľno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hodnotenie celého školského rok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Vypracovala Fundová Antónia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nto dokument je otvorený a je možné ho počas školského roka dopĺňať.</w:t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/>
      </w:pPr>
      <w:r>
        <w:rPr>
          <w:sz w:val="22"/>
          <w:szCs w:val="22"/>
        </w:rPr>
        <w:t xml:space="preserve">Ivanka pri Nitre, </w:t>
        <w:tab/>
        <w:tab/>
        <w:tab/>
        <w:tab/>
        <w:tab/>
        <w:tab/>
        <w:t>Mgr. Tatiana Kováčiková</w:t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iaditeľka školy</w:t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/>
      </w:pPr>
      <w:r>
        <w:rPr/>
      </w:r>
    </w:p>
    <w:p>
      <w:pPr>
        <w:pStyle w:val="Doporlit"/>
        <w:tabs>
          <w:tab w:val="clear" w:pos="2268"/>
          <w:tab w:val="left" w:pos="2160" w:leader="none"/>
        </w:tabs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mallCaps/>
        <w:sz w:val="25"/>
        <w:szCs w:val="25"/>
      </w:rPr>
    </w:pPr>
    <w:r>
      <w:rPr>
        <w:b/>
        <w:smallCaps/>
        <w:sz w:val="25"/>
        <w:szCs w:val="25"/>
      </w:rPr>
      <w:t>Základná  Škola , Novozámocká 300, Ivanka pri NitrE</w:t>
    </w:r>
  </w:p>
  <w:p>
    <w:pPr>
      <w:pStyle w:val="Header"/>
      <w:spacing w:before="0" w:after="200"/>
      <w:rPr>
        <w:b/>
        <w:b/>
        <w:smallCaps/>
        <w:sz w:val="25"/>
        <w:szCs w:val="28"/>
      </w:rPr>
    </w:pPr>
    <w:r>
      <w:rPr>
        <w:b/>
        <w:smallCaps/>
        <w:sz w:val="25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9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32"/>
    <w:lvlOverride w:ilvl="0">
      <w:startOverride w:val="2"/>
    </w:lvlOverride>
  </w:num>
  <w:num w:numId="4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20">
    <w:name w:val="Char Char20"/>
    <w:basedOn w:val="Predvolenpsmoodseku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sk-SK" w:bidi="ar-SA"/>
    </w:rPr>
  </w:style>
  <w:style w:type="character" w:styleId="CharChar19">
    <w:name w:val="Char Char19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CharChar4">
    <w:name w:val="Char Char4"/>
    <w:basedOn w:val="Predvolenpsmoodseku"/>
    <w:qFormat/>
    <w:rPr>
      <w:rFonts w:ascii="Calibri;Century Gothic" w:hAnsi="Calibri;Century Gothic" w:eastAsia="Calibri;Century Gothic" w:cs="Calibri;Century Gothic"/>
      <w:sz w:val="22"/>
      <w:szCs w:val="22"/>
      <w:lang w:val="sk-SK" w:bidi="ar-SA"/>
    </w:rPr>
  </w:style>
  <w:style w:type="character" w:styleId="CharChar6">
    <w:name w:val="Char Char6"/>
    <w:basedOn w:val="Predvolenpsmoodseku"/>
    <w:qFormat/>
    <w:rPr>
      <w:rFonts w:ascii="Calibri;Century Gothic" w:hAnsi="Calibri;Century Gothic" w:eastAsia="Calibri;Century Gothic" w:cs="Calibri;Century Gothic"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rFonts w:ascii="Calibri;Century Gothic" w:hAnsi="Calibri;Century Gothic" w:eastAsia="Calibri;Century Gothic" w:cs="Calibri;Century Gothic"/>
      <w:sz w:val="22"/>
      <w:szCs w:val="22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znamsodrkami">
    <w:name w:val="Zoznam s odrážkami"/>
    <w:basedOn w:val="Normal"/>
    <w:qFormat/>
    <w:pPr>
      <w:spacing w:lineRule="auto" w:line="240" w:before="120" w:after="0"/>
      <w:ind w:left="540" w:hanging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orlit">
    <w:name w:val="doporlit"/>
    <w:basedOn w:val="Normal"/>
    <w:qFormat/>
    <w:pPr>
      <w:widowControl w:val="false"/>
      <w:tabs>
        <w:tab w:val="clear" w:pos="708"/>
        <w:tab w:val="left" w:pos="2268" w:leader="none"/>
      </w:tabs>
      <w:spacing w:lineRule="auto" w:line="240" w:before="120" w:after="0"/>
      <w:ind w:left="2268" w:hanging="2268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22:00Z</dcterms:created>
  <dc:creator>*</dc:creator>
  <dc:description/>
  <cp:keywords/>
  <dc:language>en-US</dc:language>
  <cp:lastModifiedBy>User</cp:lastModifiedBy>
  <dcterms:modified xsi:type="dcterms:W3CDTF">2008-09-22T10:46:00Z</dcterms:modified>
  <cp:revision>8</cp:revision>
  <dc:subject/>
  <dc:title/>
</cp:coreProperties>
</file>