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á škola – Ivanka pri Nitr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ovozámocká 300, 951 12 Ivanka pri Nit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>Správa</w:t>
      </w:r>
    </w:p>
    <w:p>
      <w:pPr>
        <w:pStyle w:val="Normal"/>
        <w:jc w:val="center"/>
        <w:rPr/>
      </w:pPr>
      <w:r>
        <w:rPr/>
        <w:t>za školský rok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ýchovno-vzdelávacej činnosti, jej výsledkoch a podmienkach školy v zmy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y MŠ SR č. 9/2006 Z.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Školský rok:</w:t>
        <w:tab/>
        <w:tab/>
        <w:tab/>
        <w:tab/>
        <w:tab/>
        <w:t>Riaditeľ školy:</w:t>
      </w:r>
    </w:p>
    <w:p>
      <w:pPr>
        <w:pStyle w:val="Heading2"/>
        <w:jc w:val="left"/>
        <w:rPr/>
      </w:pPr>
      <w:r>
        <w:rPr/>
        <w:t xml:space="preserve"> </w:t>
      </w:r>
      <w:r>
        <w:rPr/>
        <w:t>2006/2007</w:t>
        <w:tab/>
        <w:tab/>
        <w:tab/>
        <w:tab/>
        <w:tab/>
      </w:r>
      <w:r>
        <w:rPr>
          <w:sz w:val="28"/>
        </w:rPr>
        <w:t>Mgr. Ľudovít Čer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Obsa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.</w:t>
        <w:tab/>
        <w:t>Povinné údaje o škole</w:t>
        <w:tab/>
      </w:r>
      <w:r>
        <w:rPr>
          <w:szCs w:val="24"/>
        </w:rPr>
        <w:t>.........................................................................................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ákladné identifikačné údaje o škole</w:t>
        <w:tab/>
        <w:tab/>
        <w:t>..................................................................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Údaje o počte žiakov v škole a príslušných školských zariadení</w:t>
        <w:tab/>
        <w:t>...............................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</w:t>
        <w:tab/>
        <w:t>Údaje o počte zapísaných žiakov</w:t>
        <w:tab/>
        <w:t>..............................................................................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.</w:t>
        <w:tab/>
        <w:t xml:space="preserve">Údaje o počtoch a úspešnosti prijímania žiakov do prvého ročníka </w:t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dnej školy</w:t>
        <w:tab/>
        <w:tab/>
        <w:t>.....................................................................................................4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Údaje o výsledkoch hodnotenia a klasifikácie žiakov</w:t>
        <w:tab/>
        <w:t>..........................................5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.</w:t>
        <w:tab/>
        <w:t>Zoznam uplatňovaných učebných plánov</w:t>
        <w:tab/>
        <w:t>..................................................................5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>Údaje o počte zamestnancov a plnení kvalifikačného predpokladu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edagogických zamestnancov školy</w:t>
        <w:tab/>
        <w:t>..............................................................................5</w: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  <w:t>Údaje o ďalšom vzdelávaní pedagogických zamestnancov školy</w:t>
        <w:tab/>
        <w:t>...............................7</w:t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>Údaje o aktivitách a prezentácii školy na verejnosti</w:t>
        <w:tab/>
        <w:t>......................................................7</w:t>
      </w:r>
    </w:p>
    <w:p>
      <w:pPr>
        <w:pStyle w:val="Normal"/>
        <w:rPr>
          <w:szCs w:val="24"/>
        </w:rPr>
      </w:pPr>
      <w:r>
        <w:rPr>
          <w:szCs w:val="24"/>
        </w:rPr>
        <w:t>j.</w:t>
        <w:tab/>
        <w:t>Údaje o projektoch, do ktorých je škola zapojená</w:t>
        <w:tab/>
        <w:t>......................................................8</w:t>
      </w:r>
    </w:p>
    <w:p>
      <w:pPr>
        <w:pStyle w:val="Normal"/>
        <w:rPr>
          <w:szCs w:val="24"/>
        </w:rPr>
      </w:pPr>
      <w:r>
        <w:rPr>
          <w:szCs w:val="24"/>
        </w:rPr>
        <w:t>k.</w:t>
        <w:tab/>
        <w:t>Údaje o výsledkoch inšpekčnej činnosti vykonanej ŠŠI v škole</w:t>
        <w:tab/>
        <w:t>...............................8</w:t>
      </w:r>
    </w:p>
    <w:p>
      <w:pPr>
        <w:pStyle w:val="Normal"/>
        <w:rPr>
          <w:szCs w:val="24"/>
        </w:rPr>
      </w:pPr>
      <w:r>
        <w:rPr>
          <w:szCs w:val="24"/>
        </w:rPr>
        <w:t>l.</w:t>
        <w:tab/>
        <w:t>Údaje o priestorových a materiálno-technických podmienkach školy</w:t>
        <w:tab/>
        <w:t>...................8</w:t>
      </w:r>
    </w:p>
    <w:p>
      <w:pPr>
        <w:pStyle w:val="Normal"/>
        <w:rPr>
          <w:szCs w:val="24"/>
        </w:rPr>
      </w:pPr>
      <w:r>
        <w:rPr>
          <w:szCs w:val="24"/>
        </w:rPr>
        <w:t>m.</w:t>
        <w:tab/>
        <w:t xml:space="preserve">Údaje o finančnom a hmotnom zabezpečení výchovno-vzdelávacej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činnosti</w:t>
        <w:tab/>
        <w:t>.................................................................................................................9</w:t>
      </w:r>
    </w:p>
    <w:p>
      <w:pPr>
        <w:pStyle w:val="Normal"/>
        <w:rPr>
          <w:szCs w:val="24"/>
        </w:rPr>
      </w:pPr>
      <w:r>
        <w:rPr>
          <w:szCs w:val="24"/>
        </w:rPr>
        <w:t>n.</w:t>
        <w:tab/>
        <w:t>Cieľ, ktorý si škola určila v koncepčnom zámere rozvoja školy na</w:t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íslušný školský rok a vyhodnotenie jeho plnenia</w:t>
        <w:tab/>
        <w:t>....................................................11</w:t>
      </w:r>
    </w:p>
    <w:p>
      <w:pPr>
        <w:pStyle w:val="Normal"/>
        <w:rPr>
          <w:szCs w:val="24"/>
        </w:rPr>
      </w:pPr>
      <w:r>
        <w:rPr>
          <w:szCs w:val="24"/>
        </w:rPr>
        <w:t>o.</w:t>
        <w:tab/>
        <w:t xml:space="preserve">Oblasti, v ktorých škola dosahuje dobré výsledky, a v ktorých nedostatky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reba úroveň výchovy a vzdelávania zlepšiť, návrhy opatrení</w:t>
        <w:tab/>
        <w:t>..........................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II.</w:t>
        <w:tab/>
        <w:t>Možné údaje o škole</w:t>
        <w:tab/>
      </w:r>
      <w:r>
        <w:rPr>
          <w:szCs w:val="24"/>
        </w:rPr>
        <w:t>....................................................................................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oľnočasové aktivity školy</w:t>
        <w:tab/>
        <w:t>........................................................................................12</w:t>
      </w:r>
    </w:p>
    <w:p>
      <w:pPr>
        <w:pStyle w:val="Normal"/>
        <w:rPr/>
      </w:pPr>
      <w:r>
        <w:rPr>
          <w:szCs w:val="24"/>
        </w:rPr>
        <w:t>b.</w:t>
        <w:tab/>
        <w:t xml:space="preserve">Spolupráca školy s rodičmi, o poskytovaní služieb deťom, žiakom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 rodičom</w:t>
        <w:tab/>
        <w:t>...............................................................................................................12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>Povinné údaje o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 xml:space="preserve">Základné identifikačné údaje o škole </w:t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. názov školy</w:t>
        <w:tab/>
        <w:t>:</w:t>
        <w:tab/>
        <w:tab/>
        <w:tab/>
        <w:tab/>
      </w:r>
      <w:r>
        <w:rPr>
          <w:sz w:val="24"/>
          <w:szCs w:val="24"/>
        </w:rPr>
        <w:t>Základná škola Ivanka pri Nit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ČO: 37865536</w:t>
        <w:tab/>
        <w:t>DIČ:2021649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2. adresa školy:</w:t>
        <w:tab/>
        <w:tab/>
        <w:tab/>
        <w:tab/>
      </w:r>
      <w:r>
        <w:rPr>
          <w:sz w:val="24"/>
          <w:szCs w:val="24"/>
        </w:rPr>
        <w:t>Novozámocká 300, 951 12 Ivanka pri N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3. telefónne a faxové čísla školy:</w:t>
        <w:tab/>
        <w:tab/>
      </w:r>
      <w:r>
        <w:rPr>
          <w:b/>
        </w:rPr>
        <w:t>Riaditeľ</w:t>
        <w:tab/>
        <w:tab/>
        <w:tab/>
        <w:t>037/65643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ástupkyňa,</w:t>
        <w:tab/>
        <w:tab/>
        <w:tab/>
        <w:t>037/653425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borovňa 1.-4.roč.</w:t>
        <w:tab/>
        <w:tab/>
        <w:t>037/6586169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Riaditeľka zariadenia školskéh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travovania a kuchyňa</w:t>
        <w:tab/>
        <w:t>037/656437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Ekonomické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 administratívne oddeleni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školy</w:t>
        <w:tab/>
        <w:tab/>
        <w:tab/>
        <w:tab/>
        <w:t>037/6586168</w:t>
      </w:r>
    </w:p>
    <w:p>
      <w:pPr>
        <w:pStyle w:val="Normal"/>
        <w:ind w:left="3540" w:firstLine="708"/>
        <w:rPr/>
      </w:pPr>
      <w:r>
        <w:rPr>
          <w:b/>
        </w:rPr>
        <w:tab/>
        <w:tab/>
        <w:tab/>
        <w:tab/>
        <w:t>037/653425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borovňa 5.-9.roč.a fax</w:t>
        <w:tab/>
        <w:t>037/6578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 elektronická pošta školy:</w:t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zsivankanr@stonline.sk</w:t>
        </w:r>
      </w:hyperlink>
    </w:p>
    <w:p>
      <w:pPr>
        <w:pStyle w:val="Normal"/>
        <w:rPr>
          <w:b/>
          <w:b/>
        </w:rPr>
      </w:pPr>
      <w:r>
        <w:rPr/>
        <w:t>5. internetová stránka školy:</w:t>
        <w:tab/>
        <w:tab/>
        <w:tab/>
      </w:r>
      <w:r>
        <w:rPr>
          <w:b/>
        </w:rPr>
        <w:t>www.zsivankaprinitre.edupage.org</w:t>
      </w:r>
    </w:p>
    <w:p>
      <w:pPr>
        <w:pStyle w:val="Normal"/>
        <w:rPr>
          <w:b/>
          <w:b/>
        </w:rPr>
      </w:pPr>
      <w:r>
        <w:rPr/>
        <w:t>6. údaje o zriaďovateľovi školy:</w:t>
        <w:tab/>
        <w:tab/>
      </w:r>
      <w:r>
        <w:rPr>
          <w:b/>
        </w:rPr>
        <w:t>Obec Ivanka pri Nitre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sídlo: Novozámocká 326,</w:t>
      </w:r>
    </w:p>
    <w:p>
      <w:pPr>
        <w:pStyle w:val="Normal"/>
        <w:ind w:left="4245" w:hanging="0"/>
        <w:rPr/>
      </w:pPr>
      <w:r>
        <w:rPr>
          <w:b/>
        </w:rPr>
        <w:t>951 12 Ivanka pri Nitre,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IČO: 31827004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Tel./fax: 037/6564304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mená vedúcich zamestnancov školy</w:t>
      </w:r>
    </w:p>
    <w:p>
      <w:pPr>
        <w:pStyle w:val="Normal"/>
        <w:rPr/>
      </w:pPr>
      <w:r>
        <w:rPr/>
        <w:t xml:space="preserve">    </w:t>
      </w:r>
      <w:r>
        <w:rPr/>
        <w:t>s určením ich odbornosti a fun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diteľ školy:</w:t>
      </w:r>
      <w:r>
        <w:rPr/>
        <w:tab/>
        <w:tab/>
      </w:r>
      <w:r>
        <w:rPr>
          <w:b/>
        </w:rPr>
        <w:t>Mgr. Ľudovít Černík</w:t>
        <w:tab/>
        <w:t>matematika – zákl.priem.výroby</w:t>
      </w:r>
    </w:p>
    <w:p>
      <w:pPr>
        <w:pStyle w:val="Normal"/>
        <w:rPr/>
      </w:pPr>
      <w:r>
        <w:rPr>
          <w:b/>
        </w:rPr>
        <w:t>Zástup. riad. školy:</w:t>
      </w:r>
      <w:r>
        <w:rPr/>
        <w:tab/>
        <w:tab/>
      </w:r>
      <w:r>
        <w:rPr>
          <w:b/>
        </w:rPr>
        <w:t>Mgr. Iveta Ovečková</w:t>
        <w:tab/>
        <w:t>1. st. ZŠ</w:t>
      </w:r>
    </w:p>
    <w:p>
      <w:pPr>
        <w:pStyle w:val="Normal"/>
        <w:rPr>
          <w:b/>
          <w:b/>
        </w:rPr>
      </w:pPr>
      <w:r>
        <w:rPr>
          <w:b/>
        </w:rPr>
        <w:t>Výchovná poradkyňa</w:t>
      </w:r>
    </w:p>
    <w:p>
      <w:pPr>
        <w:pStyle w:val="Normal"/>
        <w:rPr>
          <w:b/>
          <w:b/>
        </w:rPr>
      </w:pPr>
      <w:r>
        <w:rPr>
          <w:b/>
        </w:rPr>
        <w:t xml:space="preserve">a predsedníčka </w:t>
        <w:tab/>
        <w:tab/>
      </w:r>
    </w:p>
    <w:p>
      <w:pPr>
        <w:pStyle w:val="Normal"/>
        <w:rPr/>
      </w:pPr>
      <w:r>
        <w:rPr>
          <w:b/>
        </w:rPr>
        <w:t>Školskej rady</w:t>
      </w:r>
      <w:r>
        <w:rPr/>
        <w:t>:</w:t>
        <w:tab/>
        <w:tab/>
      </w:r>
      <w:r>
        <w:rPr>
          <w:b/>
        </w:rPr>
        <w:t>Mgr. Hana Baková</w:t>
        <w:tab/>
        <w:tab/>
        <w:t>prírodopis – zákl.poľnohosp.výr.</w:t>
      </w:r>
    </w:p>
    <w:p>
      <w:pPr>
        <w:pStyle w:val="Normal"/>
        <w:rPr>
          <w:b/>
          <w:b/>
        </w:rPr>
      </w:pPr>
      <w:r>
        <w:rPr>
          <w:b/>
        </w:rPr>
        <w:t>Riaditeľka zariadenia</w:t>
      </w:r>
    </w:p>
    <w:p>
      <w:pPr>
        <w:pStyle w:val="Normal"/>
        <w:rPr/>
      </w:pPr>
      <w:r>
        <w:rPr>
          <w:b/>
        </w:rPr>
        <w:t>školského stravovania:</w:t>
        <w:tab/>
        <w:t>Marta Kazánová</w:t>
        <w:tab/>
        <w:tab/>
        <w:t>spoločné 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  <w:t>Údaje o počte žiakov v škole a príslušných školských zaria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Škola:</w:t>
      </w:r>
    </w:p>
    <w:p>
      <w:pPr>
        <w:pStyle w:val="Normal"/>
        <w:ind w:firstLine="708"/>
        <w:rPr/>
      </w:pPr>
      <w:r>
        <w:rPr/>
        <w:t>Počet žiakov spolu:231</w:t>
        <w:tab/>
        <w:t>chlapcov:117</w:t>
        <w:tab/>
        <w:tab/>
        <w:t>dievčat:114</w:t>
      </w:r>
    </w:p>
    <w:p>
      <w:pPr>
        <w:pStyle w:val="Normal"/>
        <w:ind w:firstLine="708"/>
        <w:rPr/>
      </w:pPr>
      <w:r>
        <w:rPr/>
        <w:t>Ročníky 1. - 4.:      102</w:t>
        <w:tab/>
        <w:t>chlapcov: 49</w:t>
        <w:tab/>
        <w:tab/>
        <w:t>dievčat: 53</w:t>
      </w:r>
    </w:p>
    <w:p>
      <w:pPr>
        <w:pStyle w:val="Normal"/>
        <w:ind w:firstLine="708"/>
        <w:rPr/>
      </w:pPr>
      <w:r>
        <w:rPr/>
        <w:t>Ročníky 5. –9.:      129</w:t>
        <w:tab/>
        <w:t>chlapcov: 68</w:t>
        <w:tab/>
        <w:tab/>
        <w:t>dievčat: 61</w:t>
      </w:r>
    </w:p>
    <w:p>
      <w:pPr>
        <w:pStyle w:val="Normal"/>
        <w:ind w:firstLine="708"/>
        <w:rPr/>
      </w:pPr>
      <w:r>
        <w:rPr/>
        <w:t>V školskom roku 2006/2007 bolo v ZŠ 10 tried.</w:t>
      </w:r>
    </w:p>
    <w:p>
      <w:pPr>
        <w:pStyle w:val="Normal"/>
        <w:ind w:firstLine="708"/>
        <w:rPr/>
      </w:pPr>
      <w:r>
        <w:rPr/>
        <w:t>Ročníky 1. - 4.: 5 tried</w:t>
      </w:r>
    </w:p>
    <w:p>
      <w:pPr>
        <w:pStyle w:val="Normal"/>
        <w:ind w:firstLine="708"/>
        <w:rPr/>
      </w:pPr>
      <w:r>
        <w:rPr/>
        <w:t>Ročníky 5. –9.: 5 trie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Školský klub</w:t>
      </w:r>
      <w:r>
        <w:rPr/>
        <w:tab/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Spolu zapísaných    </w:t>
        <w:tab/>
        <w:t xml:space="preserve">    44 </w:t>
        <w:tab/>
        <w:t xml:space="preserve">         chlapcov: 19</w:t>
        <w:tab/>
        <w:tab/>
        <w:t>dievčat: 25</w:t>
      </w:r>
    </w:p>
    <w:p>
      <w:pPr>
        <w:pStyle w:val="Normal"/>
        <w:ind w:firstLine="708"/>
        <w:rPr/>
      </w:pPr>
      <w:r>
        <w:rPr/>
        <w:t>(I. +II.odd.)</w:t>
        <w:tab/>
        <w:tab/>
        <w:t>(22+22)</w:t>
        <w:tab/>
        <w:t xml:space="preserve">    (8+11)</w:t>
        <w:tab/>
        <w:tab/>
        <w:t xml:space="preserve">  (16+9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Údaje o počte zapísaných žiakov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V riadnom termíne bolo zapísaných do prvého ročníka našej školy  13 žiakov v zložení:  6  dievčat a  7  chlapcov.</w:t>
      </w:r>
    </w:p>
    <w:p>
      <w:pPr>
        <w:pStyle w:val="Normal"/>
        <w:ind w:firstLine="708"/>
        <w:rPr/>
      </w:pPr>
      <w:r>
        <w:rPr/>
        <w:t>Z nich  1  rodič požiadal o odklad a bolo mu vyhovené.</w:t>
      </w:r>
    </w:p>
    <w:p>
      <w:pPr>
        <w:pStyle w:val="Normal"/>
        <w:ind w:left="708" w:hanging="0"/>
        <w:rPr/>
      </w:pPr>
      <w:r>
        <w:rPr/>
        <w:t>Zo zápisu na školský rok 2006/2007 mali odklad začiatku školskej dochádzky 4 žiaci, ktorý teraz nastúpia.</w:t>
      </w:r>
    </w:p>
    <w:p>
      <w:pPr>
        <w:pStyle w:val="Normal"/>
        <w:ind w:left="708" w:hanging="0"/>
        <w:rPr/>
      </w:pPr>
      <w:r>
        <w:rPr/>
        <w:t>Teda v novom školskom roku do prvého ročníka bude chodiť  16 žiakov. (Údaj z 30.06.2006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Údaje o počtoch a úspešnosti prijímania žiakov do prvého ročníka </w:t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trednej ško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 tomto školskom roku ukončilo dochádzku našej školy celkom  26 žiakov. </w:t>
      </w:r>
    </w:p>
    <w:p>
      <w:pPr>
        <w:pStyle w:val="Normal"/>
        <w:ind w:left="708" w:hanging="0"/>
        <w:rPr/>
      </w:pPr>
      <w:r>
        <w:rPr/>
        <w:t xml:space="preserve">Povinných 10 rokov dochádzky ukončil jeden žiak v siedmom ročníku (Mário Lakatoš), no však ten nebol klasifikovaný, nakoľko do školy bol iba zapísaný. Jeho dochádzka bola nulová. </w:t>
      </w:r>
    </w:p>
    <w:p>
      <w:pPr>
        <w:pStyle w:val="Normal"/>
        <w:ind w:left="705" w:hanging="0"/>
        <w:rPr/>
      </w:pPr>
      <w:r>
        <w:rPr/>
        <w:t>Ďalší  25 žiaci ukončili deviaty rok povinnej školskej dochádzky a nadobudli vzdelanie poskytované základnou školou. Všetci títo 25 žiaci boli prijatí do prvého ročníka strednej školy hneď v prvom kole prijímacieho konania nasledovne:</w:t>
      </w:r>
    </w:p>
    <w:p>
      <w:pPr>
        <w:pStyle w:val="Normal"/>
        <w:ind w:firstLine="705"/>
        <w:rPr/>
      </w:pPr>
      <w:r>
        <w:rPr/>
        <w:t>Gymnázium</w:t>
        <w:tab/>
        <w:tab/>
        <w:tab/>
        <w:tab/>
        <w:t>M. Beňo, J. Dőmőš, P. Zaťko</w:t>
      </w:r>
    </w:p>
    <w:p>
      <w:pPr>
        <w:pStyle w:val="Normal"/>
        <w:ind w:firstLine="705"/>
        <w:rPr/>
      </w:pPr>
      <w:r>
        <w:rPr/>
        <w:t>OA Šurany</w:t>
        <w:tab/>
        <w:tab/>
        <w:tab/>
        <w:tab/>
        <w:t>N. Morvayová</w:t>
      </w:r>
    </w:p>
    <w:p>
      <w:pPr>
        <w:pStyle w:val="Normal"/>
        <w:ind w:firstLine="705"/>
        <w:rPr/>
      </w:pPr>
      <w:r>
        <w:rPr/>
        <w:t>Hotelová akadémia</w:t>
        <w:tab/>
        <w:tab/>
        <w:tab/>
        <w:t>M. Belanová, L. Barabášová, T. Čičo, T. Repa</w:t>
      </w:r>
    </w:p>
    <w:p>
      <w:pPr>
        <w:pStyle w:val="Normal"/>
        <w:ind w:firstLine="705"/>
        <w:rPr/>
      </w:pPr>
      <w:r>
        <w:rPr/>
        <w:t>SPŠ potravinárska</w:t>
        <w:tab/>
        <w:tab/>
        <w:tab/>
        <w:t>S. Gálová</w:t>
      </w:r>
    </w:p>
    <w:p>
      <w:pPr>
        <w:pStyle w:val="Normal"/>
        <w:ind w:firstLine="705"/>
        <w:rPr/>
      </w:pPr>
      <w:r>
        <w:rPr/>
        <w:t>SPŠ strojárska</w:t>
        <w:tab/>
        <w:tab/>
        <w:tab/>
        <w:tab/>
        <w:t>F. Belko</w:t>
      </w:r>
    </w:p>
    <w:p>
      <w:pPr>
        <w:pStyle w:val="Normal"/>
        <w:ind w:firstLine="705"/>
        <w:rPr/>
      </w:pPr>
      <w:r>
        <w:rPr/>
        <w:t xml:space="preserve">SPoŠ </w:t>
        <w:tab/>
        <w:tab/>
        <w:tab/>
        <w:tab/>
        <w:tab/>
        <w:t>M. Fundová</w:t>
      </w:r>
    </w:p>
    <w:p>
      <w:pPr>
        <w:pStyle w:val="Normal"/>
        <w:ind w:firstLine="705"/>
        <w:rPr/>
      </w:pPr>
      <w:r>
        <w:rPr/>
        <w:t>SZŠ</w:t>
        <w:tab/>
        <w:tab/>
        <w:tab/>
        <w:tab/>
        <w:tab/>
        <w:t>M. Kudriová</w:t>
      </w:r>
    </w:p>
    <w:p>
      <w:pPr>
        <w:pStyle w:val="Normal"/>
        <w:ind w:firstLine="705"/>
        <w:rPr/>
      </w:pPr>
      <w:r>
        <w:rPr/>
        <w:t>Animus</w:t>
        <w:tab/>
        <w:tab/>
        <w:tab/>
        <w:tab/>
        <w:t>M. Čičo, D. Kratochvílová, T. Nagy, S. Račko</w:t>
      </w:r>
    </w:p>
    <w:p>
      <w:pPr>
        <w:pStyle w:val="Normal"/>
        <w:ind w:firstLine="705"/>
        <w:rPr/>
      </w:pPr>
      <w:r>
        <w:rPr/>
        <w:t>ZSŠ dopravy a obchodu</w:t>
        <w:tab/>
        <w:tab/>
        <w:t>M. Ballay</w:t>
      </w:r>
    </w:p>
    <w:p>
      <w:pPr>
        <w:pStyle w:val="Normal"/>
        <w:ind w:firstLine="705"/>
        <w:rPr/>
      </w:pPr>
      <w:r>
        <w:rPr/>
        <w:t>SOU Š.A.Jedlíka</w:t>
        <w:tab/>
        <w:tab/>
        <w:tab/>
        <w:t>P. Strapek</w:t>
      </w:r>
    </w:p>
    <w:p>
      <w:pPr>
        <w:pStyle w:val="Normal"/>
        <w:ind w:firstLine="705"/>
        <w:rPr/>
      </w:pPr>
      <w:r>
        <w:rPr/>
        <w:t>SOU Novozámocká</w:t>
        <w:tab/>
        <w:tab/>
        <w:tab/>
        <w:t>M. Gregor, V. Majerhofferová</w:t>
      </w:r>
    </w:p>
    <w:p>
      <w:pPr>
        <w:pStyle w:val="Normal"/>
        <w:ind w:firstLine="705"/>
        <w:rPr/>
      </w:pPr>
      <w:r>
        <w:rPr/>
        <w:t>SOU potravinárske</w:t>
        <w:tab/>
        <w:tab/>
        <w:tab/>
        <w:t>Ľ. Liko</w:t>
      </w:r>
    </w:p>
    <w:p>
      <w:pPr>
        <w:pStyle w:val="Normal"/>
        <w:ind w:firstLine="705"/>
        <w:rPr/>
      </w:pPr>
      <w:r>
        <w:rPr/>
        <w:t>SOU Levická</w:t>
        <w:tab/>
        <w:tab/>
        <w:tab/>
        <w:tab/>
        <w:t>M.Bálintová, D.Blaško, A.Hunka, L. Nemeš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výsledkoch hodnotenia a klasifikácie žiako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 xml:space="preserve">Školský rok 2006/2007 ukončilo 231 žiakov. Z celkového počtu žiakov prospelo 228 žiakov, neprospeli 2 žiaci a 1 žiak nebol klasifikovaný. Vo výchovno-vzdelávacej činnosti 59 žiakov dosiahlo výborné výsledky , ukončili školský rok s čistými jednotkami. </w:t>
      </w:r>
    </w:p>
    <w:p>
      <w:pPr>
        <w:pStyle w:val="Normal"/>
        <w:ind w:left="705" w:hanging="0"/>
        <w:rPr/>
      </w:pPr>
      <w:r>
        <w:rPr/>
        <w:t>Výchovné opatrenia boli udelené spolu 5 žiakom, z toho dvom žiakom bolo udelené pokarhanie riaditeľom školy a trom žiakom znížená známka zo správania na tretí  stupeň.</w:t>
      </w:r>
    </w:p>
    <w:p>
      <w:pPr>
        <w:pStyle w:val="Normal"/>
        <w:ind w:left="705" w:hanging="0"/>
        <w:rPr/>
      </w:pPr>
      <w:r>
        <w:rPr/>
        <w:t>Dochádzka žiakov do školy:</w:t>
      </w:r>
    </w:p>
    <w:p>
      <w:pPr>
        <w:pStyle w:val="Normal"/>
        <w:ind w:left="705" w:hanging="0"/>
        <w:rPr/>
      </w:pPr>
      <w:r>
        <w:rPr/>
        <w:t>Celkový počet vymeškaných vyučovacích hodín</w:t>
        <w:tab/>
        <w:tab/>
        <w:tab/>
        <w:tab/>
        <w:t>22 028</w:t>
      </w:r>
    </w:p>
    <w:p>
      <w:pPr>
        <w:pStyle w:val="Normal"/>
        <w:ind w:left="705" w:hanging="0"/>
        <w:rPr/>
      </w:pPr>
      <w:r>
        <w:rPr/>
        <w:t>z toho</w:t>
        <w:tab/>
        <w:t>ospravedlnených</w:t>
        <w:tab/>
        <w:tab/>
        <w:tab/>
        <w:tab/>
        <w:tab/>
        <w:tab/>
        <w:tab/>
        <w:t>19 430</w:t>
      </w:r>
    </w:p>
    <w:p>
      <w:pPr>
        <w:pStyle w:val="Normal"/>
        <w:ind w:left="705" w:hanging="0"/>
        <w:rPr/>
      </w:pPr>
      <w:r>
        <w:rPr/>
        <w:tab/>
        <w:tab/>
        <w:t>neospravedlnených</w:t>
        <w:tab/>
        <w:tab/>
        <w:tab/>
        <w:tab/>
        <w:tab/>
        <w:tab/>
        <w:tab/>
        <w:t xml:space="preserve">  2 598</w:t>
      </w:r>
    </w:p>
    <w:p>
      <w:pPr>
        <w:pStyle w:val="Normal"/>
        <w:ind w:left="705" w:hanging="0"/>
        <w:rPr/>
      </w:pPr>
      <w:r>
        <w:rPr/>
        <w:t>Priemerne na 1 žiaka z celkového počtu vymeškaných hodín pripadá</w:t>
        <w:tab/>
        <w:t>95,36 h</w:t>
      </w:r>
    </w:p>
    <w:p>
      <w:pPr>
        <w:pStyle w:val="Normal"/>
        <w:ind w:left="705" w:hanging="0"/>
        <w:rPr/>
      </w:pPr>
      <w:r>
        <w:rPr/>
        <w:tab/>
        <w:t>z toho ospravedlnených</w:t>
        <w:tab/>
        <w:tab/>
        <w:tab/>
        <w:tab/>
        <w:tab/>
        <w:tab/>
        <w:tab/>
        <w:t>84,11 h</w:t>
      </w:r>
    </w:p>
    <w:p>
      <w:pPr>
        <w:pStyle w:val="Normal"/>
        <w:ind w:left="705" w:hanging="0"/>
        <w:rPr/>
      </w:pPr>
      <w:r>
        <w:rPr/>
        <w:t>a neospravedlnených</w:t>
        <w:tab/>
        <w:tab/>
        <w:tab/>
        <w:tab/>
        <w:tab/>
        <w:tab/>
        <w:tab/>
        <w:tab/>
        <w:t>11,25 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Zoznam uplatňovaných učebných plá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rPr/>
      </w:pPr>
      <w:r>
        <w:rPr/>
        <w:t xml:space="preserve">V tomto školskom roku boli uplatnené učebné plány schválené Ministerstvom školstva Slovenskej republiky pod číslom 520/2003-41 s doterajšou platnosťou od </w:t>
      </w:r>
    </w:p>
    <w:p>
      <w:pPr>
        <w:pStyle w:val="Normal"/>
        <w:ind w:left="708" w:hanging="0"/>
        <w:rPr/>
      </w:pPr>
      <w:r>
        <w:rPr/>
        <w:t>1. septembra 2003.</w:t>
      </w:r>
    </w:p>
    <w:p>
      <w:pPr>
        <w:pStyle w:val="Normal"/>
        <w:ind w:firstLine="708"/>
        <w:rPr/>
      </w:pPr>
      <w:r>
        <w:rPr/>
        <w:t>V 1. – 4. ročníku to bol Učebný plán s rozšíreným vyučovaním cudzieho jazyka</w:t>
      </w:r>
    </w:p>
    <w:p>
      <w:pPr>
        <w:pStyle w:val="Normal"/>
        <w:ind w:left="708" w:hanging="0"/>
        <w:rPr/>
      </w:pPr>
      <w:r>
        <w:rPr/>
        <w:t>a v 5. – 9. ročníku Učebný plán pre triedy s rozšíreným vyučovaním matematiky a prírodovedných predmetov.</w:t>
      </w:r>
    </w:p>
    <w:p>
      <w:pPr>
        <w:pStyle w:val="Normal"/>
        <w:ind w:left="708" w:hanging="0"/>
        <w:rPr/>
      </w:pPr>
      <w:r>
        <w:rPr/>
        <w:t>Uplatňované varianty učebných plánov spĺňali požiadavku rodičov, personálneho obsadenia školy a podliehali schvaľovaciemu procesu Pedagogickej rady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</w:t>
        <w:tab/>
        <w:t xml:space="preserve">Údaje o počte zamestnancov a plnení kvalifikačného predpokladu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ých zamestnancov škol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et pedagogických pracovníkov:  fyzicky 19 osôb spolu celkom na 14,69 úväzkov v ZŠ a 1,37 úväzku v Školskom klube.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Učitelia 1.- 4.roč.:</w:t>
        <w:tab/>
        <w:t>6  osôb</w:t>
      </w:r>
    </w:p>
    <w:p>
      <w:pPr>
        <w:pStyle w:val="Normal"/>
        <w:rPr/>
      </w:pPr>
      <w:r>
        <w:rPr/>
        <w:t>Učitelia 5. –9.roč.:</w:t>
        <w:tab/>
        <w:t>11osôb</w:t>
      </w:r>
    </w:p>
    <w:p>
      <w:pPr>
        <w:pStyle w:val="Normal"/>
        <w:rPr/>
      </w:pPr>
      <w:r>
        <w:rPr/>
        <w:t>Katechét:</w:t>
        <w:tab/>
        <w:tab/>
        <w:t>1 osoba</w:t>
      </w:r>
    </w:p>
    <w:p>
      <w:pPr>
        <w:pStyle w:val="Normal"/>
        <w:rPr/>
      </w:pPr>
      <w:r>
        <w:rPr/>
        <w:t>Vych.šk.klubu</w:t>
        <w:tab/>
        <w:t>:</w:t>
        <w:tab/>
        <w:t>1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školskom roku 2006/2007 bolo 10 tried.</w:t>
      </w:r>
    </w:p>
    <w:p>
      <w:pPr>
        <w:pStyle w:val="Normal"/>
        <w:rPr/>
      </w:pPr>
      <w:r>
        <w:rPr/>
        <w:t>Ročníky 1. - 4.: 5 tried</w:t>
      </w:r>
    </w:p>
    <w:p>
      <w:pPr>
        <w:pStyle w:val="Normal"/>
        <w:rPr/>
      </w:pPr>
      <w:r>
        <w:rPr/>
        <w:t>Ročníky 5. –9.: 5 tried</w:t>
      </w:r>
    </w:p>
    <w:p>
      <w:pPr>
        <w:pStyle w:val="Normal"/>
        <w:rPr/>
      </w:pPr>
      <w:r>
        <w:rPr/>
        <w:t>ŠK:</w:t>
        <w:tab/>
        <w:tab/>
        <w:t xml:space="preserve">  2 oddelenia, pre II. oddelenie si dopĺňala úväzok p.uč.:Keleme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ednictvo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35"/>
        <w:gridCol w:w="1560"/>
        <w:gridCol w:w="992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ny učite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äzok v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dbor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rin Kaz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Caba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4.roč.– 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Čern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Mária Sail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Ľubica Mal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 ZŠ - 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mila Uh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Windisch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lena Ba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Et.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Ľudmila Keleme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H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(ŠK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mila Ďug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 učitelia:</w:t>
      </w:r>
    </w:p>
    <w:p>
      <w:pPr>
        <w:pStyle w:val="Normal"/>
        <w:rPr>
          <w:b/>
          <w:b/>
        </w:rPr>
      </w:pPr>
      <w:r>
        <w:rPr>
          <w:b/>
        </w:rPr>
        <w:t>Meno, priezvisko:</w:t>
        <w:tab/>
        <w:tab/>
        <w:tab/>
        <w:t>aprobácia</w:t>
        <w:tab/>
        <w:tab/>
        <w:tab/>
        <w:t>úv.</w:t>
        <w:tab/>
        <w:t>Odb./neodb</w:t>
      </w:r>
    </w:p>
    <w:p>
      <w:pPr>
        <w:pStyle w:val="Normal"/>
        <w:rPr/>
      </w:pPr>
      <w:r>
        <w:rPr/>
        <w:t>Mgr. Ľudovít Černík</w:t>
        <w:tab/>
        <w:tab/>
        <w:tab/>
        <w:t>M – Zprv</w:t>
        <w:tab/>
        <w:tab/>
        <w:tab/>
        <w:t>7</w:t>
        <w:tab/>
        <w:t>7/0</w:t>
      </w:r>
    </w:p>
    <w:p>
      <w:pPr>
        <w:pStyle w:val="Normal"/>
        <w:rPr/>
      </w:pPr>
      <w:r>
        <w:rPr/>
        <w:t>Mgr. Iveta Ovečková</w:t>
        <w:tab/>
        <w:tab/>
        <w:tab/>
        <w:t>1. st. ZŠ</w:t>
        <w:tab/>
        <w:tab/>
        <w:tab/>
        <w:t>12</w:t>
        <w:tab/>
        <w:t>12/0</w:t>
      </w:r>
    </w:p>
    <w:p>
      <w:pPr>
        <w:pStyle w:val="Normal"/>
        <w:rPr/>
      </w:pPr>
      <w:r>
        <w:rPr/>
        <w:t>Mgr. Hana Baková</w:t>
        <w:tab/>
        <w:tab/>
        <w:tab/>
        <w:t>Prír. – Zpoľ.v</w:t>
        <w:tab/>
        <w:tab/>
        <w:tab/>
        <w:t>22</w:t>
        <w:tab/>
        <w:t>12/10</w:t>
      </w:r>
    </w:p>
    <w:p>
      <w:pPr>
        <w:pStyle w:val="Normal"/>
        <w:rPr/>
      </w:pPr>
      <w:r>
        <w:rPr/>
        <w:t>Mgr. Ľubomír Martišovič</w:t>
        <w:tab/>
        <w:tab/>
        <w:t>M – F</w:t>
        <w:tab/>
        <w:tab/>
        <w:tab/>
        <w:tab/>
        <w:t xml:space="preserve"> 5</w:t>
        <w:tab/>
        <w:t xml:space="preserve">  5/0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Mgr. Beáta Rajtárová</w:t>
        <w:tab/>
        <w:tab/>
        <w:tab/>
        <w:t>Aj – Psychológia</w:t>
        <w:tab/>
        <w:tab/>
        <w:t>20</w:t>
        <w:tab/>
        <w:t>20/0↓ výmen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Mgr. Jarmila Nichtová</w:t>
        <w:tab/>
        <w:tab/>
        <w:t>Aj, Rj – V v</w:t>
        <w:tab/>
        <w:tab/>
        <w:tab/>
        <w:t>20</w:t>
        <w:tab/>
        <w:t xml:space="preserve">20/0↑ výmena </w:t>
      </w:r>
    </w:p>
    <w:p>
      <w:pPr>
        <w:pStyle w:val="Normal"/>
        <w:rPr/>
      </w:pPr>
      <w:r>
        <w:rPr/>
        <w:t>Mgr. Anna Romanovská</w:t>
        <w:tab/>
        <w:tab/>
        <w:t>P – Tv</w:t>
        <w:tab/>
        <w:tab/>
        <w:tab/>
        <w:tab/>
        <w:t>6</w:t>
        <w:tab/>
        <w:t xml:space="preserve">  6/0</w:t>
      </w:r>
    </w:p>
    <w:p>
      <w:pPr>
        <w:pStyle w:val="Normal"/>
        <w:rPr/>
      </w:pPr>
      <w:r>
        <w:rPr/>
        <w:t>Mgr. Martin Čepček</w:t>
        <w:tab/>
        <w:tab/>
        <w:tab/>
        <w:t>Tchv – Vv , Pedagog.</w:t>
        <w:tab/>
        <w:tab/>
        <w:t>23</w:t>
        <w:tab/>
        <w:t>13/10</w:t>
      </w:r>
    </w:p>
    <w:p>
      <w:pPr>
        <w:pStyle w:val="Normal"/>
        <w:rPr/>
      </w:pPr>
      <w:r>
        <w:rPr/>
        <w:t>Mgr. Mária Borovská</w:t>
        <w:tab/>
        <w:tab/>
        <w:tab/>
        <w:t>Nv – Ev</w:t>
        <w:tab/>
        <w:tab/>
        <w:tab/>
        <w:t>10</w:t>
        <w:tab/>
        <w:t>10/0</w:t>
      </w:r>
    </w:p>
    <w:p>
      <w:pPr>
        <w:pStyle w:val="Normal"/>
        <w:rPr/>
      </w:pPr>
      <w:r>
        <w:rPr>
          <w:b/>
        </w:rPr>
        <w:t>Školský klub</w:t>
      </w:r>
      <w:r>
        <w:rPr/>
        <w:t>:</w:t>
      </w:r>
    </w:p>
    <w:p>
      <w:pPr>
        <w:pStyle w:val="Normal"/>
        <w:rPr/>
      </w:pPr>
      <w:r>
        <w:rPr/>
        <w:t>Antónia Fundová</w:t>
        <w:tab/>
        <w:tab/>
        <w:t>vychovávateľstvo</w:t>
        <w:tab/>
        <w:t>1. oddelenie</w:t>
        <w:tab/>
        <w:t>27</w:t>
        <w:tab/>
        <w:t>27/0</w:t>
      </w:r>
    </w:p>
    <w:p>
      <w:pPr>
        <w:pStyle w:val="Normal"/>
        <w:rPr/>
      </w:pPr>
      <w:r>
        <w:rPr/>
        <w:t>Mgr. Ľudmila Kelemenová</w:t>
        <w:tab/>
        <w:tab/>
        <w:t>S – Hv</w:t>
        <w:tab/>
        <w:tab/>
        <w:t>2. oddelenie</w:t>
        <w:tab/>
        <w:t>6(10V)</w:t>
        <w:tab/>
        <w:t>0/6,</w:t>
      </w:r>
    </w:p>
    <w:p>
      <w:pPr>
        <w:pStyle w:val="Normal"/>
        <w:rPr>
          <w:szCs w:val="24"/>
        </w:rPr>
      </w:pPr>
      <w:r>
        <w:rPr>
          <w:szCs w:val="24"/>
        </w:rPr>
        <w:t>K 30.11.2006 na vlastnú žiadosť ukončila pracovný pomer  Mgr. Beáta Rajtárová (slob. Fintorová) a za ňu nastúpila Mgr. Jarmila Nichtová, ktorá prevzala jej 20 h pracovný úväzok. Tým sa však odbornosť vyučovania nezmenila.</w:t>
      </w:r>
    </w:p>
    <w:p>
      <w:pPr>
        <w:pStyle w:val="Normal"/>
        <w:rPr>
          <w:szCs w:val="24"/>
        </w:rPr>
      </w:pPr>
      <w:r>
        <w:rPr>
          <w:szCs w:val="24"/>
        </w:rPr>
        <w:t>Celkový počet týždenne vyučovaných hodín v Základnej škole</w:t>
        <w:tab/>
        <w:t>...................................315 h</w:t>
      </w:r>
    </w:p>
    <w:p>
      <w:pPr>
        <w:pStyle w:val="Normal"/>
        <w:rPr>
          <w:szCs w:val="24"/>
        </w:rPr>
      </w:pPr>
      <w:r>
        <w:rPr>
          <w:szCs w:val="24"/>
        </w:rPr>
        <w:t>z toho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vinné predmety</w:t>
        <w:tab/>
        <w:t>..........................................................................................................305 h</w:t>
      </w:r>
    </w:p>
    <w:p>
      <w:pPr>
        <w:pStyle w:val="Normal"/>
        <w:rPr>
          <w:szCs w:val="24"/>
        </w:rPr>
      </w:pPr>
      <w:r>
        <w:rPr>
          <w:szCs w:val="24"/>
        </w:rPr>
        <w:t>nepovinné predmety</w:t>
        <w:tab/>
        <w:t>........................................................................................................... 10 h</w:t>
      </w:r>
    </w:p>
    <w:p>
      <w:pPr>
        <w:pStyle w:val="Normal"/>
        <w:rPr/>
      </w:pPr>
      <w:r>
        <w:rPr>
          <w:b/>
        </w:rPr>
        <w:t>Nepovinné predmety</w:t>
      </w:r>
      <w:r>
        <w:rPr/>
        <w:t>:    Roč. 1.- 4.: Informatika 3h</w:t>
      </w:r>
    </w:p>
    <w:p>
      <w:pPr>
        <w:pStyle w:val="Normal"/>
        <w:ind w:left="2310" w:hanging="0"/>
        <w:rPr/>
      </w:pPr>
      <w:r>
        <w:rPr/>
        <w:t xml:space="preserve">  </w:t>
      </w:r>
      <w:r>
        <w:rPr/>
        <w:t>Roč. 5.- 7.: Informatika 3h, Nj v 5.roč. 2h, CvM v 8.roč.2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dborné vyučovanie zabezpečené kvalifikovanými učiteľmi</w:t>
        <w:tab/>
        <w:t>...................................267 h</w:t>
      </w:r>
    </w:p>
    <w:p>
      <w:pPr>
        <w:pStyle w:val="Normal"/>
        <w:rPr>
          <w:szCs w:val="24"/>
        </w:rPr>
      </w:pPr>
      <w:r>
        <w:rPr>
          <w:szCs w:val="24"/>
        </w:rPr>
        <w:t>vyučovanie zabezpečené učiteľmi s inou kvalifikáciou</w:t>
        <w:tab/>
        <w:tab/>
        <w:t>.....................................48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Odbornosť vyučovania</w:t>
        <w:tab/>
        <w:t>............................................................................................84,7%</w:t>
      </w:r>
    </w:p>
    <w:p>
      <w:pPr>
        <w:pStyle w:val="Normal"/>
        <w:rPr>
          <w:szCs w:val="24"/>
        </w:rPr>
      </w:pPr>
      <w:r>
        <w:rPr>
          <w:szCs w:val="24"/>
        </w:rPr>
        <w:t>Neodborné vyučovanie</w:t>
        <w:tab/>
        <w:t>............................................................................................15,3%</w:t>
      </w:r>
    </w:p>
    <w:p>
      <w:pPr>
        <w:pStyle w:val="Normal"/>
        <w:rPr>
          <w:szCs w:val="24"/>
        </w:rPr>
      </w:pPr>
      <w:r>
        <w:rPr>
          <w:szCs w:val="24"/>
        </w:rPr>
        <w:t>Vzhľadom na počet žiakov školy je odbornosť vyučovania na vysokej úrovni. Údaj v Miléniu z roku 2000 uvádza, že až 34,78% vyučovacích hodín na základných a stredných školách na Slovensku sa vyučuje nekvalifikov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Nepedagogickí zamestnanci:</w:t>
        <w:tab/>
      </w:r>
      <w:r>
        <w:rPr/>
        <w:tab/>
        <w:tab/>
        <w:tab/>
        <w:tab/>
        <w:t xml:space="preserve">úväzky </w:t>
      </w:r>
    </w:p>
    <w:p>
      <w:pPr>
        <w:pStyle w:val="Normal"/>
        <w:rPr/>
      </w:pPr>
      <w:r>
        <w:rPr/>
        <w:t>Ján Pintér</w:t>
        <w:tab/>
        <w:tab/>
        <w:tab/>
        <w:t>školník</w:t>
        <w:tab/>
        <w:tab/>
        <w:tab/>
        <w:tab/>
        <w:tab/>
        <w:t>1</w:t>
      </w:r>
    </w:p>
    <w:p>
      <w:pPr>
        <w:pStyle w:val="Normal"/>
        <w:rPr/>
      </w:pPr>
      <w:r>
        <w:rPr/>
        <w:t>Gabriela Gombíková</w:t>
        <w:tab/>
        <w:tab/>
        <w:t>upratovačka</w:t>
        <w:tab/>
        <w:tab/>
        <w:tab/>
        <w:tab/>
        <w:t>1</w:t>
      </w:r>
    </w:p>
    <w:p>
      <w:pPr>
        <w:pStyle w:val="Normal"/>
        <w:rPr/>
      </w:pPr>
      <w:r>
        <w:rPr/>
        <w:t>Miroslava Pintérová</w:t>
        <w:tab/>
        <w:tab/>
        <w:t>upratovačka</w:t>
        <w:tab/>
        <w:tab/>
        <w:tab/>
        <w:tab/>
        <w:t>1</w:t>
      </w:r>
    </w:p>
    <w:p>
      <w:pPr>
        <w:pStyle w:val="Normal"/>
        <w:rPr/>
      </w:pPr>
      <w:r>
        <w:rPr/>
        <w:t>Katarína Zaťková</w:t>
        <w:tab/>
        <w:tab/>
        <w:t>ekonomicko-admin..pracovníčka</w:t>
        <w:tab/>
        <w:t>0,8</w:t>
      </w:r>
    </w:p>
    <w:p>
      <w:pPr>
        <w:pStyle w:val="Normal"/>
        <w:rPr/>
      </w:pPr>
      <w:r>
        <w:rPr/>
        <w:t>Ružena Verešová</w:t>
        <w:tab/>
        <w:tab/>
        <w:t>referent pre práce a mzdy</w:t>
        <w:tab/>
        <w:tab/>
        <w:t>0,2</w:t>
      </w:r>
    </w:p>
    <w:p>
      <w:pPr>
        <w:pStyle w:val="Normal"/>
        <w:rPr/>
      </w:pPr>
      <w:r>
        <w:rPr/>
        <w:t>Peter Kišev</w:t>
        <w:tab/>
        <w:tab/>
        <w:tab/>
        <w:t>údržbár</w:t>
        <w:tab/>
        <w:tab/>
      </w:r>
      <w:r>
        <w:rPr>
          <w:u w:val="single"/>
        </w:rPr>
        <w:tab/>
        <w:tab/>
        <w:t>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olu: 5</w:t>
      </w:r>
    </w:p>
    <w:p>
      <w:pPr>
        <w:pStyle w:val="Normal"/>
        <w:rPr>
          <w:b/>
          <w:b/>
        </w:rPr>
      </w:pPr>
      <w:r>
        <w:rPr>
          <w:b/>
        </w:rPr>
        <w:t>Zamestnanci zariadenia školského stravovania:</w:t>
      </w:r>
    </w:p>
    <w:p>
      <w:pPr>
        <w:pStyle w:val="Normal"/>
        <w:rPr/>
      </w:pPr>
      <w:r>
        <w:rPr/>
        <w:t xml:space="preserve">Marta Kazánová </w:t>
        <w:tab/>
        <w:tab/>
        <w:t>vedúca (riaditeľka ZŠS)</w:t>
        <w:tab/>
        <w:tab/>
        <w:t>0,6</w:t>
      </w:r>
    </w:p>
    <w:p>
      <w:pPr>
        <w:pStyle w:val="Normal"/>
        <w:rPr/>
      </w:pPr>
      <w:r>
        <w:rPr/>
        <w:t>Margita Blíziková</w:t>
        <w:tab/>
        <w:tab/>
        <w:t xml:space="preserve">hlavná kuchárka </w:t>
        <w:tab/>
        <w:tab/>
        <w:tab/>
        <w:t>1</w:t>
      </w:r>
    </w:p>
    <w:p>
      <w:pPr>
        <w:pStyle w:val="Normal"/>
        <w:rPr/>
      </w:pPr>
      <w:r>
        <w:rPr/>
        <w:t>Mária Ďurická</w:t>
        <w:tab/>
        <w:tab/>
        <w:tab/>
        <w:t>kuchárka</w:t>
        <w:tab/>
        <w:tab/>
        <w:tab/>
        <w:tab/>
        <w:t>1</w:t>
      </w:r>
    </w:p>
    <w:p>
      <w:pPr>
        <w:pStyle w:val="Normal"/>
        <w:rPr/>
      </w:pPr>
      <w:r>
        <w:rPr/>
        <w:t>Helena Lovásová</w:t>
        <w:tab/>
        <w:tab/>
        <w:t>kuchárka</w:t>
        <w:tab/>
        <w:tab/>
      </w:r>
      <w:r>
        <w:rPr>
          <w:u w:val="single"/>
        </w:rPr>
        <w:tab/>
        <w:tab/>
        <w:t>1</w:t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olu :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om 28.2.2007 sa skončil pracovný pomer p. Heleny Lovasovej na vlastnú žiadosť z dôvodu odchodu do starobného dôchodku a za ňu nastúpila do pracovného pomeru </w:t>
      </w:r>
    </w:p>
    <w:p>
      <w:pPr>
        <w:pStyle w:val="Normal"/>
        <w:rPr/>
      </w:pPr>
      <w:r>
        <w:rPr/>
        <w:t>p. Eva Kóň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</w:t>
        <w:tab/>
        <w:t>Údaje o ďalšom vzdelávaní pedagogických zamestnancov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 tomto školskom roku ukončili pedagogický zamestnanci tieto vzdelávani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>Mgr. Karin Kazíková:</w:t>
        <w:tab/>
        <w:t>Arteterapeutické techniky</w:t>
      </w:r>
    </w:p>
    <w:p>
      <w:pPr>
        <w:pStyle w:val="Normal"/>
        <w:rPr/>
      </w:pPr>
      <w:r>
        <w:rPr>
          <w:szCs w:val="24"/>
        </w:rPr>
        <w:tab/>
        <w:t>Mgr. Iveta Ovečková</w:t>
        <w:tab/>
        <w:tab/>
        <w:t>Etická výchova pre 1. stupeň základných škôl</w:t>
      </w:r>
    </w:p>
    <w:p>
      <w:pPr>
        <w:pStyle w:val="Normal"/>
        <w:rPr/>
      </w:pPr>
      <w:r>
        <w:rPr>
          <w:szCs w:val="24"/>
        </w:rPr>
        <w:tab/>
      </w:r>
      <w:r>
        <w:rPr/>
        <w:t>Mgr. Alena Černíková</w:t>
        <w:tab/>
      </w:r>
      <w:r>
        <w:rPr>
          <w:szCs w:val="24"/>
        </w:rPr>
        <w:t>Etická výchova pre 1. stupeň základných škôl</w:t>
      </w:r>
    </w:p>
    <w:p>
      <w:pPr>
        <w:pStyle w:val="Normal"/>
        <w:rPr/>
      </w:pPr>
      <w:r>
        <w:rPr/>
        <w:t xml:space="preserve">            </w:t>
      </w:r>
      <w:r>
        <w:rPr/>
        <w:t>PaedDr. Mária Sailerová</w:t>
        <w:tab/>
      </w:r>
      <w:r>
        <w:rPr>
          <w:szCs w:val="24"/>
        </w:rPr>
        <w:t>Etická výchova pre 1. stupeň základných škôl</w:t>
      </w:r>
    </w:p>
    <w:p>
      <w:pPr>
        <w:pStyle w:val="Normal"/>
        <w:ind w:left="3540" w:hanging="2835"/>
        <w:rPr/>
      </w:pPr>
      <w:r>
        <w:rPr/>
        <w:t>Mgr. Martin Čepček</w:t>
        <w:tab/>
        <w:t>Využitie informačných a komunikačných technológií  práci učiteľa - kurz</w:t>
      </w:r>
    </w:p>
    <w:p>
      <w:pPr>
        <w:pStyle w:val="Normal"/>
        <w:ind w:left="3540" w:hanging="2835"/>
        <w:rPr/>
      </w:pPr>
      <w:r>
        <w:rPr/>
        <w:t>Ľubica Malíková</w:t>
        <w:tab/>
        <w:t>Anglický jazyk a učiteľstvo pre 1. stupeň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Údaje o aktivitách a prezentácii školy na verej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našej školy sa aktívne zapájali a zúčastňovali rôznych aktivít v našej škole, ale aj mimo našej školy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ša škola organizuje každoročne zbery papiera a gaštanov. Rôzne súťaže ,hlavne športové , literárne , výtvarné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Zo športových súťaží Florballový turnaj medzi triedami, futbal , vybíjaná , basketbal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Z literárnych súťaží  prebehlo školské kolo „ Hviezoslavov Kubín „. Niektoré žiačky 1. stupňa sa zúčastnili aj okresného kola.</w:t>
      </w:r>
    </w:p>
    <w:p>
      <w:pPr>
        <w:pStyle w:val="Normal"/>
        <w:ind w:left="705" w:hanging="0"/>
        <w:rPr/>
      </w:pPr>
      <w:r>
        <w:rPr>
          <w:szCs w:val="24"/>
        </w:rPr>
        <w:t>Žiaci súťažili medzi triedami aj v informatike, súťaže „ O najkrajšiu fotografiu“ sa zúčastnili žiaci 5.-9. ročníka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Zapájali sa do výtvarných súťaží  „ Nitra moje mesto“ ,“ Vesmír očami detí “ , „ Prečo som na svete rád“ , Trojuholník „ Tralaškola „ , kde Maroš Čičo , žiak 9. ročníka získal 1. miesto a stal sa absolútnym víťazom a Mário Guzmický , žiak 7. ročníka bol ocenený za svoju prácu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našej školy sa zapojili do okresnej literárnej súťaže „ Nitra-moje mesto“, kde sme poslali štyri najlepšie práce. Cenu a diplom získal Marek Belan z 8. ročníka za báseň „ Nitra“. V každej triede sa uskutočnili besedy o knihách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biehali  školské kolá predmetových olympiád a Pytagoriáda. V okresnom kole Pytagoriády sme mali úspešného riešiteľa 3. ročníka Ondreja Farkaša, ktorý sa umiestnil na 5. mieste a úspešnú riešiteľku 5. ročníka Veroniku Farkašovú, ktorá skončila na 4. mieste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ši žiaci sa zúčastňovali hlavne športových súťaží : veľký futbal Coca-cola cup , kde sa umiestnili na 4. mieste ,Malý futbal  MO mladší žiaci – 2. miesto.  Hokejbal MO – 2. miesto , Basketbal MO, Cezpoľný beh MO , Maratón v aerobiku , Memoriál J. Arvaya – futbal , basketbal , vybíjaná ,turnaj v malom futbale v rámci Dňa olympizmu – 4. miesto  a mnohé daľšie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deviateho ročníka pod vedením vyučujúcej Slovenského jazyka a učiteľa informatiky vydali bulletin Rozlúčka so školou. A pod vedením pani učiteľky Borovskej učiteľky náboženskej výchovy pripravili súťažno – zábavný program „Deti deťom“ pre deti z detských domovov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našej školy v priebehu školského roka navštívili rôzne kultúrne podujatia , ako výchovné koncerty , filmové predstavenia , exkurzie , vystúpenia folklórneho súboru z Lotyšska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</w:t>
        <w:tab/>
        <w:t>Údaje o projektoch, do ktorých je škola zapojená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V priebehu školského roka sa škola úspešne zapojila do projektu Digitálni Štúrovci. Získali sme technické aj programové vybavenie v hodnote 100 000,-Sk a sami sme sa podieľali vlastnými prostriedkami 12 000,-Sk. Jeho úspešné dokončenie trvalo do 31.12.2006 a garantom  bola p. uč. Ľubica Malíková.</w:t>
      </w:r>
    </w:p>
    <w:p>
      <w:pPr>
        <w:pStyle w:val="Normal"/>
        <w:rPr>
          <w:szCs w:val="24"/>
        </w:rPr>
      </w:pPr>
      <w:r>
        <w:rPr>
          <w:szCs w:val="24"/>
        </w:rPr>
        <w:tab/>
        <w:t>Ďalší rok pokračuje v škole projekt Infovek, na ktorý sme naviazali aSc agendu. Ním máme zabezpečené vybavenie počítačovej učebne, vyučovanie predmetu Informatika a predpoklady pomoci pri práci učiteľov s administratívnymi úlohami. Garantom ďalšieho rozvoja tohto projektu je vyučujúci uvedeného predmetu p. učiteľ Čepček.</w:t>
      </w:r>
    </w:p>
    <w:p>
      <w:pPr>
        <w:pStyle w:val="Normal"/>
        <w:rPr>
          <w:szCs w:val="24"/>
        </w:rPr>
      </w:pPr>
      <w:r>
        <w:rPr>
          <w:szCs w:val="24"/>
        </w:rPr>
        <w:tab/>
        <w:t>Všetky plánované práce na budovaní podkladu pri obnove školského ihriska boli ukončené. Zostáva úloha získať prostriedky pre položenie umelého trávnika, aby bolo možné dostať povrch ihriska do používateľného stavu a upraviť ohradenie.</w:t>
      </w:r>
    </w:p>
    <w:p>
      <w:pPr>
        <w:pStyle w:val="Normal"/>
        <w:rPr>
          <w:szCs w:val="24"/>
        </w:rPr>
      </w:pPr>
      <w:r>
        <w:rPr>
          <w:szCs w:val="24"/>
        </w:rPr>
        <w:tab/>
        <w:t>Podaný bol za týmto účelom projekt pre získanie financií na mantinel ihriska a vybavenie telocvičným zariadením, ktorý nám komisia nepridelila.</w:t>
      </w:r>
    </w:p>
    <w:p>
      <w:pPr>
        <w:pStyle w:val="Normal"/>
        <w:rPr>
          <w:szCs w:val="24"/>
        </w:rPr>
      </w:pPr>
      <w:r>
        <w:rPr>
          <w:szCs w:val="24"/>
        </w:rPr>
        <w:tab/>
        <w:t>Pani učiteľka Nichtová a pán učiteľ Čepček vypracovali a podali projekt s názvom Jazykové laboratóriá, ktorý naväzuje na Digitálnych štúrovcov. Neboli sme vybratí.</w:t>
      </w:r>
    </w:p>
    <w:p>
      <w:pPr>
        <w:pStyle w:val="Normal"/>
        <w:rPr>
          <w:szCs w:val="24"/>
        </w:rPr>
      </w:pPr>
      <w:r>
        <w:rPr>
          <w:szCs w:val="24"/>
        </w:rPr>
        <w:tab/>
        <w:t>Ďalej sú podané projekty na zriadenie elektronickej žiackej knižky a revitalizáciu a elektronizáciu školského stravovania. Tieto projekty neboli zatiaľ pridelené a o rozdelení finančných prostriedkov z nich sa ešte rozhod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</w:t>
        <w:tab/>
        <w:t>Údaje o výsledkoch inšpekčnej činnosti vykonanej ŠŠI v škol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ŠŠI nevykonávala v tomto školskom roku žiadnu kontrolu v našej ZŠ. Pedagogický zamestnanci však naďalej sa riadia 9 mimoriadnymi opatreniami nariadených riaditeľom školy po skončení poslednej inšpekčnej činnosti v našej škole v uplynulom školskom roku a ich plnenie zatiaľ prináša úspešnú elimináciu výskytu prípadov šikanovania v škole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</w:t>
        <w:tab/>
        <w:t>Údaje o priestorových a materiálno-technických podmienkach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>Škola je umiestnená v štyroch budovách jedného areálu o výmere asi  22 5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 pavilón</w:t>
      </w:r>
      <w:r>
        <w:rPr>
          <w:szCs w:val="24"/>
        </w:rPr>
        <w:t xml:space="preserve"> pre ročníky 1. – 4.</w:t>
        <w:tab/>
        <w:t>:12 učební (5 kmeňových a 7 špeciálnych) + kabinety: Hudobnej výchovy, Prírodopisu a sklad učebníc 1. – 4. ročníkov, kancelária zástupcu riaditeľa, ekonomického a administratívneho oddelenia, zborovňa učiteľov 1. – 4. ročníkov.</w:t>
      </w:r>
    </w:p>
    <w:p>
      <w:pPr>
        <w:pStyle w:val="Normal"/>
        <w:rPr>
          <w:szCs w:val="24"/>
        </w:rPr>
      </w:pPr>
      <w:r>
        <w:rPr>
          <w:szCs w:val="24"/>
        </w:rPr>
        <w:tab/>
        <w:t>Kmeňové učebne:</w:t>
        <w:tab/>
        <w:t>I.A</w:t>
        <w:tab/>
        <w:tab/>
        <w:tab/>
        <w:t>Špeciálne učebne:</w:t>
        <w:tab/>
        <w:t>Anglický jazyk</w:t>
      </w:r>
    </w:p>
    <w:p>
      <w:pPr>
        <w:pStyle w:val="Normal"/>
        <w:rPr/>
      </w:pPr>
      <w:r>
        <w:rPr>
          <w:szCs w:val="24"/>
        </w:rPr>
        <w:tab/>
        <w:tab/>
        <w:tab/>
        <w:tab/>
        <w:t>II.A</w:t>
        <w:tab/>
        <w:tab/>
        <w:tab/>
        <w:tab/>
        <w:tab/>
        <w:tab/>
        <w:t>Knižnica</w:t>
      </w:r>
    </w:p>
    <w:p>
      <w:pPr>
        <w:pStyle w:val="Normal"/>
        <w:rPr/>
      </w:pPr>
      <w:r>
        <w:rPr>
          <w:szCs w:val="24"/>
        </w:rPr>
        <w:tab/>
        <w:tab/>
        <w:tab/>
        <w:tab/>
        <w:t>III.A</w:t>
        <w:tab/>
        <w:tab/>
        <w:tab/>
        <w:tab/>
        <w:tab/>
        <w:tab/>
        <w:t>Nemecký jazyk</w:t>
      </w:r>
    </w:p>
    <w:p>
      <w:pPr>
        <w:pStyle w:val="Normal"/>
        <w:rPr/>
      </w:pPr>
      <w:r>
        <w:rPr>
          <w:szCs w:val="24"/>
        </w:rPr>
        <w:tab/>
        <w:tab/>
        <w:tab/>
        <w:tab/>
        <w:t>III.B</w:t>
        <w:tab/>
        <w:tab/>
        <w:tab/>
        <w:tab/>
        <w:tab/>
        <w:tab/>
        <w:t>Informatika</w:t>
      </w:r>
    </w:p>
    <w:p>
      <w:pPr>
        <w:pStyle w:val="Normal"/>
        <w:rPr/>
      </w:pPr>
      <w:r>
        <w:rPr>
          <w:szCs w:val="24"/>
        </w:rPr>
        <w:tab/>
        <w:tab/>
        <w:tab/>
        <w:tab/>
        <w:t>IV.A</w:t>
        <w:tab/>
        <w:tab/>
        <w:tab/>
        <w:tab/>
        <w:tab/>
        <w:tab/>
        <w:t>Gymn. telocvičň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rírodopi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Video a DVD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Hudobná výchova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>2. pavilón</w:t>
      </w:r>
      <w:r>
        <w:rPr>
          <w:szCs w:val="24"/>
        </w:rPr>
        <w:t xml:space="preserve"> pre ročníky 5. – 9.: 7 učební (5 kmeňových a 2 špeciálne) + kabinety Slovenský jazyk, Dejepis, Zemepis, Matematika, Výtvarná výchova, Fyzika, Chémia, knižnica (kumulovaná s obecnou), sklad učebníc 5. – 9. ročníkov, kotolňa s príslušenstvom, riaditeľňa a zborovňa ročníkov 5. – 9 .</w:t>
      </w:r>
    </w:p>
    <w:p>
      <w:pPr>
        <w:pStyle w:val="Normal"/>
        <w:ind w:left="705" w:hanging="0"/>
        <w:rPr/>
      </w:pPr>
      <w:r>
        <w:rPr>
          <w:szCs w:val="24"/>
        </w:rPr>
        <w:t>Kmeňové učebne:</w:t>
        <w:tab/>
        <w:t>V.A</w:t>
        <w:tab/>
        <w:tab/>
        <w:tab/>
        <w:t>Špeciálne učebne:</w:t>
        <w:tab/>
        <w:t>Fyzika a Chémia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VI.A</w:t>
        <w:tab/>
        <w:tab/>
        <w:tab/>
        <w:tab/>
        <w:tab/>
        <w:tab/>
        <w:t>Špecifická príprava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VII.A</w:t>
        <w:tab/>
        <w:tab/>
        <w:tab/>
        <w:tab/>
        <w:tab/>
        <w:tab/>
        <w:t>dievčat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VIII.A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IX.A</w:t>
      </w:r>
    </w:p>
    <w:p>
      <w:pPr>
        <w:pStyle w:val="Normal"/>
        <w:ind w:left="705" w:hanging="0"/>
        <w:rPr/>
      </w:pPr>
      <w:r>
        <w:rPr>
          <w:b/>
          <w:szCs w:val="24"/>
        </w:rPr>
        <w:t xml:space="preserve">3. pavilón </w:t>
      </w:r>
      <w:r>
        <w:rPr>
          <w:szCs w:val="24"/>
        </w:rPr>
        <w:t>je telocvičňa so šatňami, kabinetom Telesnej výchovy a náraďovňou</w:t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 xml:space="preserve">4. pavilón </w:t>
      </w:r>
      <w:r>
        <w:rPr>
          <w:szCs w:val="24"/>
        </w:rPr>
        <w:t>mimoškolskej a záujmovej činnosti má 5 učební : 2 oddelenia školského klubu, 1 skauting, 1 kovodielňa, 1 drevodielňa, kabinet Technickej výchovy, školskú jedáleň, školskú kuchyňu s príslušenstvom.</w:t>
      </w:r>
    </w:p>
    <w:p>
      <w:pPr>
        <w:pStyle w:val="Normal"/>
        <w:ind w:left="705" w:hanging="0"/>
        <w:rPr/>
      </w:pPr>
      <w:r>
        <w:rPr>
          <w:b/>
          <w:szCs w:val="24"/>
        </w:rPr>
        <w:t xml:space="preserve">K budovám </w:t>
      </w:r>
      <w:r>
        <w:rPr>
          <w:szCs w:val="24"/>
        </w:rPr>
        <w:t>patrí ešte samostatná hospodárska budova pôvodne slúžiaca ako sklad paliva, teraz ako sklad nepoužívaného alebo vyradeného nábytku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Technické zariadenia budov sú zastaralé, v zlom stave a mnohé nespĺňajú ani bezpečnostné požiadavky. Ich popisovanie by zaberalo veľa strán tejto správy.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.</w:t>
        <w:tab/>
        <w:t xml:space="preserve">Údaje o finančnom a hmotnom zabezpečení výchovno-vzdelávacej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činnosti, a to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o dotáciách zo štátneho rozpočt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ptember – december 200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Na základe rozpisu normatívnych finančných prostriedkov nám v mesiacoch september – december kalendárneho roka  2006 a šk. roka 2006/2007  bola zo štátneho rozpočtu prostredníctvom Krajského školského úradu v Nitre poskytnutá dotácia vo výške 2.047.000,- Sk, čo je oproti minulému školskému roku zvýšenie o 214.000,- Sk. Hospodárenie s finančnými prostriedkami zo štátneho rozpočtu, resp. ich použitie bolo v súlade s uvedeným rozpisom a taktiež v súlade s rozpočtovými pravidlami.</w:t>
      </w:r>
    </w:p>
    <w:p>
      <w:pPr>
        <w:pStyle w:val="Normal"/>
        <w:ind w:left="708" w:hanging="0"/>
        <w:jc w:val="both"/>
        <w:rPr/>
      </w:pPr>
      <w:r>
        <w:rPr/>
        <w:t>V decembri 2006 nám boli pridelené účelovo viazané nenormatívne finančné prostriedky poskytnuté na riešenie havarijných situácií zo štátneho rozpočtu. Jednalo sa o opravu strechy v budove ročníkov 1.- 4 s možnosťou ich použitia v nasledujúcom kalendárnom roku s termínom viazania 31.03.2007. Táto oprava bola zrealizovaná v marci 200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Január – august 2007 </w:t>
      </w:r>
    </w:p>
    <w:p>
      <w:pPr>
        <w:pStyle w:val="Normal"/>
        <w:ind w:left="708" w:hanging="0"/>
        <w:jc w:val="both"/>
        <w:rPr/>
      </w:pPr>
      <w:r>
        <w:rPr/>
        <w:t>V mesiacoch január – august kalendárneho roka 2007 a šk. roka 2006/2007 nám zo štátneho rozpočtu prostredníctvom Krajského školského úradu v Nitre, na základe rozpisu normatívnych finančných prostriedkov bola poskytnutá dotácia v celkovej výške 4.345.000,- Sk, čo je oproti minulému školskému roku nárast o 341.000,- Sk. Tieto finančné prostriedky boli použité na vykrytie mzdových nákladov ( mzdy a odvody do poisťovní) a na vykrytie prevádzkových nákladov .</w:t>
      </w:r>
    </w:p>
    <w:p>
      <w:pPr>
        <w:pStyle w:val="Normal"/>
        <w:ind w:left="708" w:hanging="0"/>
        <w:jc w:val="both"/>
        <w:rPr/>
      </w:pPr>
      <w:r>
        <w:rPr/>
        <w:t>Napriek spomínanému nárastu finančných prostriedkov v tomto školskom roku, sú na potrebné výdavky nepostačujúce. Určite v normatívnom rozpise je málo zohľadnená čiastka na energie, prevádzkový rozpis je nepostačujúci na potrebné elektrorevízie a ostatnú údržbu budov, ktoré sú v chátrajúcom stave. V časti mzdového rozpisu je deficit finančných prostriedkov určených na osobné príplatky.</w:t>
      </w:r>
    </w:p>
    <w:p>
      <w:pPr>
        <w:pStyle w:val="Normal"/>
        <w:ind w:left="708" w:hanging="0"/>
        <w:jc w:val="both"/>
        <w:rPr/>
      </w:pPr>
      <w:r>
        <w:rPr/>
        <w:t xml:space="preserve">Z týchto dôvodov sme si uplatnili Dohodovacie konanie, žiaľ prípisom z júna 2007 nám bolo oznámené, že Ministerstvo školstva SR nám požadované finančné prostriedky nepridelilo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o príspevkoch na čiastočnú úhradu nákladov spojených s hmotným zabezpečením školy od rodičov alebo inej osoby, ktorá má  voči žiakovi vyživovaciu povinnosť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ptember – december 2006</w:t>
      </w:r>
    </w:p>
    <w:p>
      <w:pPr>
        <w:pStyle w:val="Normal"/>
        <w:ind w:left="708" w:hanging="0"/>
        <w:jc w:val="both"/>
        <w:rPr/>
      </w:pPr>
      <w:r>
        <w:rPr/>
        <w:t>V mesiacoch september – december v kalendárnom roku 2006 a šk, roku 2006/2007 sme získali finančné prostriedky od rodičov alebo zákonných zástupcov žiakov, ktorí navštevujú školský klub a to v celkovej výške 18.650,- Sk. Tieto financie nám  pomohli vykryť časť prevádzkových nákladov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anuár – august 2007</w:t>
      </w:r>
    </w:p>
    <w:p>
      <w:pPr>
        <w:pStyle w:val="Normal"/>
        <w:ind w:left="708" w:hanging="0"/>
        <w:jc w:val="both"/>
        <w:rPr/>
      </w:pPr>
      <w:r>
        <w:rPr/>
        <w:t>V mesiacoch január – august kalendárneho roka 2007 a šk. roka 2006/2007 sme od rodičov alebo zákonných zástupcov žiakov, ktorí navštevujú školský klub získali finančné prostriedky v celkovej výške 27.150,- Sk. Tieto financie boli použité so súhlasom zriaďovateľa na vykrytie chýbajúcich finančných prostriedkov v školskom klube, konkrétne na vybavenie školského klubu učebnými pomôckami a hram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o finančných prostriedkoch prijatých za vzdelávacie poukazy a spôsobe ich použitia v členení podľa financovaných aktiví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ptember – december 2006</w:t>
      </w:r>
    </w:p>
    <w:p>
      <w:pPr>
        <w:pStyle w:val="TextBodyIndent"/>
        <w:ind w:left="708" w:hanging="0"/>
        <w:jc w:val="both"/>
        <w:rPr/>
      </w:pPr>
      <w:r>
        <w:rPr/>
        <w:t>V priebehu mesiacov september – december kalendárneho roka 2006 a šk. roka 2006/2007 nám  boli poskytnuté nenormatívne finančné prostriedky za vzdelávacie poukazy v celkovej výške 66.560,- Sk. Tieto finančné prostriedky boli použité čiastočne na osobné náklady – odmeny za vedenie krúžkov a čiastočne boli vykryté deficitné prevádzkové náklady za dodávku koksu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anuár – august 2007</w:t>
      </w:r>
    </w:p>
    <w:p>
      <w:pPr>
        <w:pStyle w:val="TextBodyIndent"/>
        <w:ind w:left="708" w:hanging="0"/>
        <w:jc w:val="both"/>
        <w:rPr/>
      </w:pPr>
      <w:r>
        <w:rPr/>
        <w:t>V mesiacoch január – august kalendárneho roka 2007 a šk. roka 2006/2007 nám boli poskytnuté nenormatívne finančné prostriedky za vzdelávacie poukazy v celkovej výške 99.840,- Sk. Taktiež boli použité na odmeňovanie za vykonanú  krúžkovú činnosť na škole  a na dofinancovanie prevádzkových nákladov, zakúpenie učebných pomôco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o finančných prostriedkoch získaných od rodičov alebo zákonných zástupcov žiakov, právnických osôb alebo fyzických osôb a spôsob ich použitia v členení podľa finančných aktivít</w:t>
      </w:r>
    </w:p>
    <w:p>
      <w:pPr>
        <w:pStyle w:val="TextBodyIndent"/>
        <w:ind w:left="708" w:hanging="0"/>
        <w:jc w:val="both"/>
        <w:rPr/>
      </w:pPr>
      <w:r>
        <w:rPr/>
        <w:t>Tieto finančné prostriedky sme v šk. roku 2006/2007 nezískali. Úzko však spolupracujeme s Rodičovským združením, ktoré nám pravidelne prispieva na dofinancovanie niektorých športových aktivít, plaveckého výcviku, rozlúčky s deviatakmi, MDD, učebných pomôcok...</w:t>
      </w:r>
    </w:p>
    <w:p>
      <w:pPr>
        <w:pStyle w:val="TextBodyIndent"/>
        <w:ind w:left="708" w:hanging="0"/>
        <w:jc w:val="both"/>
        <w:rPr/>
      </w:pPr>
      <w:r>
        <w:rPr/>
        <w:t xml:space="preserve">Snáď tu môžeme spomenúť, že sme sa snažili získať finančné prostriedky aj podaním rôznych projektov ako Otvorená škola zameraný na športové aktivity, Projekt na vybavenie jazykových účební,  Projekt z SPP nadácie na dofinancovanie realizácie multifunkčného ihriska, Projekt z nadácie Pontis, posledným podaným projektom v mesiaci júl 2007  bol Projekt  na elektronizáciu a revitalizáciu  zariadení školského stravovania.  Žiaľ zatiaľ bezvýsledne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iné finančné prostriedky získané podľa osobitných predpisov</w:t>
      </w:r>
    </w:p>
    <w:p>
      <w:pPr>
        <w:pStyle w:val="Normal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/>
      </w:pPr>
      <w:r>
        <w:rPr/>
        <w:t>Medzi tieto finančné prostriedky môžeme zahrnúť ďalšie nedaňové príjmy za prenájom školských priestorov.</w:t>
      </w:r>
    </w:p>
    <w:p>
      <w:pPr>
        <w:pStyle w:val="Normal"/>
        <w:ind w:left="705" w:hanging="0"/>
        <w:jc w:val="both"/>
        <w:rPr/>
      </w:pPr>
      <w:r>
        <w:rPr/>
        <w:t>Konkrétne bola prenajatá trieda pre hudobné skupiny, trieda pre základnú umeleckú školu, telocvičňa na popoludňajšiu športovú činnosť, jedna trieda v priestoroch školského klubu na mimoškolskú záujmovú činnosť, prenájom školskej jedálne na rôzne príležitosti.</w:t>
      </w:r>
    </w:p>
    <w:p>
      <w:pPr>
        <w:pStyle w:val="Normal"/>
        <w:ind w:left="705" w:hanging="0"/>
        <w:jc w:val="both"/>
        <w:rPr/>
      </w:pPr>
      <w:r>
        <w:rPr/>
        <w:t>Taktiež sme sem zahrnuli stravné od cudzích stravníkov, ktorí sa stravujú v našej školskej jedálni, nedaňové príjmy za zber papiera , za odber odpadu v školskej jedálni.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september – december 2006</w:t>
      </w:r>
    </w:p>
    <w:p>
      <w:pPr>
        <w:pStyle w:val="Normal"/>
        <w:ind w:left="705" w:hanging="0"/>
        <w:rPr/>
      </w:pPr>
      <w:r>
        <w:rPr/>
        <w:t xml:space="preserve">Prenájom učební: </w:t>
        <w:tab/>
        <w:tab/>
        <w:tab/>
        <w:tab/>
        <w:t>vo výške 3.360,- Sk</w:t>
      </w:r>
    </w:p>
    <w:p>
      <w:pPr>
        <w:pStyle w:val="Normal"/>
        <w:ind w:left="705" w:hanging="0"/>
        <w:rPr/>
      </w:pPr>
      <w:r>
        <w:rPr/>
        <w:t>Prenájom telocvične</w:t>
        <w:tab/>
        <w:tab/>
        <w:tab/>
        <w:tab/>
        <w:t>vo výške 1.200,- Sk</w:t>
      </w:r>
    </w:p>
    <w:p>
      <w:pPr>
        <w:pStyle w:val="Normal"/>
        <w:ind w:left="705" w:hanging="0"/>
        <w:rPr/>
      </w:pPr>
      <w:r>
        <w:rPr/>
        <w:t>Prenájom miestnosti v priestoroch</w:t>
      </w:r>
    </w:p>
    <w:p>
      <w:pPr>
        <w:pStyle w:val="Normal"/>
        <w:ind w:left="705" w:hanging="0"/>
        <w:rPr/>
      </w:pPr>
      <w:r>
        <w:rPr/>
        <w:t>školského klubu na krúžkovú činnosť</w:t>
        <w:tab/>
        <w:t>vo výške 960,- S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statné nedaňové príjmy:</w:t>
      </w:r>
    </w:p>
    <w:p>
      <w:pPr>
        <w:pStyle w:val="Normal"/>
        <w:ind w:left="705" w:hanging="0"/>
        <w:rPr/>
      </w:pPr>
      <w:r>
        <w:rPr/>
        <w:t xml:space="preserve">Zbery </w:t>
        <w:tab/>
        <w:tab/>
        <w:tab/>
        <w:tab/>
        <w:tab/>
        <w:tab/>
        <w:t>vo výške 10.782,- Sk</w:t>
      </w:r>
    </w:p>
    <w:p>
      <w:pPr>
        <w:pStyle w:val="Normal"/>
        <w:ind w:left="705" w:hanging="0"/>
        <w:rPr/>
      </w:pPr>
      <w:r>
        <w:rPr/>
        <w:t>Spol. vlastníkov bytov</w:t>
        <w:tab/>
        <w:tab/>
        <w:tab/>
        <w:t>vo výške 1600,- Sk</w:t>
      </w:r>
    </w:p>
    <w:p>
      <w:pPr>
        <w:pStyle w:val="Normal"/>
        <w:ind w:left="705" w:hanging="0"/>
        <w:rPr/>
      </w:pPr>
      <w:r>
        <w:rPr/>
        <w:t>Prenájom školskej jedálne</w:t>
        <w:tab/>
        <w:tab/>
        <w:tab/>
        <w:t>vo výške 300,- Sk</w:t>
      </w:r>
    </w:p>
    <w:p>
      <w:pPr>
        <w:pStyle w:val="Normal"/>
        <w:ind w:left="705" w:hanging="0"/>
        <w:rPr/>
      </w:pPr>
      <w:r>
        <w:rPr/>
        <w:t>Kovošrot</w:t>
        <w:tab/>
        <w:tab/>
        <w:tab/>
        <w:tab/>
        <w:tab/>
        <w:t>vo výške 400,- Sk</w:t>
      </w:r>
    </w:p>
    <w:p>
      <w:pPr>
        <w:pStyle w:val="Normal"/>
        <w:ind w:left="705" w:hanging="0"/>
        <w:rPr/>
      </w:pPr>
      <w:r>
        <w:rPr/>
        <w:t>Réžia za cudzích stravníkov</w:t>
        <w:tab/>
        <w:tab/>
        <w:tab/>
        <w:t>vo výške 18.700,- Sk</w:t>
      </w:r>
    </w:p>
    <w:p>
      <w:pPr>
        <w:pStyle w:val="Normal"/>
        <w:ind w:firstLine="705"/>
        <w:rPr/>
      </w:pPr>
      <w:r>
        <w:rPr>
          <w:b/>
        </w:rPr>
        <w:t>Spolu:</w:t>
        <w:tab/>
        <w:tab/>
        <w:tab/>
        <w:tab/>
        <w:tab/>
        <w:tab/>
        <w:t>37.302,-  S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Január – august 2007</w:t>
      </w:r>
    </w:p>
    <w:p>
      <w:pPr>
        <w:pStyle w:val="Normal"/>
        <w:ind w:left="705" w:hanging="0"/>
        <w:rPr/>
      </w:pPr>
      <w:r>
        <w:rPr/>
        <w:t>Prenájom učební</w:t>
        <w:tab/>
        <w:tab/>
        <w:tab/>
        <w:tab/>
        <w:t>vo výške 5300,- Sk</w:t>
      </w:r>
    </w:p>
    <w:p>
      <w:pPr>
        <w:pStyle w:val="Normal"/>
        <w:ind w:left="705" w:hanging="0"/>
        <w:rPr/>
      </w:pPr>
      <w:r>
        <w:rPr/>
        <w:t>Prenájom telocvične</w:t>
        <w:tab/>
        <w:tab/>
        <w:tab/>
        <w:tab/>
        <w:t>vo výške 2600,- Sk</w:t>
      </w:r>
    </w:p>
    <w:p>
      <w:pPr>
        <w:pStyle w:val="Normal"/>
        <w:ind w:left="705" w:hanging="0"/>
        <w:rPr/>
      </w:pPr>
      <w:r>
        <w:rPr/>
        <w:t>Prenájom na mimoškolskú</w:t>
      </w:r>
    </w:p>
    <w:p>
      <w:pPr>
        <w:pStyle w:val="Normal"/>
        <w:ind w:left="705" w:hanging="0"/>
        <w:rPr/>
      </w:pPr>
      <w:r>
        <w:rPr/>
        <w:t>krúžkovú činnosť</w:t>
        <w:tab/>
        <w:tab/>
        <w:tab/>
        <w:tab/>
        <w:t>vo výške 1300,- Sk</w:t>
      </w:r>
    </w:p>
    <w:p>
      <w:pPr>
        <w:pStyle w:val="Normal"/>
        <w:ind w:left="705" w:hanging="0"/>
        <w:rPr/>
      </w:pPr>
      <w:r>
        <w:rPr/>
        <w:t>prenájom školskej jedálne</w:t>
        <w:tab/>
        <w:tab/>
        <w:tab/>
        <w:t>vo výške 700,- S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statné nedaňové príjmy:</w:t>
      </w:r>
    </w:p>
    <w:p>
      <w:pPr>
        <w:pStyle w:val="Normal"/>
        <w:ind w:left="705" w:hanging="0"/>
        <w:rPr/>
      </w:pPr>
      <w:r>
        <w:rPr/>
        <w:t>zbery:</w:t>
        <w:tab/>
        <w:tab/>
        <w:tab/>
        <w:tab/>
        <w:tab/>
        <w:tab/>
        <w:t>vo výške 6000,- Sk</w:t>
      </w:r>
    </w:p>
    <w:p>
      <w:pPr>
        <w:pStyle w:val="Normal"/>
        <w:ind w:left="705" w:hanging="0"/>
        <w:rPr/>
      </w:pPr>
      <w:r>
        <w:rPr/>
        <w:t>odpad v školskej jedálni</w:t>
        <w:tab/>
        <w:tab/>
        <w:tab/>
        <w:t>vo výške 700,- Sk</w:t>
      </w:r>
    </w:p>
    <w:p>
      <w:pPr>
        <w:pStyle w:val="Normal"/>
        <w:rPr/>
      </w:pPr>
      <w:r>
        <w:rPr/>
        <w:tab/>
        <w:t>stravné od cudzích stravníkov</w:t>
        <w:tab/>
        <w:tab/>
        <w:t>vo výške 31000,- Sk</w:t>
      </w:r>
    </w:p>
    <w:p>
      <w:pPr>
        <w:pStyle w:val="Normal"/>
        <w:rPr/>
      </w:pPr>
      <w:r>
        <w:rPr/>
        <w:tab/>
        <w:t>spol. vlastníkov bytov</w:t>
        <w:tab/>
        <w:tab/>
        <w:tab/>
        <w:t>vo výške 3200,- S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>50800,- S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n.</w:t>
        <w:tab/>
        <w:t xml:space="preserve">Cieľ, ktorý si škola určila v koncepčnom zámere rozvoja školy na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íslušný školský rok a vyhodnotenie jeho pln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Cs w:val="24"/>
        </w:rPr>
        <w:t>V personálnej oblasti pokračujeme v stabilizácii pedagogických zamestnancov. Takúto úlohu plniť je potrebné sústavne, pretože v súčasnosti sa migráciou pracovných síl bude dať káder dosť ťažko stabilizovať. Úloha zastáva teda trvalá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S rekonštrukciou školského ihriska sme úspešne začali a sme v štádiu nájdenia dostatočných finančných prostriedkov na úhradu položenia umelého trávnika. Cieľ sme splnili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 vylepšenie technických podmienok budov školy sme časť úlohy splnili, ale najväčším problémom zostáva získanie dostatočného množstva finančných prostriedkov, čo je v súčasnosti najväčším problémom našej školy, aby sme podmienky zlepšili aspoň z hľadiska bezpečnosti a ochrany zdravia žiakov aj zamestnanc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</w:t>
        <w:tab/>
        <w:t>Oblasti, v ktorých škola dosahuje dobré výsledky, a v ktorých nedostatky, treba úroveň výchovy a vzdelávania zlepšiť, návrhy opatr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ab/>
      </w:r>
      <w:r>
        <w:rPr>
          <w:szCs w:val="24"/>
        </w:rPr>
        <w:t>Dobré výsledky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íprava žiakov na ďalšie štúdiu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rávny výber pri voľbe povolani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portové súťaž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iterárne súťaž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tematické súťaž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olupráca s rodičmi žiak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edostatky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chnická, materiálna a finančná vybavenosť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  <w:tab/>
        <w:t>Možné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  <w:tab/>
        <w:t>Voľnočasové aktivity školy</w:t>
      </w:r>
    </w:p>
    <w:p>
      <w:pPr>
        <w:pStyle w:val="Normal"/>
        <w:ind w:left="70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Ďalšia záujmovo – vzdelávacia činnosť, ktorú požadovali rodičia, bola organizovaná vo forme vzdelávacích krúžkov a zabezpečovaná z nadnormatívnych prostriedkov Vzdelávacích poukazov. Boli to tieto krúžk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Školské záujmovo – vzdelávacie krúžk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 xml:space="preserve">1. Krúžok prípravy na prijímacie pohovory z matematiky </w:t>
        <w:tab/>
        <w:tab/>
        <w:tab/>
        <w:t>p.uč.Martišovič</w:t>
      </w:r>
    </w:p>
    <w:p>
      <w:pPr>
        <w:pStyle w:val="Normal"/>
        <w:ind w:left="2130" w:hanging="2130"/>
        <w:rPr/>
      </w:pPr>
      <w:r>
        <w:rPr/>
        <w:tab/>
        <w:tab/>
        <w:tab/>
        <w:tab/>
        <w:t xml:space="preserve">zo slovenského jazyka </w:t>
        <w:tab/>
        <w:t>p.uč.: Ďugová</w:t>
      </w:r>
    </w:p>
    <w:p>
      <w:pPr>
        <w:pStyle w:val="Normal"/>
        <w:rPr/>
      </w:pPr>
      <w:r>
        <w:rPr/>
        <w:t xml:space="preserve">2. Krúžok pohybovej a športovej prípravy dievčat. </w:t>
        <w:tab/>
        <w:tab/>
        <w:tab/>
        <w:tab/>
        <w:t>p.uč. Romanovská</w:t>
      </w:r>
    </w:p>
    <w:p>
      <w:pPr>
        <w:pStyle w:val="Normal"/>
        <w:rPr/>
      </w:pPr>
      <w:r>
        <w:rPr/>
        <w:t xml:space="preserve">3. Krúžok pohybovej a športovej prípravy chlapcov. </w:t>
        <w:tab/>
        <w:tab/>
        <w:tab/>
        <w:t>p.uč. Romanovská</w:t>
      </w:r>
    </w:p>
    <w:p>
      <w:pPr>
        <w:pStyle w:val="Normal"/>
        <w:rPr/>
      </w:pPr>
      <w:r>
        <w:rPr/>
        <w:t xml:space="preserve">4., 5.,  Počítačové krúžky. </w:t>
        <w:tab/>
        <w:tab/>
        <w:tab/>
        <w:tab/>
        <w:tab/>
        <w:tab/>
        <w:tab/>
        <w:t>p.uč.Čepček</w:t>
      </w:r>
    </w:p>
    <w:p>
      <w:pPr>
        <w:pStyle w:val="Normal"/>
        <w:rPr/>
      </w:pPr>
      <w:r>
        <w:rPr/>
        <w:t>6. Spevácko -tanečný krúžok.</w:t>
        <w:tab/>
        <w:tab/>
        <w:tab/>
        <w:tab/>
        <w:tab/>
        <w:tab/>
        <w:t>p.uč.Černíková</w:t>
      </w:r>
    </w:p>
    <w:p>
      <w:pPr>
        <w:pStyle w:val="Normal"/>
        <w:rPr/>
      </w:pPr>
      <w:r>
        <w:rPr/>
        <w:t>7. Krúžok šikovných detí</w:t>
        <w:tab/>
        <w:tab/>
        <w:tab/>
        <w:t xml:space="preserve"> </w:t>
        <w:tab/>
        <w:tab/>
        <w:tab/>
        <w:tab/>
        <w:t>p.uč.Kazíková</w:t>
      </w:r>
    </w:p>
    <w:p>
      <w:pPr>
        <w:pStyle w:val="Normal"/>
        <w:rPr/>
      </w:pPr>
      <w:r>
        <w:rPr/>
        <w:t>8. Športový krúžok</w:t>
        <w:tab/>
        <w:tab/>
        <w:tab/>
        <w:t>.</w:t>
        <w:tab/>
        <w:tab/>
        <w:tab/>
        <w:tab/>
        <w:tab/>
        <w:t>p.uč. Sailerová</w:t>
      </w:r>
    </w:p>
    <w:p>
      <w:pPr>
        <w:pStyle w:val="Normal"/>
        <w:rPr/>
      </w:pPr>
      <w:r>
        <w:rPr/>
        <w:t>9. Krúžok šikovných rúk</w:t>
        <w:tab/>
        <w:tab/>
        <w:tab/>
        <w:tab/>
        <w:tab/>
        <w:tab/>
        <w:tab/>
        <w:t>p. uč.Cabalová</w:t>
      </w:r>
    </w:p>
    <w:p>
      <w:pPr>
        <w:pStyle w:val="Normal"/>
        <w:rPr/>
      </w:pPr>
      <w:r>
        <w:rPr/>
        <w:t>10. Angličtina cez počítač</w:t>
        <w:tab/>
        <w:tab/>
        <w:tab/>
        <w:tab/>
        <w:tab/>
        <w:tab/>
        <w:tab/>
        <w:t>p. uč. Malíková</w:t>
      </w:r>
    </w:p>
    <w:p>
      <w:pPr>
        <w:pStyle w:val="Normal"/>
        <w:rPr/>
      </w:pPr>
      <w:r>
        <w:rPr/>
        <w:t>11. Spoznaj sám seba</w:t>
        <w:tab/>
        <w:tab/>
        <w:tab/>
        <w:tab/>
        <w:tab/>
        <w:tab/>
        <w:tab/>
        <w:tab/>
        <w:t>p.uč  Rajtá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.uč Borov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  <w:t xml:space="preserve">Spolupráca školy s rodičmi, o poskytovaní služieb deťom, žiako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rodičo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 xml:space="preserve">Škola poskytovala deťom a rodičom ďalšie služby v Školskom klube 44 deťom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a v Zariadení školského stravovania viac ako 200 stravníkom. (Žiaci, zamestnanci školy aj cudzí stravníci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1 odp.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1 odp.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vankanr@stonli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8:00Z</dcterms:created>
  <dc:creator>x</dc:creator>
  <dc:description/>
  <dc:language>en-US</dc:language>
  <cp:lastModifiedBy>Mgr. Ľudovít ČERNÍK</cp:lastModifiedBy>
  <cp:lastPrinted>2006-10-07T17:50:00Z</cp:lastPrinted>
  <dcterms:modified xsi:type="dcterms:W3CDTF">2007-09-17T10:08:00Z</dcterms:modified>
  <cp:revision>2</cp:revision>
  <dc:subject/>
  <dc:title>Základná škola – Ivanka pri Nitre</dc:title>
</cp:coreProperties>
</file>