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á škola – Ivanka pri Nitr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Novozámocká 300, 951 12 Ivanka pri Nit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8"/>
        </w:rPr>
      </w:pPr>
      <w:r>
        <w:rPr>
          <w:sz w:val="48"/>
        </w:rPr>
        <w:t>Správa</w:t>
      </w:r>
    </w:p>
    <w:p>
      <w:pPr>
        <w:pStyle w:val="Normal"/>
        <w:jc w:val="center"/>
        <w:rPr/>
      </w:pPr>
      <w:r>
        <w:rPr/>
        <w:t>za školský rok 200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výchovno-vzdelávacej činnosti, jej výsledkoch a podmienkach školy v zmys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ky MŠ SR č. 9/2006 Z.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Školský rok:</w:t>
        <w:tab/>
        <w:tab/>
        <w:tab/>
        <w:tab/>
        <w:tab/>
        <w:t>Riaditeľ školy:</w:t>
      </w:r>
    </w:p>
    <w:p>
      <w:pPr>
        <w:pStyle w:val="Heading2"/>
        <w:jc w:val="left"/>
        <w:rPr/>
      </w:pPr>
      <w:r>
        <w:rPr/>
        <w:t xml:space="preserve"> </w:t>
      </w:r>
      <w:r>
        <w:rPr/>
        <w:t>2005/2006</w:t>
        <w:tab/>
        <w:tab/>
        <w:tab/>
        <w:tab/>
        <w:tab/>
      </w:r>
      <w:r>
        <w:rPr>
          <w:sz w:val="28"/>
        </w:rPr>
        <w:t>Mgr. Ľudovít Čer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>Obsa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.</w:t>
        <w:tab/>
        <w:t>Povinné údaje o škole</w:t>
        <w:tab/>
      </w:r>
      <w:r>
        <w:rPr>
          <w:szCs w:val="24"/>
        </w:rPr>
        <w:t>.........................................................................................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Základné identifikačné údaje o škole</w:t>
        <w:tab/>
        <w:tab/>
        <w:t>..................................................................3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Údaje o počte žiakov v škole a príslušných školských zariadení</w:t>
        <w:tab/>
        <w:t>...............................4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.</w:t>
        <w:tab/>
        <w:t>Údaje o počte zapísaných žiakov</w:t>
        <w:tab/>
        <w:t>..............................................................................4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.</w:t>
        <w:tab/>
        <w:t xml:space="preserve">Údaje o počtoch a úspešnosti prijímania žiakov do prvého ročníka </w:t>
      </w:r>
    </w:p>
    <w:p>
      <w:pPr>
        <w:pStyle w:val="Heading1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dnej školy</w:t>
        <w:tab/>
        <w:tab/>
        <w:t>.....................................................................................................4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Údaje o výsledkoch hodnotenia a klasifikácie žiakov</w:t>
        <w:tab/>
        <w:t>..........................................5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.</w:t>
        <w:tab/>
        <w:t>Zoznam uplatňovaných učebných plánov</w:t>
        <w:tab/>
        <w:t>..................................................................5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  <w:t>Údaje o počte zamestnancov a plnení kvalifikačného predpokladu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edagogických zamestnancov školy</w:t>
        <w:tab/>
        <w:t>..............................................................................5</w:t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  <w:t>Údaje o ďalšom vzdelávaní pedagogických zamestnancov školy</w:t>
        <w:tab/>
        <w:t>...............................7</w:t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  <w:t>Údaje o aktivitách a prezentácii školy na verejnosti</w:t>
        <w:tab/>
        <w:t>......................................................7</w:t>
      </w:r>
    </w:p>
    <w:p>
      <w:pPr>
        <w:pStyle w:val="Normal"/>
        <w:rPr>
          <w:szCs w:val="24"/>
        </w:rPr>
      </w:pPr>
      <w:r>
        <w:rPr>
          <w:szCs w:val="24"/>
        </w:rPr>
        <w:t>j.</w:t>
        <w:tab/>
        <w:t>Údaje o projektoch, do ktorých je škola zapojená</w:t>
        <w:tab/>
        <w:t>......................................................8</w:t>
      </w:r>
    </w:p>
    <w:p>
      <w:pPr>
        <w:pStyle w:val="Normal"/>
        <w:rPr>
          <w:szCs w:val="24"/>
        </w:rPr>
      </w:pPr>
      <w:r>
        <w:rPr>
          <w:szCs w:val="24"/>
        </w:rPr>
        <w:t>k.</w:t>
        <w:tab/>
        <w:t>Údaje o výsledkoch inšpekčnej činnosti vykonanej ŠŠI v škole</w:t>
        <w:tab/>
        <w:t>...............................8</w:t>
      </w:r>
    </w:p>
    <w:p>
      <w:pPr>
        <w:pStyle w:val="Normal"/>
        <w:rPr>
          <w:szCs w:val="24"/>
        </w:rPr>
      </w:pPr>
      <w:r>
        <w:rPr>
          <w:szCs w:val="24"/>
        </w:rPr>
        <w:t>l.</w:t>
        <w:tab/>
        <w:t>Údaje o priestorových a materiálno-technických podmienkach školy</w:t>
        <w:tab/>
        <w:t>...................8</w:t>
      </w:r>
    </w:p>
    <w:p>
      <w:pPr>
        <w:pStyle w:val="Normal"/>
        <w:rPr>
          <w:szCs w:val="24"/>
        </w:rPr>
      </w:pPr>
      <w:r>
        <w:rPr>
          <w:szCs w:val="24"/>
        </w:rPr>
        <w:t>m.</w:t>
        <w:tab/>
        <w:t xml:space="preserve">Údaje o finančnom a hmotnom zabezpečení výchovno-vzdelávacej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činnosti</w:t>
        <w:tab/>
        <w:t>.................................................................................................................9</w:t>
      </w:r>
    </w:p>
    <w:p>
      <w:pPr>
        <w:pStyle w:val="Normal"/>
        <w:rPr>
          <w:szCs w:val="24"/>
        </w:rPr>
      </w:pPr>
      <w:r>
        <w:rPr>
          <w:szCs w:val="24"/>
        </w:rPr>
        <w:t>n.</w:t>
        <w:tab/>
        <w:t>Cieľ, ktorý si škola určila v koncepčnom zámere rozvoja školy na</w:t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íslušný školský rok a vyhodnotenie jeho plnenia</w:t>
        <w:tab/>
        <w:t>....................................................11</w:t>
      </w:r>
    </w:p>
    <w:p>
      <w:pPr>
        <w:pStyle w:val="Normal"/>
        <w:rPr>
          <w:szCs w:val="24"/>
        </w:rPr>
      </w:pPr>
      <w:r>
        <w:rPr>
          <w:szCs w:val="24"/>
        </w:rPr>
        <w:t>o.</w:t>
        <w:tab/>
        <w:t xml:space="preserve">Oblasti, v ktorých škola dosahuje dobré výsledky, a v ktorých nedostatky,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treba úroveň výchovy a vzdelávania zlepšiť, návrhy opatrení</w:t>
        <w:tab/>
        <w:t>..........................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II.</w:t>
        <w:tab/>
        <w:t>Možné údaje o škole</w:t>
        <w:tab/>
      </w:r>
      <w:r>
        <w:rPr>
          <w:szCs w:val="24"/>
        </w:rPr>
        <w:t>.....................................................................................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Voľnočasové aktivity školy</w:t>
        <w:tab/>
        <w:t>........................................................................................12</w:t>
      </w:r>
    </w:p>
    <w:p>
      <w:pPr>
        <w:pStyle w:val="Normal"/>
        <w:rPr/>
      </w:pPr>
      <w:r>
        <w:rPr>
          <w:szCs w:val="24"/>
        </w:rPr>
        <w:t>b.</w:t>
        <w:tab/>
        <w:t xml:space="preserve">Spolupráca školy s rodičmi, o poskytovaní služieb deťom, žiakom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 rodičom</w:t>
        <w:tab/>
        <w:t>...............................................................................................................12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  <w:tab/>
        <w:t>Povinné údaje o š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 xml:space="preserve">Základné identifikačné údaje o škole </w:t>
        <w:tab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. názov školy</w:t>
        <w:tab/>
        <w:t>:</w:t>
        <w:tab/>
        <w:tab/>
        <w:tab/>
        <w:tab/>
      </w:r>
      <w:r>
        <w:rPr>
          <w:sz w:val="24"/>
          <w:szCs w:val="24"/>
        </w:rPr>
        <w:t>Základná škola Ivanka pri Nitr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ČO: 37865536</w:t>
        <w:tab/>
        <w:t>DIČ:20216498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2. adresa školy:</w:t>
        <w:tab/>
        <w:tab/>
        <w:tab/>
        <w:tab/>
      </w:r>
      <w:r>
        <w:rPr>
          <w:sz w:val="24"/>
          <w:szCs w:val="24"/>
        </w:rPr>
        <w:t>Novozámocká 300, 951 12 Ivanka pri Ni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3. telefónne a faxové čísla školy:</w:t>
        <w:tab/>
        <w:tab/>
      </w:r>
      <w:r>
        <w:rPr>
          <w:b/>
        </w:rPr>
        <w:t>Riaditeľ</w:t>
        <w:tab/>
        <w:tab/>
        <w:tab/>
        <w:t>037/65643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Zástupkyňa,</w:t>
        <w:tab/>
        <w:tab/>
        <w:tab/>
        <w:t>037/6534258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borovňa 1.-4.roč.</w:t>
        <w:tab/>
        <w:tab/>
        <w:t>037/6586169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Riaditeľka zariadenia školskéh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travovania a kuchyňa</w:t>
        <w:tab/>
        <w:t>037/656437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Ekonomické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a administratívne oddeleni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školy</w:t>
        <w:tab/>
        <w:tab/>
        <w:tab/>
        <w:tab/>
        <w:t>037/6586168</w:t>
      </w:r>
    </w:p>
    <w:p>
      <w:pPr>
        <w:pStyle w:val="Normal"/>
        <w:ind w:left="3540" w:firstLine="708"/>
        <w:rPr/>
      </w:pPr>
      <w:r>
        <w:rPr>
          <w:b/>
        </w:rPr>
        <w:tab/>
        <w:tab/>
        <w:tab/>
        <w:tab/>
        <w:t>037/6534258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borovňa 5.-9.roč.a fax</w:t>
        <w:tab/>
        <w:t>037/6578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. internetová a elektronická pošta školy:</w:t>
        <w:tab/>
      </w:r>
      <w:hyperlink r:id="rId2">
        <w:r>
          <w:rPr>
            <w:rStyle w:val="InternetLink"/>
            <w:b/>
            <w:color w:val="000000"/>
          </w:rPr>
          <w:t>zsivankanr@stonline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 údaje o zriaďovateľovi školy:</w:t>
        <w:tab/>
        <w:tab/>
      </w:r>
      <w:r>
        <w:rPr>
          <w:b/>
        </w:rPr>
        <w:t>Obec Ivanka pri Nitre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  <w:t>sídlo: Novozámocká 326,</w:t>
      </w:r>
    </w:p>
    <w:p>
      <w:pPr>
        <w:pStyle w:val="Normal"/>
        <w:ind w:left="4245" w:hanging="0"/>
        <w:rPr/>
      </w:pPr>
      <w:r>
        <w:rPr>
          <w:b/>
        </w:rPr>
        <w:t>951 12 Ivanka pri Nitre,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  <w:t>IČO: 31827004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  <w:t>Tel./fax: 037/6564304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mená vedúcich zamestnancov školy</w:t>
      </w:r>
    </w:p>
    <w:p>
      <w:pPr>
        <w:pStyle w:val="Normal"/>
        <w:rPr/>
      </w:pPr>
      <w:r>
        <w:rPr/>
        <w:t xml:space="preserve">    </w:t>
      </w:r>
      <w:r>
        <w:rPr/>
        <w:t>s určením ich funk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aditeľ školy:</w:t>
      </w:r>
      <w:r>
        <w:rPr/>
        <w:tab/>
        <w:tab/>
      </w:r>
      <w:r>
        <w:rPr>
          <w:b/>
        </w:rPr>
        <w:t>Mgr. Ľudovít Černík</w:t>
        <w:tab/>
        <w:t>matematika – zákl.priem.výroby</w:t>
      </w:r>
    </w:p>
    <w:p>
      <w:pPr>
        <w:pStyle w:val="Normal"/>
        <w:rPr/>
      </w:pPr>
      <w:r>
        <w:rPr>
          <w:b/>
        </w:rPr>
        <w:t>Zástup. riad. školy:</w:t>
      </w:r>
      <w:r>
        <w:rPr/>
        <w:tab/>
        <w:tab/>
      </w:r>
      <w:r>
        <w:rPr>
          <w:b/>
        </w:rPr>
        <w:t>Mgr. Iveta Ovečková</w:t>
        <w:tab/>
        <w:t>1. st. ZŠ</w:t>
      </w:r>
    </w:p>
    <w:p>
      <w:pPr>
        <w:pStyle w:val="Normal"/>
        <w:rPr>
          <w:b/>
          <w:b/>
        </w:rPr>
      </w:pPr>
      <w:r>
        <w:rPr>
          <w:b/>
        </w:rPr>
        <w:t>Výchovná poradkyňa</w:t>
      </w:r>
    </w:p>
    <w:p>
      <w:pPr>
        <w:pStyle w:val="Normal"/>
        <w:rPr>
          <w:b/>
          <w:b/>
        </w:rPr>
      </w:pPr>
      <w:r>
        <w:rPr>
          <w:b/>
        </w:rPr>
        <w:t xml:space="preserve">a predsedníčka </w:t>
        <w:tab/>
        <w:tab/>
      </w:r>
    </w:p>
    <w:p>
      <w:pPr>
        <w:pStyle w:val="Normal"/>
        <w:rPr/>
      </w:pPr>
      <w:r>
        <w:rPr>
          <w:b/>
        </w:rPr>
        <w:t>Školskej rady</w:t>
      </w:r>
      <w:r>
        <w:rPr/>
        <w:t>:</w:t>
        <w:tab/>
        <w:tab/>
      </w:r>
      <w:r>
        <w:rPr>
          <w:b/>
        </w:rPr>
        <w:t>Mgr. Hana Baková</w:t>
        <w:tab/>
        <w:tab/>
        <w:t>prírodopis – zákl.poľnohosp.výr.</w:t>
      </w:r>
    </w:p>
    <w:p>
      <w:pPr>
        <w:pStyle w:val="Normal"/>
        <w:rPr>
          <w:b/>
          <w:b/>
        </w:rPr>
      </w:pPr>
      <w:r>
        <w:rPr>
          <w:b/>
        </w:rPr>
        <w:t>Riaditeľka zariadenia</w:t>
      </w:r>
    </w:p>
    <w:p>
      <w:pPr>
        <w:pStyle w:val="Normal"/>
        <w:rPr/>
      </w:pPr>
      <w:r>
        <w:rPr>
          <w:b/>
        </w:rPr>
        <w:t>školského stravovania:</w:t>
        <w:tab/>
        <w:t>Marta Kazánová</w:t>
        <w:tab/>
        <w:tab/>
        <w:t>spoločné strav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Údaje o počte žiakov v škole a príslušných školských zariad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Škola:</w:t>
      </w:r>
    </w:p>
    <w:p>
      <w:pPr>
        <w:pStyle w:val="Normal"/>
        <w:ind w:firstLine="708"/>
        <w:rPr/>
      </w:pPr>
      <w:r>
        <w:rPr/>
        <w:t>Počet žiakov spolu:237</w:t>
        <w:tab/>
        <w:t>chlapcov:123</w:t>
        <w:tab/>
        <w:tab/>
        <w:t>dievčat:114</w:t>
      </w:r>
    </w:p>
    <w:p>
      <w:pPr>
        <w:pStyle w:val="Normal"/>
        <w:ind w:firstLine="708"/>
        <w:rPr/>
      </w:pPr>
      <w:r>
        <w:rPr/>
        <w:t>Ročníky 1. - 4.:      106</w:t>
        <w:tab/>
        <w:t>chlapcov: 46</w:t>
        <w:tab/>
        <w:tab/>
        <w:t>dievčat: 60</w:t>
      </w:r>
    </w:p>
    <w:p>
      <w:pPr>
        <w:pStyle w:val="Normal"/>
        <w:ind w:firstLine="708"/>
        <w:rPr/>
      </w:pPr>
      <w:r>
        <w:rPr/>
        <w:t>Ročníky 5. –9.:      131</w:t>
        <w:tab/>
        <w:t>chlapcov: 77</w:t>
        <w:tab/>
        <w:tab/>
        <w:t>dievčat: 54</w:t>
      </w:r>
    </w:p>
    <w:p>
      <w:pPr>
        <w:pStyle w:val="Normal"/>
        <w:ind w:firstLine="708"/>
        <w:rPr/>
      </w:pPr>
      <w:r>
        <w:rPr/>
        <w:t>V školskom roku 2005/2006 bolo v ZŠ 10 tried.</w:t>
      </w:r>
    </w:p>
    <w:p>
      <w:pPr>
        <w:pStyle w:val="Normal"/>
        <w:ind w:firstLine="708"/>
        <w:rPr/>
      </w:pPr>
      <w:r>
        <w:rPr/>
        <w:t>Ročníky 1. - 4.: 5 tried</w:t>
      </w:r>
    </w:p>
    <w:p>
      <w:pPr>
        <w:pStyle w:val="Normal"/>
        <w:ind w:firstLine="708"/>
        <w:rPr/>
      </w:pPr>
      <w:r>
        <w:rPr/>
        <w:t>Ročníky 5. –9.: 5 tried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Školský klub</w:t>
      </w:r>
      <w:r>
        <w:rPr/>
        <w:tab/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Spolu zapísaných    </w:t>
        <w:tab/>
        <w:t xml:space="preserve">    41 </w:t>
        <w:tab/>
        <w:t xml:space="preserve">         chlapcov: 17</w:t>
        <w:tab/>
        <w:tab/>
        <w:t>dievčat: 24</w:t>
      </w:r>
    </w:p>
    <w:p>
      <w:pPr>
        <w:pStyle w:val="Normal"/>
        <w:ind w:firstLine="708"/>
        <w:rPr/>
      </w:pPr>
      <w:r>
        <w:rPr/>
        <w:t>(I. +II.odd.)</w:t>
        <w:tab/>
        <w:tab/>
        <w:t>(21+20)</w:t>
        <w:tab/>
        <w:t xml:space="preserve">    (8+9)</w:t>
        <w:tab/>
        <w:tab/>
        <w:t xml:space="preserve">  (13+11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c.</w:t>
        <w:tab/>
        <w:t xml:space="preserve">Údaje o počte zapísaných žiakov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  <w:t>V riadnom termíne bolo zapísaných do prvého ročníka našej školy   23  žiakov v zložení:  10  dievčat a   13 chlapcov.</w:t>
      </w:r>
    </w:p>
    <w:p>
      <w:pPr>
        <w:pStyle w:val="Normal"/>
        <w:ind w:firstLine="708"/>
        <w:rPr/>
      </w:pPr>
      <w:r>
        <w:rPr/>
        <w:t>Z nich  4  rodičia požiadali o odklad a všetkým bolo vyhovené.</w:t>
      </w:r>
    </w:p>
    <w:p>
      <w:pPr>
        <w:pStyle w:val="Normal"/>
        <w:ind w:firstLine="708"/>
        <w:rPr/>
      </w:pPr>
      <w:r>
        <w:rPr/>
        <w:t>Z iných škôl sa prihlásil do prvého ročníka v nasledujúcom školskom roku  1 žiak.</w:t>
      </w:r>
    </w:p>
    <w:p>
      <w:pPr>
        <w:pStyle w:val="Normal"/>
        <w:ind w:left="708" w:hanging="0"/>
        <w:rPr/>
      </w:pPr>
      <w:r>
        <w:rPr/>
        <w:t>Zo zápisu na školský rok 2005/2006 mal odklad začiatku školskej dochádzky 1 žiak, ktorý teraz nastúpi.</w:t>
      </w:r>
    </w:p>
    <w:p>
      <w:pPr>
        <w:pStyle w:val="Normal"/>
        <w:ind w:left="708" w:hanging="0"/>
        <w:rPr/>
      </w:pPr>
      <w:r>
        <w:rPr/>
        <w:t>Teda v novom školskom roku do prvého ročníka bude chodiť  21 žiakov. (Údaj z 30.06.2006)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d.</w:t>
        <w:tab/>
        <w:t xml:space="preserve">Údaje o počtoch a úspešnosti prijímania žiakov do prvého ročníka </w:t>
      </w:r>
    </w:p>
    <w:p>
      <w:pPr>
        <w:pStyle w:val="Heading1"/>
        <w:ind w:firstLine="708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trednej ško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 tomto školskom roku ukončilo dochádzku našej školy celkom  26 žiakov. </w:t>
      </w:r>
    </w:p>
    <w:p>
      <w:pPr>
        <w:pStyle w:val="Normal"/>
        <w:ind w:left="708" w:hanging="0"/>
        <w:rPr/>
      </w:pPr>
      <w:r>
        <w:rPr/>
        <w:t>Povinných 10 rokov dochádzky ukončil jeden žiak v šiestom ročníku (Dezider Lakatoš), no však ten nebol klasifikovaný, nakoľko do školy bol iba zapísaný. Jeho dochádzka bola nulová.</w:t>
      </w:r>
    </w:p>
    <w:p>
      <w:pPr>
        <w:pStyle w:val="Normal"/>
        <w:ind w:left="705" w:hanging="0"/>
        <w:rPr/>
      </w:pPr>
      <w:r>
        <w:rPr/>
        <w:t>Ďalší  25 žiaci ukončili deviaty rok povinnej školskej dochádzky a 24 z nich nadobudli vzdelanie poskytované základnou školou. Všetci títo 25 žiaci boli prijatí do prvého ročníka strednej školy hneď v prvom kole prijímacieho konania nasledovne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Gymnázium, Piaristická</w:t>
        <w:tab/>
        <w:tab/>
        <w:t>E. Porubská</w:t>
      </w:r>
    </w:p>
    <w:p>
      <w:pPr>
        <w:pStyle w:val="Normal"/>
        <w:ind w:firstLine="705"/>
        <w:rPr/>
      </w:pPr>
      <w:r>
        <w:rPr/>
        <w:t>OA</w:t>
        <w:tab/>
        <w:tab/>
        <w:tab/>
        <w:tab/>
        <w:tab/>
        <w:t>L. Tunegová, M. Volčíková</w:t>
      </w:r>
    </w:p>
    <w:p>
      <w:pPr>
        <w:pStyle w:val="Normal"/>
        <w:ind w:firstLine="705"/>
        <w:rPr/>
      </w:pPr>
      <w:r>
        <w:rPr/>
        <w:t>SPŠ stavebná</w:t>
        <w:tab/>
        <w:tab/>
        <w:tab/>
        <w:tab/>
        <w:t>I. Guzmický, M. Letko, P. Šulík</w:t>
      </w:r>
    </w:p>
    <w:p>
      <w:pPr>
        <w:pStyle w:val="Normal"/>
        <w:ind w:firstLine="705"/>
        <w:rPr/>
      </w:pPr>
      <w:r>
        <w:rPr/>
        <w:t>SSOŠ Animus</w:t>
        <w:tab/>
        <w:tab/>
        <w:tab/>
        <w:tab/>
        <w:t>M. Černík, M.Čičo, P. Kováč</w:t>
      </w:r>
    </w:p>
    <w:p>
      <w:pPr>
        <w:pStyle w:val="Normal"/>
        <w:ind w:firstLine="705"/>
        <w:rPr/>
      </w:pPr>
      <w:r>
        <w:rPr/>
        <w:t>SŠHA</w:t>
        <w:tab/>
        <w:tab/>
        <w:tab/>
        <w:tab/>
        <w:tab/>
        <w:t>L. Haragošová</w:t>
      </w:r>
    </w:p>
    <w:p>
      <w:pPr>
        <w:pStyle w:val="Normal"/>
        <w:ind w:firstLine="705"/>
        <w:rPr/>
      </w:pPr>
      <w:r>
        <w:rPr/>
        <w:t>ZSŠ dopr., obch. a služieb</w:t>
        <w:tab/>
        <w:tab/>
        <w:t>M. Blaško</w:t>
      </w:r>
    </w:p>
    <w:p>
      <w:pPr>
        <w:pStyle w:val="Normal"/>
        <w:ind w:firstLine="705"/>
        <w:rPr/>
      </w:pPr>
      <w:r>
        <w:rPr/>
        <w:t>SOU Š.A. Jedlíka</w:t>
        <w:tab/>
        <w:tab/>
        <w:tab/>
        <w:t>T. Csadi, M. Majdan, L. Pňaček</w:t>
      </w:r>
    </w:p>
    <w:p>
      <w:pPr>
        <w:pStyle w:val="Normal"/>
        <w:ind w:firstLine="705"/>
        <w:rPr/>
      </w:pPr>
      <w:r>
        <w:rPr/>
        <w:t>SOU Novozámocká</w:t>
        <w:tab/>
        <w:tab/>
        <w:tab/>
        <w:t>G. Arpášová</w:t>
      </w:r>
    </w:p>
    <w:p>
      <w:pPr>
        <w:pStyle w:val="Normal"/>
        <w:ind w:firstLine="705"/>
        <w:rPr/>
      </w:pPr>
      <w:r>
        <w:rPr/>
        <w:t>SOU potravinárska</w:t>
        <w:tab/>
        <w:tab/>
        <w:tab/>
        <w:t>Z. Janovičková, T. Kocanová, K. Kyačeková</w:t>
      </w:r>
    </w:p>
    <w:p>
      <w:pPr>
        <w:pStyle w:val="Normal"/>
        <w:ind w:firstLine="705"/>
        <w:rPr/>
      </w:pPr>
      <w:r>
        <w:rPr/>
        <w:t>SOU stavebné</w:t>
        <w:tab/>
        <w:tab/>
        <w:tab/>
        <w:tab/>
        <w:t>R. Guzmický, M. Nagy (z 8.roč.)</w:t>
      </w:r>
    </w:p>
    <w:p>
      <w:pPr>
        <w:pStyle w:val="Normal"/>
        <w:ind w:firstLine="705"/>
        <w:rPr/>
      </w:pPr>
      <w:r>
        <w:rPr/>
        <w:t>SOU Levická</w:t>
        <w:tab/>
        <w:tab/>
        <w:tab/>
        <w:tab/>
        <w:t>M. Bečka, J. Halgaš, Š. Titka, B. Zelovič</w:t>
      </w:r>
    </w:p>
    <w:p>
      <w:pPr>
        <w:pStyle w:val="Normal"/>
        <w:ind w:firstLine="705"/>
        <w:rPr/>
      </w:pPr>
      <w:r>
        <w:rPr/>
        <w:t>SOU strojárske, Šurany</w:t>
        <w:tab/>
        <w:tab/>
        <w:t>M. Zelenaj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výsledkoch hodnotenia a klasifikácie žiako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/>
        <w:t xml:space="preserve">Školský rok 2005/2006 ukončilo 235 žiakov. Z celkového počtu žiakov prospelo 231 žiakov, neprospeli 3 žiaci a 1 žiak nebol klasifikovaný. Vo výchovno-vzdelávacej činnosti 52 žiakov dosiahlo výborné výsledky , ukončili školský rok s čistými jednotkami. </w:t>
      </w:r>
    </w:p>
    <w:p>
      <w:pPr>
        <w:pStyle w:val="Normal"/>
        <w:ind w:left="705" w:hanging="0"/>
        <w:rPr/>
      </w:pPr>
      <w:r>
        <w:rPr/>
        <w:t>Výchovné opatrenia boli udelené spolu 4 žiakom, z toho dvom žiakom bolo udelené pokarhanie riaditeľom školy a dvom žiakom znížená známka zo správania na druhý a tretí stupeň.</w:t>
      </w:r>
    </w:p>
    <w:p>
      <w:pPr>
        <w:pStyle w:val="Normal"/>
        <w:ind w:left="705" w:hanging="0"/>
        <w:rPr/>
      </w:pPr>
      <w:r>
        <w:rPr/>
        <w:t>Dochádzka žiakov do školy:</w:t>
      </w:r>
    </w:p>
    <w:p>
      <w:pPr>
        <w:pStyle w:val="Normal"/>
        <w:ind w:left="705" w:hanging="0"/>
        <w:rPr/>
      </w:pPr>
      <w:r>
        <w:rPr/>
        <w:t>Celkový počet vymeškaných vyučovacích hodín</w:t>
        <w:tab/>
        <w:tab/>
        <w:tab/>
        <w:tab/>
        <w:t>17 203</w:t>
      </w:r>
    </w:p>
    <w:p>
      <w:pPr>
        <w:pStyle w:val="Normal"/>
        <w:ind w:left="705" w:hanging="0"/>
        <w:rPr/>
      </w:pPr>
      <w:r>
        <w:rPr/>
        <w:t>z toho</w:t>
        <w:tab/>
        <w:t>ospravedlnených</w:t>
        <w:tab/>
        <w:tab/>
        <w:tab/>
        <w:tab/>
        <w:tab/>
        <w:tab/>
        <w:tab/>
        <w:t>16 150</w:t>
      </w:r>
    </w:p>
    <w:p>
      <w:pPr>
        <w:pStyle w:val="Normal"/>
        <w:ind w:left="705" w:hanging="0"/>
        <w:rPr/>
      </w:pPr>
      <w:r>
        <w:rPr/>
        <w:tab/>
        <w:tab/>
        <w:t>neospravedlnených</w:t>
        <w:tab/>
        <w:tab/>
        <w:tab/>
        <w:tab/>
        <w:tab/>
        <w:tab/>
        <w:tab/>
        <w:t xml:space="preserve">  1 053</w:t>
      </w:r>
    </w:p>
    <w:p>
      <w:pPr>
        <w:pStyle w:val="Normal"/>
        <w:ind w:left="705" w:hanging="0"/>
        <w:rPr/>
      </w:pPr>
      <w:r>
        <w:rPr/>
        <w:t>Priemerne na 1 žiaka z celkového počtu vymeškaných hodín pripadá</w:t>
        <w:tab/>
        <w:t>72,59 h</w:t>
      </w:r>
    </w:p>
    <w:p>
      <w:pPr>
        <w:pStyle w:val="Normal"/>
        <w:ind w:left="705" w:hanging="0"/>
        <w:rPr/>
      </w:pPr>
      <w:r>
        <w:rPr/>
        <w:tab/>
        <w:t>z ospravedlnených</w:t>
        <w:tab/>
        <w:tab/>
        <w:tab/>
        <w:tab/>
        <w:tab/>
        <w:tab/>
        <w:tab/>
        <w:tab/>
        <w:t>68,14 h</w:t>
      </w:r>
    </w:p>
    <w:p>
      <w:pPr>
        <w:pStyle w:val="Normal"/>
        <w:ind w:left="705" w:hanging="0"/>
        <w:rPr/>
      </w:pPr>
      <w:r>
        <w:rPr/>
        <w:t>z neospravedlnených</w:t>
        <w:tab/>
        <w:tab/>
        <w:tab/>
        <w:tab/>
        <w:tab/>
        <w:tab/>
        <w:tab/>
        <w:tab/>
        <w:t xml:space="preserve">  4,44 h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Zoznam uplatňovaných učebných plá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rPr/>
      </w:pPr>
      <w:r>
        <w:rPr/>
        <w:t xml:space="preserve">V tomto školskom roku boli uplatnené učebné plány schválené Ministerstvom školstva Slovenskej republiky pod číslom 520/2003-41 s doterajšou platnosťou od </w:t>
      </w:r>
    </w:p>
    <w:p>
      <w:pPr>
        <w:pStyle w:val="Normal"/>
        <w:ind w:left="708" w:hanging="0"/>
        <w:rPr/>
      </w:pPr>
      <w:r>
        <w:rPr/>
        <w:t>1. septembra 2003.</w:t>
      </w:r>
    </w:p>
    <w:p>
      <w:pPr>
        <w:pStyle w:val="Normal"/>
        <w:ind w:firstLine="708"/>
        <w:rPr/>
      </w:pPr>
      <w:r>
        <w:rPr/>
        <w:t>V 1. – 4. ročníku to bol Učebný plán s rozšíreným vyučovaním cudzieho jazyka</w:t>
      </w:r>
    </w:p>
    <w:p>
      <w:pPr>
        <w:pStyle w:val="Normal"/>
        <w:ind w:left="708" w:hanging="0"/>
        <w:rPr/>
      </w:pPr>
      <w:r>
        <w:rPr/>
        <w:t>a v 5. – 9. ročníku Učebný plán pre triedy s rozšíreným vyučovaním matematiky a prírodovedných predmetov.</w:t>
      </w:r>
    </w:p>
    <w:p>
      <w:pPr>
        <w:pStyle w:val="Normal"/>
        <w:ind w:left="708" w:hanging="0"/>
        <w:rPr/>
      </w:pPr>
      <w:r>
        <w:rPr/>
        <w:t>Uplatňované varianty učebných plánov spĺňali požiadavku rodičov, personálneho obsadenia školy a podliehali schvaľovaciemu procesu Pedagogickej rady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.</w:t>
        <w:tab/>
        <w:t xml:space="preserve">Údaje o počte zamestnancov a plnení kvalifikačného predpokladu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ých zamestnancov škol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čet pedagogických pracovníkov:  fyzicky 19 osôb spolu celkom na 14,69 úväzkov v ZŠ a 1,37 úväzku v Školskom klube.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  <w:t>Učitelia 1.- 4.roč.:</w:t>
        <w:tab/>
        <w:t>5  osôb</w:t>
      </w:r>
    </w:p>
    <w:p>
      <w:pPr>
        <w:pStyle w:val="Normal"/>
        <w:rPr/>
      </w:pPr>
      <w:r>
        <w:rPr/>
        <w:t>Učitelia 5. –9.roč.:</w:t>
        <w:tab/>
        <w:t>12osôb</w:t>
      </w:r>
    </w:p>
    <w:p>
      <w:pPr>
        <w:pStyle w:val="Normal"/>
        <w:rPr/>
      </w:pPr>
      <w:r>
        <w:rPr/>
        <w:t>Katechét:</w:t>
        <w:tab/>
        <w:tab/>
        <w:t>1 osoba</w:t>
      </w:r>
    </w:p>
    <w:p>
      <w:pPr>
        <w:pStyle w:val="Normal"/>
        <w:rPr/>
      </w:pPr>
      <w:r>
        <w:rPr/>
        <w:t>Vych.šk.klubu</w:t>
        <w:tab/>
        <w:t>:</w:t>
        <w:tab/>
        <w:t>1 os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školskom roku 2005/2006 bolo 10 tried.</w:t>
      </w:r>
    </w:p>
    <w:p>
      <w:pPr>
        <w:pStyle w:val="Normal"/>
        <w:rPr/>
      </w:pPr>
      <w:r>
        <w:rPr/>
        <w:t>Ročníky 1. - 4.: 5 tried</w:t>
      </w:r>
    </w:p>
    <w:p>
      <w:pPr>
        <w:pStyle w:val="Normal"/>
        <w:rPr/>
      </w:pPr>
      <w:r>
        <w:rPr/>
        <w:t>Ročníky 5. –9.: 5 tried</w:t>
      </w:r>
    </w:p>
    <w:p>
      <w:pPr>
        <w:pStyle w:val="Normal"/>
        <w:rPr/>
      </w:pPr>
      <w:r>
        <w:rPr/>
        <w:t>ŠK:</w:t>
        <w:tab/>
        <w:tab/>
        <w:t xml:space="preserve">  2 oddelenia, pre II. oddelenie si dopĺňala úväzok p.uč.:Keleme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ednictvo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835"/>
        <w:gridCol w:w="1560"/>
        <w:gridCol w:w="992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ny učite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väzok v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dbor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enka Caba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4.roč.– 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lena Černí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. Z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Mária Saile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. Z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rin Kazí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. Z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mila Uhe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Windisch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– 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Elena Bal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Et.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Ľudmila Keleme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– H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(ŠK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rmila Ďug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– 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ana Ba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– Zpľ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tní učitelia:</w:t>
      </w:r>
    </w:p>
    <w:p>
      <w:pPr>
        <w:pStyle w:val="Normal"/>
        <w:rPr/>
      </w:pPr>
      <w:r>
        <w:rPr>
          <w:b/>
        </w:rPr>
        <w:t>Meno, priezvisko:</w:t>
        <w:tab/>
        <w:tab/>
        <w:tab/>
        <w:t>aprobácia</w:t>
        <w:tab/>
        <w:tab/>
        <w:tab/>
        <w:t>úv.</w:t>
        <w:tab/>
        <w:t>Odb./neodb</w:t>
      </w:r>
    </w:p>
    <w:p>
      <w:pPr>
        <w:pStyle w:val="Normal"/>
        <w:rPr/>
      </w:pPr>
      <w:r>
        <w:rPr/>
        <w:t>Mgr. Ľudovít Černík</w:t>
        <w:tab/>
        <w:tab/>
        <w:tab/>
        <w:t>M – Zprv</w:t>
        <w:tab/>
        <w:tab/>
        <w:tab/>
        <w:t>7</w:t>
        <w:tab/>
        <w:t>7/0</w:t>
      </w:r>
    </w:p>
    <w:p>
      <w:pPr>
        <w:pStyle w:val="Normal"/>
        <w:rPr/>
      </w:pPr>
      <w:r>
        <w:rPr/>
        <w:t>Mgr. Iveta Ovečková</w:t>
        <w:tab/>
        <w:tab/>
        <w:tab/>
        <w:t>1. st. ZŠ</w:t>
        <w:tab/>
        <w:tab/>
        <w:tab/>
        <w:t>12</w:t>
        <w:tab/>
        <w:t>12/0</w:t>
      </w:r>
    </w:p>
    <w:p>
      <w:pPr>
        <w:pStyle w:val="Normal"/>
        <w:rPr/>
      </w:pPr>
      <w:r>
        <w:rPr/>
        <w:t>Mgr. Anna Trebichalská</w:t>
        <w:tab/>
        <w:tab/>
        <w:t>M – F</w:t>
        <w:tab/>
        <w:tab/>
        <w:tab/>
        <w:tab/>
        <w:t>10</w:t>
        <w:tab/>
        <w:t>10/0</w:t>
      </w:r>
    </w:p>
    <w:p>
      <w:pPr>
        <w:pStyle w:val="Normal"/>
        <w:rPr/>
      </w:pPr>
      <w:r>
        <w:rPr/>
        <w:t>Mgr. Zuzana Gálová</w:t>
        <w:tab/>
        <w:tab/>
        <w:tab/>
        <w:t>Aj – Európske štúdiá</w:t>
        <w:tab/>
        <w:tab/>
        <w:t>26</w:t>
        <w:tab/>
        <w:t>26/0</w:t>
      </w:r>
    </w:p>
    <w:p>
      <w:pPr>
        <w:pStyle w:val="Normal"/>
        <w:rPr/>
      </w:pPr>
      <w:r>
        <w:rPr/>
        <w:t>Mgr. Anna Romanovská</w:t>
        <w:tab/>
        <w:tab/>
        <w:t>P – Tv</w:t>
        <w:tab/>
        <w:tab/>
        <w:tab/>
        <w:tab/>
        <w:t>8</w:t>
        <w:tab/>
        <w:t>8/0</w:t>
      </w:r>
    </w:p>
    <w:p>
      <w:pPr>
        <w:pStyle w:val="Normal"/>
        <w:rPr/>
      </w:pPr>
      <w:r>
        <w:rPr/>
        <w:t>Bc. Jana Šurábová</w:t>
        <w:tab/>
        <w:tab/>
        <w:tab/>
        <w:t>F – Informatika</w:t>
        <w:tab/>
        <w:tab/>
        <w:t>18</w:t>
        <w:tab/>
        <w:t>18/0</w:t>
      </w:r>
    </w:p>
    <w:p>
      <w:pPr>
        <w:pStyle w:val="Normal"/>
        <w:rPr/>
      </w:pPr>
      <w:r>
        <w:rPr/>
        <w:t>Zuzana Drienovská</w:t>
        <w:tab/>
        <w:tab/>
        <w:tab/>
        <w:t>Aj – Nj</w:t>
        <w:tab/>
        <w:tab/>
        <w:tab/>
        <w:t>6</w:t>
        <w:tab/>
        <w:t>6/0</w:t>
      </w:r>
    </w:p>
    <w:p>
      <w:pPr>
        <w:pStyle w:val="Normal"/>
        <w:rPr/>
      </w:pPr>
      <w:r>
        <w:rPr/>
        <w:t>Ivan Turček</w:t>
        <w:tab/>
        <w:tab/>
        <w:tab/>
        <w:tab/>
        <w:t>Nv – Ev</w:t>
        <w:tab/>
        <w:tab/>
        <w:tab/>
        <w:t>8</w:t>
        <w:tab/>
        <w:t>8/0</w:t>
      </w:r>
    </w:p>
    <w:p>
      <w:pPr>
        <w:pStyle w:val="Normal"/>
        <w:rPr/>
      </w:pPr>
      <w:r>
        <w:rPr>
          <w:b/>
        </w:rPr>
        <w:t>Školský klub</w:t>
      </w:r>
      <w:r>
        <w:rPr/>
        <w:t>:</w:t>
      </w:r>
    </w:p>
    <w:p>
      <w:pPr>
        <w:pStyle w:val="Normal"/>
        <w:rPr/>
      </w:pPr>
      <w:r>
        <w:rPr/>
        <w:t>Antónia Fundová</w:t>
        <w:tab/>
        <w:tab/>
        <w:t>vychovávateľstvo</w:t>
        <w:tab/>
        <w:t>1. oddelenie</w:t>
        <w:tab/>
        <w:t>27</w:t>
        <w:tab/>
        <w:t>27/0</w:t>
      </w:r>
    </w:p>
    <w:p>
      <w:pPr>
        <w:pStyle w:val="Normal"/>
        <w:rPr/>
      </w:pPr>
      <w:r>
        <w:rPr/>
        <w:t>Mgr. Ľudmila Kelemenová</w:t>
        <w:tab/>
        <w:tab/>
        <w:t>S – Hv</w:t>
        <w:tab/>
        <w:tab/>
        <w:t>2. oddelenie</w:t>
        <w:tab/>
        <w:t>6(10V)</w:t>
        <w:tab/>
        <w:t>0/6</w:t>
      </w:r>
    </w:p>
    <w:p>
      <w:pPr>
        <w:pStyle w:val="Normal"/>
        <w:rPr>
          <w:szCs w:val="24"/>
        </w:rPr>
      </w:pPr>
      <w:r>
        <w:rPr>
          <w:szCs w:val="24"/>
        </w:rPr>
        <w:t>K 1.1.2006 na vlastnú žiadosť ukončila pracovný pomer p. uč. Zuzana  Kunová (slob. Gálová) a za ňu nastúpila p.uč. Ľubica Malíková, ktorá prevzala jej 23 h a 3 h p. uč. Zuzana Drienovská. Tým sa však odbornosť vyučovania nezmenila.</w:t>
      </w:r>
    </w:p>
    <w:p>
      <w:pPr>
        <w:pStyle w:val="Normal"/>
        <w:rPr>
          <w:szCs w:val="24"/>
        </w:rPr>
      </w:pPr>
      <w:r>
        <w:rPr>
          <w:szCs w:val="24"/>
        </w:rPr>
        <w:t>Celkový počet týždenne vyučovaných hodín v Základnej škole</w:t>
        <w:tab/>
        <w:t>...................................303 h</w:t>
      </w:r>
    </w:p>
    <w:p>
      <w:pPr>
        <w:pStyle w:val="Normal"/>
        <w:rPr>
          <w:szCs w:val="24"/>
        </w:rPr>
      </w:pPr>
      <w:r>
        <w:rPr>
          <w:szCs w:val="24"/>
        </w:rPr>
        <w:t>z toho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vinné predmety</w:t>
        <w:tab/>
        <w:t>..........................................................................................................297 h</w:t>
      </w:r>
    </w:p>
    <w:p>
      <w:pPr>
        <w:pStyle w:val="Normal"/>
        <w:rPr>
          <w:szCs w:val="24"/>
        </w:rPr>
      </w:pPr>
      <w:r>
        <w:rPr>
          <w:szCs w:val="24"/>
        </w:rPr>
        <w:t>nepovinné predmety</w:t>
        <w:tab/>
        <w:t>............................................................................................................. 6 h</w:t>
      </w:r>
    </w:p>
    <w:p>
      <w:pPr>
        <w:pStyle w:val="Normal"/>
        <w:rPr/>
      </w:pPr>
      <w:r>
        <w:rPr>
          <w:b/>
        </w:rPr>
        <w:t>Nepovinné predmety</w:t>
      </w:r>
      <w:r>
        <w:rPr/>
        <w:t>:    Roč. 1.- 4.: Informatika 2h</w:t>
      </w:r>
    </w:p>
    <w:p>
      <w:pPr>
        <w:pStyle w:val="Normal"/>
        <w:ind w:left="2310" w:hanging="0"/>
        <w:rPr/>
      </w:pPr>
      <w:r>
        <w:rPr/>
        <w:t xml:space="preserve">  </w:t>
      </w:r>
      <w:r>
        <w:rPr/>
        <w:t>Roč. 5.- 7.: Informatika 2h, CvSj v 5.roč. 1h, CvM v 7.roč.1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dborné vyučovanie zabezpečené kvalifikovanými učiteľmi</w:t>
        <w:tab/>
        <w:t>...................................277 h</w:t>
      </w:r>
    </w:p>
    <w:p>
      <w:pPr>
        <w:pStyle w:val="Normal"/>
        <w:rPr>
          <w:szCs w:val="24"/>
        </w:rPr>
      </w:pPr>
      <w:r>
        <w:rPr>
          <w:szCs w:val="24"/>
        </w:rPr>
        <w:t>vyučovanie zabezpečené učiteľmi s inou kvalifikáciou</w:t>
        <w:tab/>
        <w:tab/>
        <w:t>.....................................26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Odbornosť vyučovania</w:t>
        <w:tab/>
        <w:t>............................................................................................91,4%</w:t>
      </w:r>
    </w:p>
    <w:p>
      <w:pPr>
        <w:pStyle w:val="Normal"/>
        <w:rPr>
          <w:szCs w:val="24"/>
        </w:rPr>
      </w:pPr>
      <w:r>
        <w:rPr>
          <w:szCs w:val="24"/>
        </w:rPr>
        <w:t>Neodborné vyučovanie</w:t>
        <w:tab/>
        <w:t>..............................................................................................8,6%</w:t>
      </w:r>
    </w:p>
    <w:p>
      <w:pPr>
        <w:pStyle w:val="Normal"/>
        <w:rPr>
          <w:szCs w:val="24"/>
        </w:rPr>
      </w:pPr>
      <w:r>
        <w:rPr>
          <w:szCs w:val="24"/>
        </w:rPr>
        <w:t>Vzhľadom na počet žiakov školy je odbornosť vyučovania na vysokej úrovni. Údaj v Miléniu z roku 2000 uvádza, že až 34,78% vyučovacích hodín na základných a stredných školách na Slovensku sa vyučuje nekvalifikov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Nepedagogickí zamestnanci:</w:t>
        <w:tab/>
      </w:r>
      <w:r>
        <w:rPr/>
        <w:tab/>
        <w:tab/>
        <w:tab/>
        <w:tab/>
        <w:t xml:space="preserve">úväzky </w:t>
      </w:r>
    </w:p>
    <w:p>
      <w:pPr>
        <w:pStyle w:val="Normal"/>
        <w:rPr/>
      </w:pPr>
      <w:r>
        <w:rPr/>
        <w:t>Ján Pintér</w:t>
        <w:tab/>
        <w:tab/>
        <w:tab/>
        <w:t>školník</w:t>
        <w:tab/>
        <w:tab/>
        <w:tab/>
        <w:tab/>
        <w:tab/>
        <w:t>1,25</w:t>
      </w:r>
    </w:p>
    <w:p>
      <w:pPr>
        <w:pStyle w:val="Normal"/>
        <w:rPr/>
      </w:pPr>
      <w:r>
        <w:rPr/>
        <w:t>Gabriela Gombíková</w:t>
        <w:tab/>
        <w:tab/>
        <w:t>upratovačka</w:t>
        <w:tab/>
        <w:tab/>
        <w:tab/>
        <w:tab/>
        <w:t>1</w:t>
      </w:r>
    </w:p>
    <w:p>
      <w:pPr>
        <w:pStyle w:val="Normal"/>
        <w:rPr/>
      </w:pPr>
      <w:r>
        <w:rPr/>
        <w:t>Miroslava Pintérová</w:t>
        <w:tab/>
        <w:tab/>
        <w:t>upratovačka</w:t>
        <w:tab/>
        <w:tab/>
        <w:tab/>
        <w:tab/>
        <w:t>1</w:t>
      </w:r>
    </w:p>
    <w:p>
      <w:pPr>
        <w:pStyle w:val="Normal"/>
        <w:rPr/>
      </w:pPr>
      <w:r>
        <w:rPr/>
        <w:t>Katarína Zaťková</w:t>
        <w:tab/>
        <w:tab/>
        <w:t>ekonomicko-admin..pracovníčka</w:t>
        <w:tab/>
        <w:t>0,5</w:t>
      </w:r>
    </w:p>
    <w:p>
      <w:pPr>
        <w:pStyle w:val="Normal"/>
        <w:rPr/>
      </w:pPr>
      <w:r>
        <w:rPr/>
        <w:t>Ružena Verešová</w:t>
        <w:tab/>
        <w:tab/>
        <w:t>referent pre práce a mzdy</w:t>
        <w:tab/>
        <w:tab/>
        <w:t>0,2</w:t>
      </w:r>
    </w:p>
    <w:p>
      <w:pPr>
        <w:pStyle w:val="Normal"/>
        <w:rPr/>
      </w:pPr>
      <w:r>
        <w:rPr/>
        <w:t>Peter Kišev</w:t>
        <w:tab/>
        <w:tab/>
        <w:tab/>
        <w:t>sezónny kurič</w:t>
        <w:tab/>
        <w:tab/>
      </w:r>
      <w:r>
        <w:rPr>
          <w:u w:val="single"/>
        </w:rPr>
        <w:tab/>
        <w:tab/>
        <w:t>0,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olu: 4,45</w:t>
      </w:r>
    </w:p>
    <w:p>
      <w:pPr>
        <w:pStyle w:val="Normal"/>
        <w:rPr>
          <w:b/>
          <w:b/>
        </w:rPr>
      </w:pPr>
      <w:r>
        <w:rPr>
          <w:b/>
        </w:rPr>
        <w:t>Zamestnanci zariadenia školského stravovania:</w:t>
      </w:r>
    </w:p>
    <w:p>
      <w:pPr>
        <w:pStyle w:val="Normal"/>
        <w:rPr/>
      </w:pPr>
      <w:r>
        <w:rPr/>
        <w:t xml:space="preserve">Marta Kazánová </w:t>
        <w:tab/>
        <w:tab/>
        <w:t>vedúca (riaditeľka ZŠS)</w:t>
        <w:tab/>
        <w:tab/>
        <w:t>0,6</w:t>
      </w:r>
    </w:p>
    <w:p>
      <w:pPr>
        <w:pStyle w:val="Normal"/>
        <w:rPr/>
      </w:pPr>
      <w:r>
        <w:rPr/>
        <w:t>Margita Blíziková</w:t>
        <w:tab/>
        <w:tab/>
        <w:t xml:space="preserve">hlavná kuchárka </w:t>
        <w:tab/>
        <w:tab/>
        <w:tab/>
        <w:t>1</w:t>
      </w:r>
    </w:p>
    <w:p>
      <w:pPr>
        <w:pStyle w:val="Normal"/>
        <w:rPr/>
      </w:pPr>
      <w:r>
        <w:rPr/>
        <w:t>Mária Ďurická</w:t>
        <w:tab/>
        <w:tab/>
        <w:tab/>
        <w:t>kuchárka</w:t>
        <w:tab/>
        <w:tab/>
        <w:tab/>
        <w:tab/>
        <w:t>1</w:t>
      </w:r>
    </w:p>
    <w:p>
      <w:pPr>
        <w:pStyle w:val="Normal"/>
        <w:rPr/>
      </w:pPr>
      <w:r>
        <w:rPr/>
        <w:t>Helena Lovásová</w:t>
        <w:tab/>
        <w:tab/>
        <w:t>kuchárka</w:t>
        <w:tab/>
        <w:tab/>
      </w:r>
      <w:r>
        <w:rPr>
          <w:u w:val="single"/>
        </w:rPr>
        <w:tab/>
        <w:tab/>
        <w:t>1</w:t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olu : 3,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h.</w:t>
        <w:tab/>
        <w:t>Údaje o ďalšom vzdelávaní pedagogických zamestnancov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V tomto školskom roku ukončili pedagogický zamestnanci tieto vzdelávania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Zuzana Kunová (Gálová)</w:t>
        <w:tab/>
        <w:t>Magisterské štúdium anglický jazyk – európske štúdiá</w:t>
      </w:r>
    </w:p>
    <w:p>
      <w:pPr>
        <w:pStyle w:val="Normal"/>
        <w:rPr>
          <w:szCs w:val="24"/>
        </w:rPr>
      </w:pPr>
      <w:r>
        <w:rPr>
          <w:szCs w:val="24"/>
        </w:rPr>
        <w:tab/>
        <w:t>Jana Šurábová</w:t>
        <w:tab/>
        <w:tab/>
        <w:tab/>
        <w:t>?? Chýba doklad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Cs w:val="24"/>
        </w:rPr>
        <w:t>Mgr. Karin Kazíková:</w:t>
        <w:tab/>
        <w:t>Etická výchova pre 1. stupeň základných škô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Cesta k emocionálnej zrelosti</w:t>
      </w:r>
    </w:p>
    <w:p>
      <w:pPr>
        <w:pStyle w:val="Normal"/>
        <w:rPr>
          <w:szCs w:val="24"/>
        </w:rPr>
      </w:pPr>
      <w:r>
        <w:rPr>
          <w:szCs w:val="24"/>
        </w:rPr>
        <w:tab/>
        <w:t>Mgr. Iveta Ovečková</w:t>
        <w:tab/>
        <w:tab/>
        <w:t>Príprava vedúcich pedagogických pracovníkov</w:t>
      </w:r>
    </w:p>
    <w:p>
      <w:pPr>
        <w:pStyle w:val="Normal"/>
        <w:rPr>
          <w:szCs w:val="24"/>
        </w:rPr>
      </w:pPr>
      <w:r>
        <w:rPr>
          <w:szCs w:val="24"/>
        </w:rPr>
        <w:tab/>
        <w:t>Mgr. Ľudovít Černík</w:t>
        <w:tab/>
        <w:tab/>
        <w:t>Príprava vedúcich pedagogických pracovník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 xml:space="preserve">Údaje o aktivitách a prezentácii školy na verejn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Žiaci našej školy sa aktívne zapájali a zúčastňovali rôznych aktivít v našej škole, ale aj mimo našej školy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aša škola organizuje každoročne zbery papiera a gaštanov. Rôzne súťaže ,hlavne športové , literárne , výtvarné.</w:t>
      </w:r>
    </w:p>
    <w:p>
      <w:pPr>
        <w:pStyle w:val="Normal"/>
        <w:ind w:left="705" w:hanging="0"/>
        <w:rPr/>
      </w:pPr>
      <w:r>
        <w:rPr>
          <w:szCs w:val="24"/>
        </w:rPr>
        <w:t>Zo športových súťaží Florballový turnaj medzi triedami, futbal , vybíjaná , basketbal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Z literárnych súťaží školské kolo „ Hviezoslavov Kubín „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Žiaci súťažili medzi triedami aj v informatike. Zapájali sa do výtvarných súťaží 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Nitra moje mesto“ ,“ Vesmír očami detí “ , „ Prečo som na svete rád“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Žiaci našej školy sa zapojili do okresnej literárnej súťaže „ Nitra-moje mesto“, kde dve žiačky  získali ocenenie. Ďalej do celoslovenskej literárnej súťaže „ Literárny Kežmarok 2006“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rebiehali  školské kolá predmetových olympiád a Pytagoriáda. V okresnom kole Pytagoriády sme mali úspešnú riešiteľku , ktorá skončila na 4. mieste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aši žiaci sa zúčastňovali hlavne športových súťaží Veľký futbal Coca-cola cup , Malý futbal  MO mladší žiaci – 5. miesto, starší žiaci – 3. miesto , Hokejbal MO – 5. miesto , Basketbal MO – 3.miesto , Cezpoľný beh MO , Maratón v aerobiku , Mojmírovské atletické dni – 1. a 2. miesto a mnohé ďalšie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Žiaci deviateho ročníka vydali časopis na rozlúčku so školou „ Nie sme zlí „ , v ktorom prezentovali svoje literárne príspevky a slohové práce 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</w:t>
        <w:tab/>
        <w:t>Údaje o projektoch, do ktorých je škola zapojená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V priebehu školského roka sa škola úspešne zapojila do projektu Digitálni Štúrovci. Získali sme technické aj programové vybavenie v hodnote 100 000,-Sk a sami sme sa podieľali vlastnými prostriedkami 12 000,-Sk. Jeho úspešné dokončenie potrvá do 31.12.2006 a garantom je p. uč. Ľubica Malíková.</w:t>
      </w:r>
    </w:p>
    <w:p>
      <w:pPr>
        <w:pStyle w:val="Normal"/>
        <w:rPr>
          <w:szCs w:val="24"/>
        </w:rPr>
      </w:pPr>
      <w:r>
        <w:rPr>
          <w:szCs w:val="24"/>
        </w:rPr>
        <w:tab/>
        <w:t>Druhý rok pokračuje v škole projekt Infovek, na ktorý sme naviazali aSc agendu. Ním máme zabezpečené vybavenie počítačovej učebne, vyučovanie predmetu Informatika a predpoklady pomoci pri práci učiteľov s administratívnymi úlohami. Garantom ďalšieho rozvoja tohto projektu je vyučujúci uvedeného predmetu.</w:t>
      </w:r>
    </w:p>
    <w:p>
      <w:pPr>
        <w:pStyle w:val="Normal"/>
        <w:rPr/>
      </w:pPr>
      <w:r>
        <w:rPr>
          <w:szCs w:val="24"/>
        </w:rPr>
        <w:tab/>
        <w:t xml:space="preserve">Úspešne sme rozbehli projekt Rekonštrukcie školského ihriska, ktorým sme vlastne splnili jeden z cieľov, ktorý si škola určila v koncepčnom zámere rozvoja školy na </w:t>
      </w:r>
    </w:p>
    <w:p>
      <w:pPr>
        <w:pStyle w:val="Normal"/>
        <w:rPr>
          <w:szCs w:val="24"/>
        </w:rPr>
      </w:pPr>
      <w:r>
        <w:rPr>
          <w:szCs w:val="24"/>
        </w:rPr>
        <w:t>príslušný školský rok. Získali sme v materiáloch a vykonaných prácach na obnove ihriska hodnotu asi 500 000.-Sk. Garantom projektu v tomto školskom roku bol riaditeľ ško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</w:t>
        <w:tab/>
        <w:t>Údaje o výsledkoch inšpekčnej činnosti vykonanej ŠŠI v škol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ŠSI vykonala v tomto školskom roku prešetrenie anonymnej sťažnosti na šikanovanie v škole, ktorú po preverení označila ŠŠI ako opodstatnenú. Riaditeľ školy nariadil 9 mimoriadnych opatrení, ktorých uvedenie do praxe bolo v čase na konci tretieho a začiatkom štvrtého štvrťroka, správu o ich vykonaní predložil po skončení školského roka a výsledky tejto inšpekčnej činnosti očakávame následnou inšpekčnou kontrolou v septembri 2006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</w:t>
        <w:tab/>
        <w:t>Údaje o priestorových a materiálno-technických podmienkach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Cs w:val="24"/>
        </w:rPr>
        <w:t>Škola je umiestnená v štyroch budovách jedného areálu o výmere asi  22 50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. pavilón</w:t>
      </w:r>
      <w:r>
        <w:rPr>
          <w:szCs w:val="24"/>
        </w:rPr>
        <w:t xml:space="preserve"> pre ročníky 1. – 4.</w:t>
        <w:tab/>
        <w:t>:12 učební (5 kmeňových a 7 špeciálnych) + kabinety: Hudobnej výchovy, Prírodopisu a sklad učebníc 1. – 4. ročníkov, kancelária zástupcu riaditeľa, ekonomického a administratívneho oddelenia, zborovňa učiteľov 1. – 4. ročníkov.</w:t>
      </w:r>
    </w:p>
    <w:p>
      <w:pPr>
        <w:pStyle w:val="Normal"/>
        <w:rPr>
          <w:szCs w:val="24"/>
        </w:rPr>
      </w:pPr>
      <w:r>
        <w:rPr>
          <w:szCs w:val="24"/>
        </w:rPr>
        <w:tab/>
        <w:t>Kmeňové učebne:</w:t>
        <w:tab/>
        <w:t>I.A</w:t>
        <w:tab/>
        <w:tab/>
        <w:tab/>
        <w:t>Špeciálne učebne:</w:t>
        <w:tab/>
        <w:t>Anglický jazyk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II.A</w:t>
        <w:tab/>
        <w:tab/>
        <w:tab/>
        <w:tab/>
        <w:tab/>
        <w:tab/>
        <w:t>Nemecký jazyk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II.B</w:t>
        <w:tab/>
        <w:tab/>
        <w:tab/>
        <w:tab/>
        <w:tab/>
        <w:tab/>
        <w:t>Informatika</w:t>
      </w:r>
    </w:p>
    <w:p>
      <w:pPr>
        <w:pStyle w:val="Normal"/>
        <w:rPr/>
      </w:pPr>
      <w:r>
        <w:rPr>
          <w:szCs w:val="24"/>
        </w:rPr>
        <w:tab/>
        <w:tab/>
        <w:tab/>
        <w:tab/>
        <w:t>III.A</w:t>
        <w:tab/>
        <w:tab/>
        <w:tab/>
        <w:tab/>
        <w:tab/>
        <w:tab/>
        <w:t>Gymn. telocvičň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IV.A</w:t>
        <w:tab/>
        <w:tab/>
        <w:tab/>
        <w:tab/>
        <w:tab/>
        <w:tab/>
        <w:t>Prírodopi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Video a DVD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Hudobná výchova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b/>
          <w:szCs w:val="24"/>
        </w:rPr>
        <w:t>2. pavilón</w:t>
      </w:r>
      <w:r>
        <w:rPr>
          <w:szCs w:val="24"/>
        </w:rPr>
        <w:t xml:space="preserve"> pre ročníky 5. – 9.: 7 učební (5 kmeňových a 2 špeciálne) + kabinety Slovenský jazyk, Dejepis, Zemepis, Matematika, Výtvarná výchova, Fyzika, Chémia, knižnica (kumulovaná s obecnou), sklad učebníc 5. – 9. ročníkov, kotolňa s príslušenstvom, riaditeľňa a zborovňa ročníkov 5. – 9 .</w:t>
      </w:r>
    </w:p>
    <w:p>
      <w:pPr>
        <w:pStyle w:val="Normal"/>
        <w:ind w:left="705" w:hanging="0"/>
        <w:rPr/>
      </w:pPr>
      <w:r>
        <w:rPr>
          <w:szCs w:val="24"/>
        </w:rPr>
        <w:t>Kmeňové učebne:</w:t>
        <w:tab/>
        <w:t>V.A</w:t>
        <w:tab/>
        <w:tab/>
        <w:tab/>
        <w:t>Špeciálne učebne:</w:t>
        <w:tab/>
        <w:t>Fyzika a Chémia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ab/>
        <w:tab/>
        <w:tab/>
        <w:t>VI.A</w:t>
        <w:tab/>
        <w:tab/>
        <w:tab/>
        <w:tab/>
        <w:tab/>
        <w:tab/>
        <w:t>Špecifická príprava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ab/>
        <w:tab/>
        <w:tab/>
        <w:t>VII.A</w:t>
        <w:tab/>
        <w:tab/>
        <w:tab/>
        <w:tab/>
        <w:tab/>
        <w:tab/>
        <w:t>dievčat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ab/>
        <w:tab/>
        <w:tab/>
        <w:t>VIII.A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ab/>
        <w:tab/>
        <w:tab/>
        <w:t>IX.A</w:t>
      </w:r>
    </w:p>
    <w:p>
      <w:pPr>
        <w:pStyle w:val="Normal"/>
        <w:ind w:left="705" w:hanging="0"/>
        <w:rPr/>
      </w:pPr>
      <w:r>
        <w:rPr>
          <w:b/>
          <w:szCs w:val="24"/>
        </w:rPr>
        <w:t xml:space="preserve">3. pavilón </w:t>
      </w:r>
      <w:r>
        <w:rPr>
          <w:szCs w:val="24"/>
        </w:rPr>
        <w:t>je telocvičňa so šatňami, kabinetom Telesnej výchovy a náraďovňou</w:t>
      </w:r>
    </w:p>
    <w:p>
      <w:pPr>
        <w:pStyle w:val="Normal"/>
        <w:ind w:left="705" w:hanging="0"/>
        <w:rPr>
          <w:szCs w:val="24"/>
        </w:rPr>
      </w:pPr>
      <w:r>
        <w:rPr>
          <w:b/>
          <w:szCs w:val="24"/>
        </w:rPr>
        <w:t xml:space="preserve">4. pavilón </w:t>
      </w:r>
      <w:r>
        <w:rPr>
          <w:szCs w:val="24"/>
        </w:rPr>
        <w:t>mimoškolskej a záujmovej činnosti má 5 učební : 2 oddelenia školského klubu, 1 skauting, 1 kovodielňa, 1 drevodielňa, kabinet Technickej výchovy, školskú jedáleň, školskú kuchyňu s príslušenstvom.</w:t>
      </w:r>
    </w:p>
    <w:p>
      <w:pPr>
        <w:pStyle w:val="Normal"/>
        <w:ind w:left="705" w:hanging="0"/>
        <w:rPr/>
      </w:pPr>
      <w:r>
        <w:rPr>
          <w:b/>
          <w:szCs w:val="24"/>
        </w:rPr>
        <w:t xml:space="preserve">K budovám </w:t>
      </w:r>
      <w:r>
        <w:rPr>
          <w:szCs w:val="24"/>
        </w:rPr>
        <w:t>patrí ešte samostatná hospodárska budova pôvodne slúžiaca ako sklad paliva, teraz ako sklad nepoužívaného alebo vyradeného nábytku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Technické zariadenia budov sú zastaralé, v zlom stave a mnohé nespĺňajú ani bezpečnostné požiadavky. Ich popisovanie by zaberalo veľa strán tejto správy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</w:t>
        <w:tab/>
        <w:t xml:space="preserve">Údaje o finančnom a hmotnom zabezpečení výchovno-vzdelávacej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ti, a to:</w:t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1. o dotáciách zo štátneho rozpočtu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september – december 2005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Na základe rozpisu normatívnych finančných prostriedkov nám v mesiacoch september – december kalendárneho roka  2005 a šk. roka 2005/2006  bola zo štátneho rozpočtu prostredníctvom Krajského školského úradu v Nitre poskytnutá dotácia vo výške 1.833.000,- Sk. Hospodárenie s finančnými prostriedkami zo štátneho rozpočtu bolo v súlade s uvedeným rozpisom a taktiež v súlade s rozpočtovými pravidlami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Január – august 2006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V mesiacoch január – august kalendárneho roka 2006 a šk. roka 2005/2006 nám zo štátneho rozpočtu prostredníctvom Krajského školského úradu v Nitre, na základe rozpisu normatívnych finančných prostriedkov bola poskytnutá dotácia v celkovej výške 4.004.000,- Sk. Tieto finančné prostriedky sú použité na vykrytie mzdových nákladov ( mzdy a odvody do poisťovní) a na vykrytie prevádzkových nákladov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2. o príspevkoch na čiastočnú úhradu nákladov spojených s hmotným zabezpečením školy od rodičov alebo inej osoby, ktorá má  voči žiakovi vyživovaciu povinnosť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september – december 2005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V mesiacoch september – december v kalendárnom roku 2005 a šk, roku 2005/2006 sme získali finančné prostriedky od rodičov alebo zákonných zástupcov žiakov, ktorí navštevujú školský klub a to v celkovej výške 16.250,- Sk. Tieto financie nám  pomohli vykryť časť prevádzkových nákladov.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Január – august 200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V mesiacoch január – august kalendárneho roka 2006 a šk. roka 2005/2006 sme od rodičov alebo zákonných zástupcov žiakov, ktorí navštevujú školský klub získali finančné prostriedky v celkovej výške 23.000, Sk. Tieto financie budú použité na vykrytie chýbajúcich finančných prostriedkov v školskom klube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3. o finančných prostriedkoch prijatých za vzdelávacie poukazy a spôsobe ich použitia v členení podľa financovaných aktivít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september – december 2005</w:t>
      </w:r>
    </w:p>
    <w:p>
      <w:pPr>
        <w:pStyle w:val="Normal"/>
        <w:ind w:left="708" w:hanging="0"/>
        <w:rPr/>
      </w:pPr>
      <w:r>
        <w:rPr>
          <w:szCs w:val="24"/>
        </w:rPr>
        <w:t>V priebehu mesiacov september – december kalendárneho roka 2005 a šk. roka 2005/2006 nám  boli poskytnuté nenormatívne finančné prostriedky za vzdelávacie poukazy v celkovej výške 75.000,- Sk. Tieto finančné prostriedky boli použité čiastočne na osobné náklady – odmeny za vedenie krúžkov a čiastočne boli vykryté deficitné prevádzkové náklady za dodávku koksu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Január – august 2006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V mesiacoch január – august kalendárneho roka 2006 a šk. roka 2005/2006 nám boli poskytnuté nenormatívne finančné prostriedky za vzdelávacie poukazy v celkovej výške 111.000,- Sk. Taktiež boli použité na odmeňovanie za vykonanú  krúžkovú činnosť na škole  a na dofinancovanie prevádzkových nákladov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4. o finančných prostriedkoch získaných od rodičov alebo zákonných zástupcov žiakov, právnických osôb alebo fyzických osôb a spôsob ich použitia v členení podľa finančných aktivít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Tieto finančné prostriedky sme v šk. roku 2005/2006 nezískali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5. iné finančné prostriedky získané podľa osobitných predpisov</w:t>
      </w:r>
    </w:p>
    <w:p>
      <w:pPr>
        <w:pStyle w:val="Normal"/>
        <w:ind w:left="705" w:firstLine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firstLine="3"/>
        <w:jc w:val="both"/>
        <w:rPr>
          <w:szCs w:val="24"/>
        </w:rPr>
      </w:pPr>
      <w:r>
        <w:rPr>
          <w:szCs w:val="24"/>
        </w:rPr>
        <w:t>Medzi tieto finančné prostriedky môžeme zahrnúť ďalšie nedaňové príjmy za prenájom školských priestorov.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Konkrétne bola prenajatá trieda pre hudobné skupiny, trieda pre základnú umeleckú školu, telocvičňa na popoludňajšiu športovú činnosť, jedna trieda v priestoroch školského klubu na mimoškolskú záujmovú činnosť, prenájom školskej jedálne na rôzne príležitosti.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Taktiež sme sem zahrnuli stravné od cudzích stravníkov, ktorí sa stravujú v našej školskej jedálni, nedaňové príjmy za zber papiera a gaštanov, za odber odpadu v školskej jedálni.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  </w:t>
      </w:r>
    </w:p>
    <w:p>
      <w:pPr>
        <w:pStyle w:val="Normal"/>
        <w:ind w:firstLine="705"/>
        <w:rPr>
          <w:b/>
          <w:b/>
          <w:szCs w:val="24"/>
        </w:rPr>
      </w:pPr>
      <w:r>
        <w:rPr>
          <w:b/>
          <w:szCs w:val="24"/>
        </w:rPr>
        <w:t>september – december 2005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Prenájom učební: </w:t>
        <w:tab/>
        <w:tab/>
        <w:tab/>
        <w:tab/>
        <w:t>vo výške 4.900,- S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renájom telocvične</w:t>
        <w:tab/>
        <w:tab/>
        <w:tab/>
        <w:tab/>
        <w:t>vo výške 460,- Sk</w:t>
      </w:r>
    </w:p>
    <w:p>
      <w:pPr>
        <w:pStyle w:val="Normal"/>
        <w:ind w:left="705" w:hanging="0"/>
        <w:rPr/>
      </w:pPr>
      <w:r>
        <w:rPr>
          <w:szCs w:val="24"/>
        </w:rPr>
        <w:t>Prenájom miestnosti v priestoroch</w:t>
      </w:r>
    </w:p>
    <w:p>
      <w:pPr>
        <w:pStyle w:val="Normal"/>
        <w:ind w:left="705" w:hanging="0"/>
        <w:rPr/>
      </w:pPr>
      <w:r>
        <w:rPr>
          <w:szCs w:val="24"/>
        </w:rPr>
        <w:t>školského klubu na krúžkovú činnosť</w:t>
        <w:tab/>
        <w:t>vo výške 1500,- S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  <w:t>Ostatné nedaňové príjmy: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Zber gaštanov:</w:t>
        <w:tab/>
        <w:tab/>
        <w:tab/>
        <w:tab/>
        <w:t>vo výške 740,- S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Odpad v školskej jedálni</w:t>
        <w:tab/>
        <w:tab/>
        <w:tab/>
        <w:t>vo výške 100,- S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Spol. vlastníkov bytov</w:t>
        <w:tab/>
        <w:tab/>
        <w:tab/>
        <w:t>vo výške 1600,- Sk</w:t>
      </w:r>
    </w:p>
    <w:p>
      <w:pPr>
        <w:pStyle w:val="Normal"/>
        <w:ind w:firstLine="705"/>
        <w:rPr>
          <w:b/>
          <w:b/>
          <w:szCs w:val="24"/>
        </w:rPr>
      </w:pPr>
      <w:r>
        <w:rPr>
          <w:b/>
          <w:szCs w:val="24"/>
        </w:rPr>
        <w:t>Spolu:</w:t>
        <w:tab/>
        <w:tab/>
        <w:tab/>
        <w:tab/>
        <w:tab/>
        <w:tab/>
        <w:t>9.300,- Sk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  <w:t>Január – august 2006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renájom učební</w:t>
        <w:tab/>
        <w:tab/>
        <w:tab/>
        <w:tab/>
        <w:t>vo výške 5300,- S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renájom telocvične</w:t>
        <w:tab/>
        <w:tab/>
        <w:tab/>
        <w:tab/>
        <w:t>vo výške 7400,- S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renájom na mimoškolskú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krúžkovú činnosť</w:t>
        <w:tab/>
        <w:tab/>
        <w:tab/>
        <w:tab/>
        <w:t>vo výške 2600,- S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renájom školskej jedálne</w:t>
        <w:tab/>
        <w:tab/>
        <w:tab/>
        <w:t>vo výške 900,- S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  <w:t>ostatné nedaňové príjmy: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zbery:</w:t>
        <w:tab/>
        <w:tab/>
        <w:tab/>
        <w:tab/>
        <w:tab/>
        <w:tab/>
        <w:t>vo výške 7000,- S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odpad v školskej jedálni</w:t>
        <w:tab/>
        <w:tab/>
        <w:tab/>
        <w:t>vo výške 1400,- Sk</w:t>
      </w:r>
    </w:p>
    <w:p>
      <w:pPr>
        <w:pStyle w:val="Normal"/>
        <w:rPr>
          <w:szCs w:val="24"/>
        </w:rPr>
      </w:pPr>
      <w:r>
        <w:rPr>
          <w:szCs w:val="24"/>
        </w:rPr>
        <w:tab/>
        <w:t>stravné od cudzích stravníkov</w:t>
        <w:tab/>
        <w:tab/>
        <w:t>vo výške 10.000,- Sk</w:t>
      </w:r>
    </w:p>
    <w:p>
      <w:pPr>
        <w:pStyle w:val="Normal"/>
        <w:rPr>
          <w:szCs w:val="24"/>
        </w:rPr>
      </w:pPr>
      <w:r>
        <w:rPr>
          <w:szCs w:val="24"/>
        </w:rPr>
        <w:tab/>
        <w:t>spol. vlastníkov bytov</w:t>
        <w:tab/>
        <w:tab/>
        <w:tab/>
        <w:t>vo výške 4800,- Sk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  <w:t>spolu:</w:t>
        <w:tab/>
        <w:tab/>
        <w:tab/>
        <w:tab/>
        <w:tab/>
        <w:tab/>
        <w:t>39.400,- Sk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n.</w:t>
        <w:tab/>
        <w:t xml:space="preserve">Cieľ, ktorý si škola určila v koncepčnom zámere rozvoja školy na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ríslušný školský rok a vyhodnotenie jeho pln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Cs w:val="24"/>
        </w:rPr>
        <w:t>V personálnej oblasti pokračujeme v stabilizácii pedagogických zamestnancov. Takúto úlohu plniť je potrebné sústavne, pretože v súčasnosti sa migráciou pracovných síl bude dať káder dosť ťažko stabilizovať. Úloha zastáva teda trvalá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S rekonštrukciou školského ihriska sme úspešne začali a sme v štádiu nájdenia dostatočných finančných prostriedkov na úhradu položenia umelého trávnika. Cieľ sme splnili.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a vylepšenie technických podmienok budov školy sme časť úlohy splnili, ale najväčším problémom zostáva získanie dostatočného množstva finančných prostriedkov, čo je v súčasnosti najväčším problémom našej školy, aby sme podmienky zlepšili aspoň z hľadiska bezpečnosti a ochrany zdravia žiakov aj zamestnanco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</w:t>
        <w:tab/>
        <w:t>Oblasti, v ktorých škola dosahuje dobré výsledky, a v ktorých nedostatky, treba úroveň výchovy a vzdelávania zlepšiť, návrhy opatr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32"/>
          <w:szCs w:val="32"/>
        </w:rPr>
        <w:tab/>
      </w:r>
      <w:r>
        <w:rPr>
          <w:szCs w:val="24"/>
        </w:rPr>
        <w:t>Dobré výsledky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íprava žiakov na ďalšie štúdiu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právny výber pri voľbe povolani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portové súťaž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iterárne súťaž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atematické súťaž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polupráca s rodičmi žiak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Nedostatky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chnická, materiálna a finančná vybavenosť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  <w:tab/>
        <w:t>Možné údaje o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</w:t>
        <w:tab/>
        <w:t>Voľnočasové aktivity školy</w:t>
      </w:r>
    </w:p>
    <w:p>
      <w:pPr>
        <w:pStyle w:val="Normal"/>
        <w:ind w:left="70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Ďalšia záujmovo – vzdelávacia činnosť, ktorú požadovali rodičia, bola organizovaná vo forme vzdelávacích krúžkov a zabezpečovaná z nadnormatívnych prostriedkov Vzdelávacích poukazov. Boli to tieto krúžk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Školské záujmovo – vzdelávacie krúžk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/>
        <w:t xml:space="preserve">1. Krúžok prípravy na prijímacie pohovory z matematiky </w:t>
        <w:tab/>
        <w:tab/>
        <w:tab/>
        <w:t>p.uč.Trebichalská</w:t>
      </w:r>
    </w:p>
    <w:p>
      <w:pPr>
        <w:pStyle w:val="Normal"/>
        <w:ind w:left="2130" w:hanging="2130"/>
        <w:rPr/>
      </w:pPr>
      <w:r>
        <w:rPr/>
        <w:tab/>
        <w:tab/>
        <w:tab/>
        <w:tab/>
        <w:t xml:space="preserve">zo slovenského jazyka </w:t>
        <w:tab/>
        <w:t>p.uč.: Ďugová</w:t>
      </w:r>
    </w:p>
    <w:p>
      <w:pPr>
        <w:pStyle w:val="Normal"/>
        <w:rPr/>
      </w:pPr>
      <w:r>
        <w:rPr/>
        <w:t xml:space="preserve">2. Krúžok pohybovej a športovej prípravy dievčat. </w:t>
        <w:tab/>
        <w:tab/>
        <w:tab/>
        <w:tab/>
        <w:t>p.uč. Romanovská</w:t>
      </w:r>
    </w:p>
    <w:p>
      <w:pPr>
        <w:pStyle w:val="Normal"/>
        <w:rPr/>
      </w:pPr>
      <w:r>
        <w:rPr/>
        <w:t xml:space="preserve">3. Krúžok pohybovej a športovej prípravy chlapcov. </w:t>
        <w:tab/>
        <w:tab/>
        <w:tab/>
        <w:t>p.uč. Romanovská</w:t>
      </w:r>
    </w:p>
    <w:p>
      <w:pPr>
        <w:pStyle w:val="Normal"/>
        <w:rPr/>
      </w:pPr>
      <w:r>
        <w:rPr/>
        <w:t xml:space="preserve">4., 5., 6., Počítačové krúžky. </w:t>
        <w:tab/>
        <w:tab/>
        <w:tab/>
        <w:tab/>
        <w:tab/>
        <w:tab/>
        <w:tab/>
        <w:t>p.uč.Šurábová</w:t>
      </w:r>
    </w:p>
    <w:p>
      <w:pPr>
        <w:pStyle w:val="Normal"/>
        <w:rPr/>
      </w:pPr>
      <w:r>
        <w:rPr/>
        <w:t>7. Tanečný krúžok.</w:t>
        <w:tab/>
        <w:tab/>
        <w:tab/>
        <w:tab/>
        <w:tab/>
        <w:tab/>
        <w:tab/>
        <w:tab/>
        <w:t>p.uč.Černíková</w:t>
      </w:r>
    </w:p>
    <w:p>
      <w:pPr>
        <w:pStyle w:val="Normal"/>
        <w:rPr/>
      </w:pPr>
      <w:r>
        <w:rPr/>
        <w:t xml:space="preserve">8. Krúžok doučovania hlavných predmetov. </w:t>
        <w:tab/>
        <w:tab/>
        <w:tab/>
        <w:tab/>
        <w:t>p.uč.Kazíková</w:t>
      </w:r>
    </w:p>
    <w:p>
      <w:pPr>
        <w:pStyle w:val="Normal"/>
        <w:rPr/>
      </w:pPr>
      <w:r>
        <w:rPr/>
        <w:t>9. Náboženský krúžok 3.roč.</w:t>
        <w:tab/>
        <w:tab/>
        <w:tab/>
        <w:tab/>
        <w:tab/>
        <w:tab/>
        <w:tab/>
        <w:t>p.uč.Ivan Turček</w:t>
      </w:r>
    </w:p>
    <w:p>
      <w:pPr>
        <w:pStyle w:val="Normal"/>
        <w:rPr/>
      </w:pPr>
      <w:r>
        <w:rPr/>
        <w:t>10. Náboženský krúžok 4. ročník.</w:t>
        <w:tab/>
        <w:tab/>
        <w:tab/>
        <w:tab/>
        <w:tab/>
        <w:tab/>
        <w:t>p.uč.Ivan Turček</w:t>
      </w:r>
    </w:p>
    <w:p>
      <w:pPr>
        <w:pStyle w:val="Normal"/>
        <w:rPr/>
      </w:pPr>
      <w:r>
        <w:rPr/>
        <w:t>11.Krúžok pohybovo šikovných detí.</w:t>
        <w:tab/>
        <w:tab/>
        <w:tab/>
        <w:tab/>
        <w:tab/>
        <w:t>p.uč. Sailer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b.</w:t>
        <w:tab/>
        <w:t xml:space="preserve">Spolupráca školy s rodičmi, o poskytovaní služieb deťom, žiakom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rodičom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Cs w:val="24"/>
        </w:rPr>
        <w:t xml:space="preserve">Škola poskytovala deťom a rodičom ďalšie služby v Školskom klube 43 deťom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a v Zariadení školského stravovania viac ako 200 stravníkom. (Žiaci, zamestnanci školy aj cudzí stravníci)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37 odp.</w:t>
    </w:r>
    <w:r>
      <w:rPr/>
      <w:fldChar w:fldCharType="end"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37 odp.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vankanr@stonli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16:00Z</dcterms:created>
  <dc:creator>x</dc:creator>
  <dc:description/>
  <dc:language>en-US</dc:language>
  <cp:lastModifiedBy>dom</cp:lastModifiedBy>
  <cp:lastPrinted>2006-10-07T17:50:00Z</cp:lastPrinted>
  <dcterms:modified xsi:type="dcterms:W3CDTF">2006-12-28T10:16:00Z</dcterms:modified>
  <cp:revision>2</cp:revision>
  <dc:subject/>
  <dc:title>Základná škola – Ivanka pri Nitre</dc:title>
</cp:coreProperties>
</file>